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Umowa  nr …./2022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.2022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 Prezydenta Miasta Kalisz – Krystiana Kinastowskiego, w imieniu którego działa Dyrektor Domu Pomocy Społecznej Marcin Ferenc, zwanym dalej  Zamawiającym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right="-284" w:hanging="0"/>
        <w:rPr>
          <w:sz w:val="24"/>
          <w:szCs w:val="24"/>
        </w:rPr>
      </w:pPr>
      <w:r>
        <w:rPr>
          <w:sz w:val="24"/>
          <w:szCs w:val="24"/>
        </w:rPr>
        <w:t>Przedmiotem umowy jest dostawa leków dla  Domu Pomocy Społecznej w Kaliszu w 2023 roku przez Wykonawcę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rony ustalają, że jakość leków będzie odpowiadać wymaganiom Prawa Farmaceutycznego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i będą oznaczone zgodnie z obowiązującymi przepisami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a dostarcza leki w opakowaniu zabezpieczającym przed uszkodzeniem, w sposób określony normami przedmiotowymi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57016228"/>
      <w:bookmarkEnd w:id="0"/>
      <w:r>
        <w:rPr>
          <w:sz w:val="24"/>
          <w:szCs w:val="24"/>
        </w:rPr>
        <w:t xml:space="preserve">Na opakowaniu powinna znajdować się etykieta określająca typ leku, dawkę leku, ilość, datę produkcji i ważność, nazwę i adres producenta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7016228"/>
      <w:bookmarkEnd w:id="1"/>
      <w:r>
        <w:rPr>
          <w:sz w:val="24"/>
          <w:szCs w:val="24"/>
        </w:rPr>
        <w:t>Wykonawca zobowiązuje się dostarczać leki, których termin przydatności wynosi minimum  sześć miesięcy od chwili dosta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realizuje zamówienie , na podstawie kodu lub recepty pobranych z siedziby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a leki własnym transportem, na swój koszt i ryzyko do godziny 14:00, a w uzasadnionych przypadkach do godziny 19:00 ( również w soboty, niedziele i święta – opcjonalnie zgodnie z ofertą 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świadczy usługę dostawy leków zgodnie ze złożoną ofertą w postępowaniu do godziny 19:00 na telefoniczne zgłoszenie Zamawiającego. Zgłoszenie następuje na nr telefonu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dostarczyć leki zgodne z kodem lub receptą, bez stosowania zamienników. Stosowanie zamiennika jest dozwolone w szczególnych przypadkach po wcześniejszym uzgodnieniu danego zamiennika z Zamawiającym. Zamiennik powinien być opisany nazwą leku z który został wydan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każdego mieszkańca leki powinny być indywidualnie zapakowane z oznaczeniem imienia i nazwiska oraz przedłożoną fakturą vat w dniu dostawy lek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dostawy leków będą realizowane zgodnie z załącznikiem nr 1 do umowy – zapytaniem ofertowym DPS-ST.270.2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dbiór leków przez Zamawiającego nastąpi do godziny 14:00 w dniu roboczym, a w niedziele i święta oraz porze nocnej po wcześniejszym uzgodnieniu. W uzasadnionych przypadkach do godziny 19:00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Niniejsza umowa dotyczy lek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objętych zniżką:  30%, 50% i leków ryczałtowych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innych leków niż wymienione w § 5 pkt 1a) umowy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Wykonawca będzie stosował ceny dla leków podanych w § 5 pkt 1a) umowy, wg cen urzędowych. Ceny leków mogą ulec zmianie tylko w chwili zmiany cen urzędowych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Ceny leków wymienionych w § 5 pkt 1b) umowy obowiązują wg oferty z dnia ………….2022r, która stanowi załącznik nr 2 do umowy. W trakcie trwania umowy ceny leków mogą ulec zmianie, jednakże w takim przypadku Zamawiający ma prawo dokonać zakupu leku w innej aptece.</w:t>
      </w:r>
    </w:p>
    <w:p>
      <w:pPr>
        <w:pStyle w:val="Tekstpodstawowy2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ma obowiązek informowania Zamawiającego o znaczących podwyżkach leków w cenach urzę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zastrzega sobie  prawo do składania reklamacji ilościowych w  dniu następnym po dniu dostarczenia leków, a jakościowych w chwili ich ujawnienia.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4"/>
          <w:szCs w:val="24"/>
        </w:rPr>
        <w:t>W przypadku stwierdzenia przez Zamawiającego braków ilościowych w dostawie leków Wykonawca ma obowiązek niezwłocznego (w ciągu 2 godzin od chwili powiadomienia) dostarczenia brakującej ilości leków.</w:t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Zamawiającego wad jakościowych  w dostawie leków Wykonawca niezwłocznie dokona wymiany wadliwego leku na nowy, pełnowartościowy na własny koszt tego samego dnia co powiadomienie.                     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dla celów zamówień publicznych strony określająca kwotę brutto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 złotych: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 Wartość umowy może ulec zmianie w zależności od bieżących potrzeb Zamawiającego      (przepisu recept lub kodów przez lekarza), </w:t>
      </w:r>
      <w:r>
        <w:rPr>
          <w:sz w:val="24"/>
        </w:rPr>
        <w:t>a Wykonawcy nie przysługuje z tego tytułu prawo  dochodzenia odszkodowania z tytułu utraconych korzy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Należność za dostawę leków realizowana będzie przelewem na  konto Wykonawcy w ciągu  30 dni 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 dzień zapłaty przyjmuje się dzień obciążenia rachunku Zamawiającego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została zawarta na okres od  </w:t>
      </w:r>
      <w:r>
        <w:rPr>
          <w:b/>
          <w:sz w:val="24"/>
          <w:szCs w:val="24"/>
        </w:rPr>
        <w:t>01 stycznia 2023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grudnia 2023 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Jeśli wzorzec o którym mowa w § 11 pkt 1 nie jest możliwy, wskazanie nazwy Zamawiającego, zostanie zamieszczone w polu : ,,Dodatkowe informacj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oddzielnie dla leków refundowanych i oddzielnie dla leków 100%, które będą drukowane osobno w danym dniu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dopuszczalna jest zmiana postanowień umowy oraz wprowadzanie nowych postanowień do umowy, niekorzystnych dla Zamawiającego, </w:t>
      </w:r>
      <w:bookmarkStart w:id="2" w:name="_Hlk532903086"/>
      <w:r>
        <w:rPr>
          <w:sz w:val="24"/>
          <w:szCs w:val="24"/>
        </w:rPr>
        <w:t>z wyłączeniem sytuacji wymienionych w art. 454 i 455  ustawy Prawo 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postanowień umowy może nastąpić za zgodą obu Stron, wyrażoną na piśmie pod rygorem nieważności , z zastrzeżeniem paragraf 12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" w:name="_Hlk532903118"/>
      <w:bookmarkEnd w:id="3"/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zykrotnej reklamacji dostarczonego  towaru, lub sprzedaży leków w cenach wyższych od wskazanych na załączonej 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wtarzającego się niedotrzymania terminu określonego w § 3 pkt 2 umowy lub § 7 pkt 2 i 3 umowy .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8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bookmarkStart w:id="4" w:name="_Hlk532903832"/>
      <w:bookmarkEnd w:id="4"/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32903832"/>
      <w:bookmarkStart w:id="6" w:name="_Hlk532903832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32903118"/>
      <w:bookmarkStart w:id="8" w:name="_Hlk532903118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 oraz  Kodeksu postępowania cywilnego i przepisy ustawy Prawa zamówień publicznych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niniejszej umowy – zapytanie ofertowe DPS-ST.270.2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 do niniejszej umowy - oferta z dnia ………….2022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                                                                        Wykonawca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6:00Z</dcterms:created>
  <dc:creator>Tomasz Walendowski</dc:creator>
  <dc:description/>
  <cp:keywords/>
  <dc:language>en-US</dc:language>
  <cp:lastModifiedBy>Marlena Przybyła</cp:lastModifiedBy>
  <cp:lastPrinted>2020-11-27T14:23:00Z</cp:lastPrinted>
  <dcterms:modified xsi:type="dcterms:W3CDTF">2022-11-15T10:45:00Z</dcterms:modified>
  <cp:revision>6</cp:revision>
  <dc:subject/>
  <dc:title>Umowa dostawy</dc:title>
</cp:coreProperties>
</file>