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24.2022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art. 275 pkt 1 ustawy z dnia 11 września 2019 r. Prawo Zamówień Publicznych ( Dz. 2019 poz. 2019 ze zm.) tj. w trybie podstawowym bez przeprowadzenia negocjacji na powtarzające się okresowo dostawy artykułów żywnościowych z podziałem na IX części dla Domu Pomocy Społecznej w Kaliszu w 2023 roku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 w częściach jak poniżej za cenę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 – mięsa i wędlin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ind w:left="641" w:hanging="0"/>
        <w:jc w:val="both"/>
        <w:rPr/>
      </w:pPr>
      <w:r>
        <w:rPr>
          <w:b/>
          <w:sz w:val="20"/>
        </w:rPr>
        <w:t xml:space="preserve"> </w:t>
      </w:r>
      <w:bookmarkStart w:id="0" w:name="_Hlk24976816"/>
      <w:r>
        <w:rPr>
          <w:sz w:val="20"/>
        </w:rPr>
        <w:t>zgodnie z Szczegółowym opisem przedmiotu zamówienia (załącznik nr 2A)</w:t>
      </w:r>
    </w:p>
    <w:p>
      <w:pPr>
        <w:pStyle w:val="TextBody"/>
        <w:spacing w:lineRule="auto" w:line="360"/>
        <w:ind w:left="643" w:hanging="0"/>
        <w:jc w:val="both"/>
        <w:rPr/>
      </w:pPr>
      <w:bookmarkEnd w:id="0"/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bookmarkStart w:id="1" w:name="_Hlk24976945"/>
      <w:r>
        <w:rPr>
          <w:b/>
        </w:rPr>
        <w:t xml:space="preserve">Części I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z Szczegółowym opisem przedmiotu zamówienia (załącznik nr 2B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bookmarkStart w:id="2" w:name="_Hlk24976945"/>
      <w:r>
        <w:rPr/>
        <w:t>..................................................................................................... ...........................................</w:t>
      </w:r>
      <w:bookmarkEnd w:id="2"/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Część III- produktów mleczarskich oraz oleje tłuszcze zwierzęce i roślinne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C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Część IV- różne produkty spożywcze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D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spacing w:lineRule="auto" w:line="360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Część V- jajka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E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spacing w:lineRule="auto" w:line="360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Część VI - ryby i mrożonki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F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spacing w:lineRule="auto" w:line="360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Część VII - pieczywo , świeże wyroby piekarskie i ciastkarskie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G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spacing w:lineRule="auto" w:line="360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Część VIII – warzywa i owoce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H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spacing w:lineRule="auto" w:line="360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Część IX – produkty dietetyczne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i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spacing w:lineRule="auto" w:line="360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A, 2B, 2C, 2D, 2E, 2F, 2G, 2H i/lub 2i, (niepotrzebne skreślić) do S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licząc od dnia, w którym upływa termin składania ofert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84" w:hanging="0"/>
        <w:jc w:val="both"/>
        <w:rPr>
          <w:lang w:val="it-IT"/>
        </w:rPr>
      </w:pPr>
      <w:r>
        <w:rPr>
          <w:lang w:val="it-IT"/>
        </w:rPr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84" w:hanging="0"/>
        <w:jc w:val="both"/>
        <w:rPr/>
      </w:pPr>
      <w:r>
        <w:rPr>
          <w:lang w:val="it-IT"/>
        </w:rPr>
        <w:t>Adres e-mail…………………………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6:00Z</dcterms:created>
  <dc:creator>DPS Kalisz</dc:creator>
  <dc:description/>
  <cp:keywords/>
  <dc:language>en-US</dc:language>
  <cp:lastModifiedBy>Magdalena Kosecka</cp:lastModifiedBy>
  <cp:lastPrinted>2020-11-17T08:55:00Z</cp:lastPrinted>
  <dcterms:modified xsi:type="dcterms:W3CDTF">2022-12-01T09:16:00Z</dcterms:modified>
  <cp:revision>2</cp:revision>
  <dc:subject/>
  <dc:title>O F E R T A</dc:title>
</cp:coreProperties>
</file>