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left="7920" w:right="-1214" w:firstLine="846"/>
        <w:jc w:val="center"/>
        <w:rPr/>
      </w:pPr>
      <w:r>
        <w:rPr>
          <w:sz w:val="20"/>
        </w:rPr>
        <w:t>Załącznik nr 2A do SWZ</w:t>
      </w:r>
    </w:p>
    <w:p>
      <w:pPr>
        <w:pStyle w:val="Normal"/>
        <w:tabs>
          <w:tab w:val="clear" w:pos="708"/>
          <w:tab w:val="left" w:pos="7380" w:leader="none"/>
        </w:tabs>
        <w:ind w:left="7920" w:firstLine="84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80" w:leader="none"/>
        </w:tabs>
        <w:ind w:left="7920" w:firstLine="84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0"/>
        </w:rPr>
      </w:pPr>
      <w:r>
        <w:rPr>
          <w:sz w:val="20"/>
        </w:rPr>
        <w:t xml:space="preserve">      ……………………………</w:t>
      </w:r>
      <w:r>
        <w:rPr>
          <w:sz w:val="20"/>
        </w:rPr>
        <w:t>..</w:t>
      </w:r>
    </w:p>
    <w:p>
      <w:pPr>
        <w:pStyle w:val="Normal"/>
        <w:tabs>
          <w:tab w:val="clear" w:pos="708"/>
          <w:tab w:val="left" w:pos="7380" w:leader="none"/>
        </w:tabs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/ pieczęć Wykonawcy/</w:t>
      </w:r>
    </w:p>
    <w:p>
      <w:pPr>
        <w:pStyle w:val="Normal"/>
        <w:tabs>
          <w:tab w:val="clear" w:pos="708"/>
          <w:tab w:val="left" w:pos="73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czegółowy opis przedmiotu zamówieni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a dostawę wędlin i mięs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2023 rok – Część I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</w:rPr>
      </w:pPr>
      <w:r>
        <w:rPr>
          <w:sz w:val="20"/>
        </w:rPr>
        <w:t>DPS-ST.270.24.2022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340"/>
        <w:gridCol w:w="1317"/>
        <w:gridCol w:w="1740"/>
        <w:gridCol w:w="1510"/>
        <w:gridCol w:w="1680"/>
        <w:gridCol w:w="1160"/>
        <w:gridCol w:w="1300"/>
        <w:gridCol w:w="1740"/>
      </w:tblGrid>
      <w:tr>
        <w:trPr>
          <w:trHeight w:val="108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produktu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Jednostka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lość /wielkość  zamówienia/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Cena jednostkowa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wka podatku VAT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podatku VAT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</w:tr>
      <w:tr>
        <w:trPr>
          <w:trHeight w:val="172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łowina ekstra bez kośc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opatka wieprzowa bez kości w I gatunku  całkowicie odkostniona skóra i słonina zdjęta, nie mrożon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ówka bez kości-chuda,    w  I gatunku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ab bez kości - wąsk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ory wieprzow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ki wołowe sparzone (całe kołduny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czek surowy, chudy bez kości w I gatunku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czek wędzony, parzony, chudy bez kości w I gatunku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onina bez skóry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laszowe wieprzow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eberka wieprzowe świeże, chude, „grube paski ekstra mięsne”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łowina z kością - szponder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ści ze schabu i z karczk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gi wieprzow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lec  0,25 kg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ędwiczki wieprzow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nka wieprzowa b/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ści wędzon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czek pieczony chudy zrolowany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nka pieczona, zawierająca nie mniej niż 70% mięs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łbasa mielonka, zawierająca nie mniej niż 50 % mięs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ełbasa śląska drobiowa-             </w:t>
            </w:r>
            <w:r>
              <w:rPr>
                <w:b/>
                <w:bCs/>
              </w:rPr>
              <w:t xml:space="preserve">1szt = 80g </w:t>
            </w:r>
            <w:r>
              <w:rPr/>
              <w:t>mięso drobne, zawierająca nie mniej niż 80 % mięs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ełbasa parówkowa gruba (serdelki) </w:t>
            </w:r>
            <w:r>
              <w:rPr>
                <w:b/>
                <w:bCs/>
              </w:rPr>
              <w:t xml:space="preserve">1szt = 80g </w:t>
            </w:r>
            <w:r>
              <w:rPr/>
              <w:t>zawierająca 50% mięsa tłustego (wykluczone MOM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ełbasa biała parzona, chuda        </w:t>
            </w:r>
            <w:r>
              <w:rPr>
                <w:b/>
                <w:bCs/>
              </w:rPr>
              <w:t xml:space="preserve">1szt = 80g , </w:t>
            </w:r>
            <w:r>
              <w:rPr/>
              <w:t>zawierająca</w:t>
            </w:r>
            <w:r>
              <w:rPr>
                <w:b/>
                <w:bCs/>
              </w:rPr>
              <w:t xml:space="preserve"> </w:t>
            </w:r>
            <w:r>
              <w:rPr/>
              <w:t>nie mniej niż 70% mięs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łbasa biała cienka 1 szt.- 40g, 15 cm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ędwica łososiow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opatka pieczona, zawierająca nie mniej niż 75 % mięs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ceson włoski, chudy I gat. Biały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ełbasa śląska wieprzowa, lekko wędzona   </w:t>
            </w:r>
            <w:r>
              <w:rPr>
                <w:b/>
                <w:bCs/>
              </w:rPr>
              <w:t xml:space="preserve">1 szt = 80 g </w:t>
            </w:r>
            <w:r>
              <w:rPr/>
              <w:t>zawierająca nie mniej niż 80 % mięs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ab pieczony , zawierający nie mniej niż 80 % mięs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czeń  rzymska o niskiej zawartości tłuszczu, zawierająca nie mniej niż 50% mięsa z kurczak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ędwica drobiowa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ędwica wieprzowa, surowa wędzona, kruch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łbasa krakowska, zawierająca nie mniej niż 70 % mięs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ełbasa z fileta drobiowego   </w:t>
            </w:r>
            <w:r>
              <w:rPr>
                <w:b/>
                <w:bCs/>
              </w:rPr>
              <w:t xml:space="preserve">1 szt = 80 g </w:t>
            </w:r>
            <w:r>
              <w:rPr/>
              <w:t>, zawierająca nie mniej niż 80% mięsa drobioweg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łbasa zwyczajn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zanka gruba, widoczne kawałki wątróbki (chuda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ka tatarsk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nka drobiowa konserwowa zawierająca nie mniej niż 65% drobiu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zanka cienka widoczne kawałki wątróbk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łbasa mortadela zawierająca nie mniej niż 80 % mięs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łbasa szynkowa wieprzowa zawierająca nie mniej niż 85% mięsa wieprzoweg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ędwica sopocka zawierająca nie mniej niż 70% mięs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nka konserwowa wieprzowa- gatunek I zawierająca nie mniej niż 80% mięs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ka cebulow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ówki cielęce zawierające nie mniej niż 90% mięs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ątrobianka - ścisł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eron wieprzowy chudy, gotowany – gatunek I zawierający nie mniej niż 85 % mięs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ztet zapiekany firmowy ścisły, chudy nadający się do krojenia zawierający minimum 65% mięs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nka chlebowa zawierająca nie mniej niż 75 % mięs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nka gotowana wieprzowa zawierająca nie mniej niż 97% mięsa wieprzowego z tłuszczykiem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t drobiowy w galareci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onówka parzona zawierająca nie mniej niż 80 % mięs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onkowa drobiowa –blok zawierająca nie mniej niż 75% mięs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ełbasa  typu podhalańska, holenderska, toruńska, rzeszowska, podwawelska </w:t>
            </w:r>
            <w:r>
              <w:rPr>
                <w:b/>
                <w:bCs/>
              </w:rPr>
              <w:t>1 szt = 80 g</w:t>
            </w:r>
            <w:r>
              <w:rPr/>
              <w:t xml:space="preserve"> zawierająca nie mniej niż 75 % mięs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ztetowa podwędzana zawierająca nie mniej niż 65 % mięs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ztet zapiekany z żurawiną wieprzowo-drobiowy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ada drobiowa z suszonymi pomidoram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t faszerowany z indyka zawierający nie mniej niż 70 % mięs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eron z indyka zawierający nie mniej niż 80 % mięs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łbasa szynkowa z kurczaka zawierająca nie mniej niż 70 % mięs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onkowa puszka 300g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łbasa żywieck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lasz angielski puszka 300g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onka pieczona ( szt. 0,200-0,250 gram 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ęga wołow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łbasa czosnkowa podwędzana 1 szt. = 80g 75% mięs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rykot b/k wołowy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bef b/k wołowy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gardle wieprzowe bez skóry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banosy wieprzowe - kruch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t z indyka pieczony, zawierający nie mniej niż 70 % mięs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ędwica z warzywam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ówki drobiowe - gatunek I ( 1 szt. 40 gram zawierające nie mniej niż 70 % mięsa drobioweg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ada z fileta kurczak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łbasa myśliwsk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czak gotowany zawierający nie mniej niż 85 % mięsa z kurczak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łbasa jałowca zawierająca nie mniej niż 65 % mięsa wieprzowego ( 1 szt. = 80g 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nka gotowana wieprzowa zawierająca nie mniej niż 90 % mięs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czek z przyprawam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łowina zrazowa dolna bez kośc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lasz angielski ( osłonka w galarecie 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mi z ziołam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łbasa wiejska nie mniej niż 75% mięsa ( 1 sztuka = 80g 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laszowe wołow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ówki z indyka gatunek I 1 szt. 40g zawierające nie mniej niż 90% mięs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ab z kości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łbasa śląska drobiowa (baton) zawierająca nie mniej niż 80% mięs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ada drobiowa ze szpinakiem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łbasa podsuszan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onka w siatce (1 szt-200-250g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onka z kością wieprzowa 250g – 300g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368" w:hanging="0"/>
        <w:rPr/>
      </w:pPr>
      <w:r>
        <w:rPr/>
        <w:t>Cena dostawy brutto ………………………...zł</w:t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  <w:t>Słownie: …………………………………………………………………………………….</w:t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  <w:t>………………</w:t>
      </w:r>
      <w:r>
        <w:rPr/>
        <w:t>.dnia…………………</w:t>
      </w:r>
    </w:p>
    <w:p>
      <w:pPr>
        <w:pStyle w:val="Normal"/>
        <w:ind w:left="4956" w:hanging="0"/>
        <w:jc w:val="center"/>
        <w:rPr/>
      </w:pPr>
      <w:r>
        <w:rPr/>
        <w:t xml:space="preserve"> </w:t>
      </w:r>
      <w:r>
        <w:rPr/>
        <w:t>..…………………………………….........</w:t>
        <w:tab/>
        <w:t xml:space="preserve">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(podpis/y, pieczątki osoby/osób upoważnionych)</w:t>
      </w:r>
    </w:p>
    <w:sectPr>
      <w:type w:val="nextPage"/>
      <w:pgSz w:orient="landscape" w:w="16838" w:h="11906"/>
      <w:pgMar w:left="1418" w:right="902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Xl65">
    <w:name w:val="xl65"/>
    <w:basedOn w:val="Normal"/>
    <w:qFormat/>
    <w:pPr>
      <w:pBdr>
        <w:top w:val="single" w:sz="12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left w:val="single" w:sz="12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12" w:space="0" w:color="000000"/>
        <w:right w:val="single" w:sz="12" w:space="0" w:color="000000"/>
      </w:pBdr>
      <w:spacing w:before="280" w:after="280"/>
      <w:jc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12" w:space="0" w:color="000000"/>
      </w:pBdr>
      <w:spacing w:before="280" w:after="280"/>
      <w:jc w:val="center"/>
    </w:pPr>
    <w:rPr>
      <w:sz w:val="18"/>
      <w:szCs w:val="18"/>
    </w:rPr>
  </w:style>
  <w:style w:type="paragraph" w:styleId="Xl76">
    <w:name w:val="xl76"/>
    <w:basedOn w:val="Normal"/>
    <w:qFormat/>
    <w:pPr>
      <w:spacing w:before="280" w:after="280"/>
    </w:pPr>
    <w:rPr/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spacing w:before="280" w:after="280"/>
    </w:pPr>
    <w:rPr/>
  </w:style>
  <w:style w:type="paragraph" w:styleId="Xl79">
    <w:name w:val="xl79"/>
    <w:basedOn w:val="Normal"/>
    <w:qFormat/>
    <w:pPr>
      <w:spacing w:before="280" w:after="280"/>
    </w:pPr>
    <w:rPr/>
  </w:style>
  <w:style w:type="paragraph" w:styleId="Xl80">
    <w:name w:val="xl80"/>
    <w:basedOn w:val="Normal"/>
    <w:qFormat/>
    <w:pPr>
      <w:spacing w:before="280" w:after="280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12" w:space="0" w:color="000000"/>
        <w:right w:val="single" w:sz="8" w:space="0" w:color="000000"/>
      </w:pBdr>
      <w:spacing w:before="280" w:after="280"/>
      <w:jc w:val="right"/>
    </w:pPr>
    <w:rPr/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12" w:space="0" w:color="000000"/>
        <w:bottom w:val="single" w:sz="8" w:space="0" w:color="000000"/>
        <w:right w:val="single" w:sz="12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pBdr>
        <w:left w:val="single" w:sz="12" w:space="0" w:color="000000"/>
        <w:bottom w:val="single" w:sz="8" w:space="0" w:color="000000"/>
        <w:right w:val="single" w:sz="12" w:space="0" w:color="000000"/>
      </w:pBdr>
      <w:spacing w:before="280" w:after="280"/>
      <w:jc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280" w:after="280"/>
      <w:jc w:val="center"/>
    </w:pPr>
    <w:rPr>
      <w:b/>
      <w:bCs/>
    </w:rPr>
  </w:style>
  <w:style w:type="paragraph" w:styleId="Xl89">
    <w:name w:val="xl89"/>
    <w:basedOn w:val="Normal"/>
    <w:qFormat/>
    <w:pPr>
      <w:pBdr>
        <w:left w:val="single" w:sz="12" w:space="0" w:color="000000"/>
        <w:bottom w:val="single" w:sz="8" w:space="0" w:color="000000"/>
        <w:right w:val="single" w:sz="12" w:space="0" w:color="000000"/>
      </w:pBdr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12" w:space="0" w:color="000000"/>
        <w:left w:val="single" w:sz="12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91">
    <w:name w:val="xl91"/>
    <w:basedOn w:val="Normal"/>
    <w:qFormat/>
    <w:pPr>
      <w:pBdr>
        <w:left w:val="single" w:sz="12" w:space="0" w:color="000000"/>
        <w:bottom w:val="single" w:sz="12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12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9:55:00Z</dcterms:created>
  <dc:creator>Biurowy</dc:creator>
  <dc:description/>
  <cp:keywords/>
  <dc:language>en-US</dc:language>
  <cp:lastModifiedBy>Marlena Przybyła</cp:lastModifiedBy>
  <cp:lastPrinted>2020-11-17T10:27:00Z</cp:lastPrinted>
  <dcterms:modified xsi:type="dcterms:W3CDTF">2022-11-21T06:24:00Z</dcterms:modified>
  <cp:revision>34</cp:revision>
  <dc:subject/>
  <dc:title>                                                                                                                                                             </dc:title>
</cp:coreProperties>
</file>