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C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 produktów mleczarskich oraz oleje tłuszcze zwierzęce i roślin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3  rok– Część I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24.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ć szacunkowa mleko i art. mleczarskie na 2020 rok.xls" "ESPOL!W1K1:W113K10" \a \f 5 \h  \* MERGEFORMAT </w:instrText>
      </w:r>
      <w:bookmarkStart w:id="0" w:name="_163574397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3"/>
        <w:gridCol w:w="1955"/>
        <w:gridCol w:w="1419"/>
        <w:gridCol w:w="1496"/>
        <w:gridCol w:w="1510"/>
        <w:gridCol w:w="1083"/>
        <w:gridCol w:w="1110"/>
        <w:gridCol w:w="1135"/>
        <w:gridCol w:w="1298"/>
      </w:tblGrid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opak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pasteryzowane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UHT 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5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klarowane 99,8 % tłuszczu mleczneg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typu „Kasia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remówka – 3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150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8% słod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2% kwaśn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4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ślanka luksusow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fi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Edam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Sal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bez laktozy 3,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chu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mascarop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25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„Hochland”- topiony (krążek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8x 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kanapkowy kremowy twarogowy typu "Hochland"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13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śmietankowy – minimum    17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półtłus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 natural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wiejski biały granulowan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leśniowy typu „Camembert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ążek 12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elka 1 lit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maż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2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z owsianką truskawka lub ban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romage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8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2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1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spożywcze Ekstra – o zawartości tłuszczu 82%, niesolone, bez dodatku olej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wiór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czekoladowy, waniliowy z bitą  śmietaną na wierzch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k 175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z ryżem i sosem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18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 żółty wędz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łatkowy typu grecki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xtra o zawartości 82 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typu ,,Activia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mleczna 250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wiedeński typu ,,Cek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4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typu ,,Łowicki” ze szczypiorkiem lub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wiejski biały granulowany z dźeme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kanapkowy, twarogowy plastry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aksamitny typu "Łowicki"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typu "Monte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5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probiotyczny typu "Actimel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szcz do smarowania 400g z omega 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4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ypu Almet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w sprey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09:28:00Z</cp:lastPrinted>
  <dcterms:modified xsi:type="dcterms:W3CDTF">2022-11-21T06:24:00Z</dcterms:modified>
  <cp:revision>35</cp:revision>
  <dc:subject/>
  <dc:title>                                                                                                                                                             </dc:title>
</cp:coreProperties>
</file>