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F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ryb i mrożon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23 rok– Część V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24.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7"/>
        <w:gridCol w:w="1109"/>
        <w:gridCol w:w="9"/>
        <w:gridCol w:w="1255"/>
        <w:gridCol w:w="1440"/>
        <w:gridCol w:w="1455"/>
        <w:gridCol w:w="31"/>
        <w:gridCol w:w="1547"/>
        <w:gridCol w:w="77"/>
        <w:gridCol w:w="1577"/>
        <w:gridCol w:w="31"/>
        <w:gridCol w:w="108"/>
        <w:gridCol w:w="15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mrożona 1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mrożony 2,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warzyw królewski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mrożone 50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zielo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żółt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 mrożone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mrożone 200 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mrożone 5000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junior mrożona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7-składnikow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2,5 kg</w:t>
            </w:r>
          </w:p>
          <w:p>
            <w:pPr>
              <w:pStyle w:val="Normal"/>
              <w:rPr/>
            </w:pPr>
            <w:r>
              <w:rPr/>
              <w:t>mroż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zy z mięsem mrożo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drożdżowe mrożone mini 25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mięsem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y śledziowe matjas sol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iak mroż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oleju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w galarecie makrela 20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wędzona – makre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panierowana z ser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łososiowa z warzywami 13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rot w pomidorach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rot w oleju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w oleju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w pomidorach 17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rybna 13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 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1-10T12:06:00Z</cp:lastPrinted>
  <dcterms:modified xsi:type="dcterms:W3CDTF">2022-11-21T06:25:00Z</dcterms:modified>
  <cp:revision>29</cp:revision>
  <dc:subject/>
  <dc:title>……………………………</dc:title>
</cp:coreProperties>
</file>