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i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produktów bezglutenow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2023 rok– Część IX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24.202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7"/>
        <w:gridCol w:w="1138"/>
        <w:gridCol w:w="1235"/>
        <w:gridCol w:w="1440"/>
        <w:gridCol w:w="1609"/>
        <w:gridCol w:w="1471"/>
        <w:gridCol w:w="1593"/>
        <w:gridCol w:w="17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produ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lość -wielkość zamówienia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bezmleczny, bezglutenowy, bez dodatku cukru, glutenu i laktozy 350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bezmleczny, bezglutenowy, z ziarnami, bez dodatku cukru, drożdży, mąki, glutenu i laktozy 250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bezglutenowa 1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owsiane bezgluten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 zamów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417" w:right="107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1:00Z</dcterms:created>
  <dc:creator>D.P.S Kalisz</dc:creator>
  <dc:description/>
  <cp:keywords/>
  <dc:language>en-US</dc:language>
  <cp:lastModifiedBy>Marlena Przybyła</cp:lastModifiedBy>
  <cp:lastPrinted>2021-11-10T12:06:00Z</cp:lastPrinted>
  <dcterms:modified xsi:type="dcterms:W3CDTF">2022-11-21T06:26:00Z</dcterms:modified>
  <cp:revision>35</cp:revision>
  <dc:subject/>
  <dc:title>……………………………</dc:title>
</cp:coreProperties>
</file>