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                                                                   </w:t>
      </w:r>
    </w:p>
    <w:p>
      <w:pPr>
        <w:pStyle w:val="Heading1"/>
        <w:jc w:val="center"/>
        <w:rPr/>
      </w:pPr>
      <w:r>
        <w:rPr>
          <w:sz w:val="36"/>
        </w:rPr>
        <w:t>Umowa  nr ……….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ta w dniu ……………. roku w wyniku przeprowadzonego postępowania o udzielenie zamówienia publicznego w trybie podstawowym bez przeprowadzenia negocjacji na podstawie art. 275 pkt. 1 ustawy z dnia 11 września 2019r roku Prawo Zamówień Publicznych ( t.j. Dz. U. z 2021r poz. 1129 z późn. zm. ) pomiędzy :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>, reprezentowanym przez Prezydenta Miasta Kalisza – Krystiana Kinastowskiego, w imieniu którego działa Dyrektor Domu Pomocy Społecznej Marcin Ferenc, zwanym dalej Zamawiającym</w:t>
      </w:r>
      <w:r>
        <w:rPr>
          <w:sz w:val="24"/>
        </w:rPr>
        <w:t>:</w:t>
      </w:r>
    </w:p>
    <w:p>
      <w:pPr>
        <w:pStyle w:val="TextBody"/>
        <w:jc w:val="left"/>
        <w:rPr/>
      </w:pPr>
      <w:r>
        <w:rPr>
          <w:sz w:val="24"/>
        </w:rPr>
        <w:t>a: ……………… zwanym dalej Wykonawcą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prowadzący działalność gospodarczą pod nazwą …………………………. z siedzibą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IP ………………….  REGON 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edmiotem umowy jest </w:t>
      </w:r>
      <w:r>
        <w:rPr>
          <w:b/>
          <w:sz w:val="24"/>
        </w:rPr>
        <w:t>Dostawa drobiu dla Domu Pomocy Społecznej w Kaliszu w roku 2023 w zakresie: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Dostawy </w:t>
      </w:r>
      <w:r>
        <w:rPr>
          <w:sz w:val="24"/>
        </w:rPr>
        <w:t>do siedziby Zamawiającego wg  zadeklarowanych przez Wykonawcę cen z załącznika   nr 2  – ,,Szczegółowy opis przedmiotu zamówienia”</w:t>
      </w:r>
      <w:r>
        <w:rPr>
          <w:b/>
          <w:sz w:val="24"/>
        </w:rPr>
        <w:t xml:space="preserve">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stawy przedmiotu umowy będą realizowane sukcesywnie w ilości i terminach określonych przez Zamawiającego po uprzednim 2 - dniowym zgłoszeniu mailowym na adres: </w:t>
      </w:r>
      <w:hyperlink r:id="rId2">
        <w:r>
          <w:rPr>
            <w:rStyle w:val="InternetLink"/>
            <w:color w:val="000000"/>
            <w:sz w:val="24"/>
            <w:u w:val="none"/>
          </w:rPr>
          <w:t>……………………………</w:t>
        </w:r>
      </w:hyperlink>
      <w:r>
        <w:rPr>
          <w:sz w:val="24"/>
        </w:rPr>
        <w:t xml:space="preserve"> lub  telefonicznym pod nr telefonu ………………….. lub faksem pod nr …………………. z wyszczególnieniem ilości i asortyment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 xml:space="preserve">. </w:t>
      </w:r>
      <w:r>
        <w:rPr>
          <w:bCs/>
          <w:sz w:val="24"/>
        </w:rPr>
        <w:t>7</w:t>
      </w:r>
      <w:r>
        <w:rPr>
          <w:bCs/>
          <w:sz w:val="24"/>
          <w:u w:val="single"/>
          <w:vertAlign w:val="superscript"/>
        </w:rPr>
        <w:t xml:space="preserve">30 </w:t>
      </w:r>
      <w:r>
        <w:rPr>
          <w:bCs/>
          <w:sz w:val="24"/>
        </w:rPr>
        <w:t xml:space="preserve">  - 10</w:t>
      </w:r>
      <w:r>
        <w:rPr>
          <w:bCs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 </w:t>
      </w:r>
      <w:r>
        <w:rPr>
          <w:sz w:val="24"/>
        </w:rPr>
        <w:t>w dni robocze od poniedziałku do piąt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 wraz z rozładunkiem, i na własny koszt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do przewozu artykułów żywnościowych i wymogi określone w specyfikacji towar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, że dostarczony przez Wykonawcę towar musi być świeży             – w początkowym okresie przydatności do spożycia, musi odpowiadać wymaganiom jakościowym, o odpowiedniej gramaturze (określonej w szczegółowym opisie przedmiotu zamówienia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strzega sobie prawo do składania reklamacji ilościowych w dniu dostarczenia towaru przez Wykonawcę, a jakościowych w chwili ich ujawnienia. Reklamacje zgłaszane są  telefonicznie lub bezpośrednio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stwierdzonych wad w dostarczonym towarze, Wykonawca niezwłocznie dokona wymiany wadliwego towaru na nowy, pełnowartościowy na własny koszt tego samego d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W przypadku stwierdzenia przez Zamawiającego braków ilościowych w towarze Wykonawca ma obowiązek niezwłocznego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…………………………… zł.</w:t>
      </w:r>
    </w:p>
    <w:p>
      <w:pPr>
        <w:pStyle w:val="Tekstpodstawowy21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:…………………………………………………………………………</w:t>
      </w:r>
    </w:p>
    <w:p>
      <w:pPr>
        <w:pStyle w:val="Tekstpodstawowy21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godnie z otrzymaną ofertą przetargową stanowiącą integralną część niniejszej umow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Ceny jednostkowe dostarczanych produktów określa Szczegółowy opis przedmiotu zamówienia/formularz asortymentowo cenow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>3. Wartość umowy może  ulec  zmianie  w  zależności</w:t>
      </w:r>
      <w:r>
        <w:rPr>
          <w:sz w:val="24"/>
        </w:rPr>
        <w:t xml:space="preserve">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żliwość ograniczenia zakresu zamówienia przez zamawiającego stanowić będzie nie więcej niż 30 % przedmiotowego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Po zakończeniu trwania umowy Zamawiający zastrzega sobie prawo do przedłużenia umowy do chwili rozstrzygnięcia przetargu i zawarcie nowej umowy z Wykonawcą wyłonionym w postępowaniu o udzielenie zamówienia publicznego.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color w:val="2D2D2D"/>
          <w:sz w:val="24"/>
          <w:szCs w:val="24"/>
          <w:lang w:eastAsia="pl-PL"/>
        </w:rPr>
      </w:pPr>
      <w:r>
        <w:rPr>
          <w:color w:val="2D2D2D"/>
          <w:sz w:val="24"/>
          <w:szCs w:val="24"/>
        </w:rPr>
        <w:t>Strony przewidują możliwość waloryzacji wynagrodzenia (urealnienie) należnego wykonawcy w trakcie realizacji umowy, w przypadku zmian cen materiałów lub kosztów związanych z realizacją zamówienia ( wzrost/obniżenie). Zapis ten zapewnia równość stron i prawidłowy rozkład ryzyka kontraktowego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Cena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brutto za jednostkę miary przedmiotu zamówienia objętego umową będzie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tała przez okres co najmniej pierwszych trzech miesięcy realizacji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rzedmiotu zamówienia zgodnie z § 6 ust. 1 oraz formularzem ofertowym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o terminie wskazanym w ust. 1 pkt a) niniejszego paragrafu waloryzacja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może odbywać się kwartalnie, na podstawie pisemnego uzasadnienia wniosku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trony umowy, do wysokości wskaźnika kwartalnego zmiany cen towarów i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usług konsumpcyjnych ogłaszanego po zakończeniu każdego kwartału w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komunikacie Prezesa GUS na stronie internetowej </w:t>
      </w:r>
      <w:hyperlink r:id="rId3">
        <w:r>
          <w:rPr>
            <w:rStyle w:val="InternetLink"/>
            <w:color w:val="000000"/>
            <w:sz w:val="24"/>
            <w:szCs w:val="24"/>
          </w:rPr>
          <w:t>https://stat.gov.pl.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Sposób określenia wpływu zmiany ceny materiałów lub kosztów na koszt wykonania zamówienia nastąpi na podstawie wniosku strony wnioskującej o zmianę i dokumentów dołączonych do tego wniosku potwierdzających rzeczywiste zastosowanie poszczególnych materiałów/poniesienie poszczególnych kosztów w ramach niniejszego zamówienia, na podstawie komunikatów Prezesa GUS, o których mowa w pkt powyżej,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</w:rPr>
        <w:t xml:space="preserve">Strona składając wniosek o zmianę powinna przedstawić w szczególności: wyliczenie wnioskowanej kwoty zmiany wynagrodzenia; dowody potwierdzające, że wzrost/obniżenie kosztów materiałów lub usług </w:t>
      </w:r>
      <w:r>
        <w:rPr>
          <w:sz w:val="24"/>
          <w:szCs w:val="24"/>
          <w:u w:val="single"/>
        </w:rPr>
        <w:t>miał wpływ na koszt realizacji zamówienia. Brak będzie podstaw do zmiany wynagrodzenia wyłącznie z uwagi na cen materiałów lub kosztów, jeżeli strona żądająca takiej zmiany nie wykaże, że zmiana cen materiałów lub kosztów wpłynęła na koszt wykonania zamówienia.</w:t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zrost/obniżenie ceny spowodowany każdą kolejną zmianą nie może przekroczyć 10%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wartości pierwotnej umowy, zaś łączna wartość zmian  z tego tytułu w ciągu całego roku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nie może przekroczyć 30% wartości pierwotn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mawiający dopuszcza również możliwość zmiany ceny w przypadku ustawowej zmiany stawki VAT na dostarczane produk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miana ceny wymaga formy pisemnej w postaci anek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oświadcza, że nie jest płatnikiem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niejsza umowa została zawarta na okres  </w:t>
      </w:r>
      <w:r>
        <w:rPr>
          <w:b/>
          <w:sz w:val="24"/>
        </w:rPr>
        <w:t>od ……………..r. do 31.12.2023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i/>
          <w:sz w:val="24"/>
        </w:rPr>
        <w:t>Podatnik:</w:t>
      </w:r>
      <w:r>
        <w:rPr>
          <w:i/>
          <w:sz w:val="24"/>
        </w:rPr>
        <w:t xml:space="preserve">                                                      </w:t>
      </w:r>
      <w:r>
        <w:rPr>
          <w:b/>
          <w:bCs/>
          <w:i/>
          <w:sz w:val="24"/>
        </w:rPr>
        <w:t>Odbiorca:</w:t>
      </w:r>
    </w:p>
    <w:p>
      <w:pPr>
        <w:pStyle w:val="Normal"/>
        <w:rPr>
          <w:sz w:val="24"/>
        </w:rPr>
      </w:pPr>
      <w:r>
        <w:rPr>
          <w:bCs/>
          <w:sz w:val="24"/>
        </w:rPr>
        <w:t>Miasto Kalisz</w:t>
      </w:r>
      <w:r>
        <w:rPr>
          <w:sz w:val="24"/>
        </w:rPr>
        <w:t xml:space="preserve">                                               Dom Pomocy Społecznej</w:t>
      </w:r>
    </w:p>
    <w:p>
      <w:pPr>
        <w:pStyle w:val="Normal"/>
        <w:rPr>
          <w:sz w:val="24"/>
        </w:rPr>
      </w:pPr>
      <w:r>
        <w:rPr>
          <w:sz w:val="24"/>
        </w:rPr>
        <w:t>Główny Rynek 20                                        ul. Winiarska 26</w:t>
      </w:r>
    </w:p>
    <w:p>
      <w:pPr>
        <w:pStyle w:val="Normal"/>
        <w:rPr>
          <w:sz w:val="24"/>
        </w:rPr>
      </w:pPr>
      <w:r>
        <w:rPr>
          <w:sz w:val="24"/>
        </w:rPr>
        <w:t>62-800 Kalisz                                                62-800 Kalisz</w:t>
      </w:r>
    </w:p>
    <w:p>
      <w:pPr>
        <w:pStyle w:val="Normal"/>
        <w:rPr>
          <w:sz w:val="24"/>
        </w:rPr>
      </w:pPr>
      <w:r>
        <w:rPr>
          <w:sz w:val="24"/>
        </w:rPr>
        <w:t>NIP 6180015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śli wzorzec o którym mowa w § 10 pkt 1 nie jest możliwy, wskazanie nazwy Zamawiającego, zostanie zamieszczone w polu : ,,Dodatkowe informacj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dopuszczalna jest zmiana postanowień umowy oraz wprowadzenie nowych postanowień do umowy, niekorzystnych dla Zamawiającego, z wyłączeniem sytuacji wymienionych w art. 454 i 455 ustawy Prawo zamówień publicznych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,  z zastrzeżeniem paragrafu §11 ust.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, a w przypadku naruszenia przez Dostawcę istotnych postanowień umowy  z 14-dniowym okresem wypowiedz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</w:t>
      </w:r>
      <w:r>
        <w:rPr>
          <w:sz w:val="24"/>
          <w:u w:val="single"/>
        </w:rPr>
        <w:t>3 i 4</w:t>
      </w:r>
      <w:r>
        <w:rPr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awca zapłaci Zamawiającemu karę umown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za niedostarczenie danej partii przedmiotu umowy w terminie, o którym mowa w§ 2 pkt 2 w wysokości 20% wartości brutto niedostarczonej partii zamówienia za każdy rozpoczęty dzień zwłok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w przypadku wypowiedzenia umowy przez zamawiającego z powodu okoliczności za które odpowiada Wykonawca w wysokości 10% wartości brutto umowy określonej </w:t>
      </w:r>
      <w:bookmarkStart w:id="0" w:name="_Hlk120786406"/>
      <w:r>
        <w:rPr>
          <w:sz w:val="24"/>
        </w:rPr>
        <w:t>w § 6 ust.1,</w:t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>3) w przypadku odstąpienia od umowy przez Wykonawcę z przyczyn leżących po jego stronie w wysokości 10% wartości brutto umowy określonej  w § 6 ust.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Łączna maksymalna wysokość kar umownych nie może przekraczać 50% wartości umowy, określonej w § 6 ust. 1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mawiający zastrzega sobie prawo do żądania odszkodowania uzupełniającego, gdyby wysokość poniesionej szkody przewyższała wysokość kar umownych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razie zaistnienia istotnej zmiany okoliczności powodującej, ze wykonanie umowy nie leży  w interesie publicznym, czego nie można było przewidzieć w chwili zawarcia umowy,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mawiający może odstąpić od umowy w terminie miesiąca od powzięcia wiadomości o tych  okolicznościach. W takim przypadku Wykonawca może żądać wyłącznie wynagrodzenia należnego mu tytułu wykonania części umowy do daty odstąpienia od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 i przepisy ustawy 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§ 1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Umowę sporządzono w dwóch  jednobrzmiących egzemplarzach, po jednym dla każdej ze Str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Zamawiający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bCs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john.com.pl" TargetMode="External"/><Relationship Id="rId3" Type="http://schemas.openxmlformats.org/officeDocument/2006/relationships/hyperlink" Target="https://stat.gov.pl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3:00Z</dcterms:created>
  <dc:creator>Tomasz Walendowski</dc:creator>
  <dc:description/>
  <cp:keywords/>
  <dc:language>en-US</dc:language>
  <cp:lastModifiedBy>Marlena Przybyła</cp:lastModifiedBy>
  <cp:lastPrinted>2023-01-17T08:41:00Z</cp:lastPrinted>
  <dcterms:modified xsi:type="dcterms:W3CDTF">2023-01-17T07:42:00Z</dcterms:modified>
  <cp:revision>5</cp:revision>
  <dc:subject/>
  <dc:title>Umowa dostawy</dc:title>
</cp:coreProperties>
</file>