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/>
        <w:t>Na potrzeby postepowania o udzielenie zamówienia publicznego, którego przedmiotem są                ,</w:t>
      </w:r>
      <w:r>
        <w:rPr>
          <w:b/>
        </w:rPr>
        <w:t xml:space="preserve"> „Dostawy drobiu dla Domu Pomocy Społecznej w Kaliszu w okresie od dnia zawarcia umowy ( lecz nie wcześniej niż od 01.02.2023 r.) do  dnia 31.12.2023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3-01-17T08:35:00Z</cp:lastPrinted>
  <dcterms:modified xsi:type="dcterms:W3CDTF">2023-01-17T07:36:00Z</dcterms:modified>
  <cp:revision>30</cp:revision>
  <dc:subject/>
  <dc:title>ZAŁĄCZNIK  NR 1</dc:title>
</cp:coreProperties>
</file>