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/formularz asortymentowo -cen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i montaż instalacji fotowoltaicznej w Domu Pomocy Społecznej w Kaliszu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9.2023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17"/>
        <w:gridCol w:w="1490"/>
        <w:gridCol w:w="3114"/>
        <w:gridCol w:w="2423"/>
        <w:gridCol w:w="1336"/>
        <w:gridCol w:w="996"/>
        <w:gridCol w:w="9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rzedmiotu, op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/wielkość zamówien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podatku V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stalacja fotowoltaiczna 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Moc instalacji: 20,64 kW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Liczba paneli fotowoltaicznych - 32 szt. - Instalacja naziemna szacowana produkcja energii elektrycznej z</w:t>
              <w:br/>
              <w:t xml:space="preserve">OZE: 20,511 MWh roczni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inimalny uzysk energii: 993,750 kWh .- Moc jednostkowa panelu</w:t>
              <w:br/>
              <w:t xml:space="preserve">fotowoltaicznego min. 645 Wp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dnostka wytworcza min. 645Wp x 32 sztu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sprzęt instalacji fotowoltaicznej : 1 falownik o mocy 20kW,</w:t>
              <w:br/>
              <w:t>konstrukcja gruntowa z dodatkiem magnelis, okablowanie solarne 6mm2, okablowanie grunt 16/25mm2, uziomem jest konstrukcja grunto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anele dwustron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Panele wykonane technologią shingled   ( klejone 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konanie konstrukcji naziemnej przystosowanej pod moduły dwustronne dla 32 sztuk panel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Montaż systemu zdalnego odłączania paneli w przypadku zagrożenia pożarowego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konanie dokumentacji p/poż oraz zatwierdzenie, zamontowanie niezbędnych urządzeń p/poż i zgłoszenie do Państwowej Straży Pożarnej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miary panelu fotowoltaicznego od 2350 mm  do 2400 mm wysokości, od 1280mm do 1330 mm szerokości, 35 mm gruboś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„</w:t>
      </w:r>
      <w:r>
        <w:rPr>
          <w:b/>
        </w:rPr>
        <w:t>Zakup i montaż instalacji fotowoltaicznej w Domu Pomocy Społecznej w Kaliszu”</w:t>
      </w:r>
      <w:r>
        <w:rPr/>
        <w:t xml:space="preserve">  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ind w:right="-1368" w:hanging="0"/>
        <w:rPr/>
      </w:pPr>
      <w:r>
        <w:rPr/>
        <w:tab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02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3-05-24T08:32:00Z</cp:lastPrinted>
  <dcterms:modified xsi:type="dcterms:W3CDTF">2023-05-31T11:11:00Z</dcterms:modified>
  <cp:revision>46</cp:revision>
  <dc:subject/>
  <dc:title>                                                                                                                                                             </dc:title>
</cp:coreProperties>
</file>