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Część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6.202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317"/>
        <w:gridCol w:w="1740"/>
        <w:gridCol w:w="1510"/>
        <w:gridCol w:w="1680"/>
        <w:gridCol w:w="1160"/>
        <w:gridCol w:w="1300"/>
        <w:gridCol w:w="1740"/>
      </w:tblGrid>
      <w:tr>
        <w:trPr>
          <w:trHeight w:val="10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stk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ena jednostkow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VA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 i z karcz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 chudy zrolow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  <w:bCs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  <w:bCs/>
              </w:rPr>
              <w:t xml:space="preserve">1szt = 80g </w:t>
            </w:r>
            <w:r>
              <w:rPr/>
              <w:t>zawierająca 50% mięsa tłustego (wykluczone M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parzona, chuda        </w:t>
            </w:r>
            <w:r>
              <w:rPr>
                <w:b/>
                <w:bCs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  <w:bCs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cienka 1 szt.- 40g, 15 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chudy I gat. Bia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  <w:bCs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ędwica drobiow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,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  <w:bCs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lebowa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7% mięsa wieprzowego z tłuszczy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, podwawelska </w:t>
            </w:r>
            <w:r>
              <w:rPr>
                <w:b/>
                <w:bCs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 suszonymi pomidor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ieczona ( szt. 0,200-0,250 gram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czosnkowa podwędzana 1 szt. = 80g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pieczony,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- gatunek I ( 1 szt. 40 gram zawierające nie mniej niż 70 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fileta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a zawierająca nie mniej niż 65 % mięsa wieprzowego ( 1 szt.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doln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( osłonka w galarecie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 nie mniej niż 75% mięsa ( 1 sztuka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o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indyka gatunek I 1 szt. 40g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 (baton)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e szpina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 siatce (1 szt-200-250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z kością wieprzowa 250g –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10:27:00Z</cp:lastPrinted>
  <dcterms:modified xsi:type="dcterms:W3CDTF">2023-10-13T10:44:00Z</dcterms:modified>
  <cp:revision>36</cp:revision>
  <dc:subject/>
  <dc:title>                                                                                                                                                             </dc:title>
</cp:coreProperties>
</file>