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B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dostawę  produktów mleczarskich oraz oleje tłuszcze zwierzęce i roślin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Część I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16.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Marlena Przybyła\\Desktop\\Przetarg na 2020 rok\\Wartość szacunkowa etap 1\\wartość szacunkowa mleko i art. mleczarskie na 2020 rok.xls" "ESPOL!W1K1:W113K10" \a \f 5 \h  \* MERGEFORMAT </w:instrText>
      </w:r>
      <w:bookmarkStart w:id="0" w:name="_1635743970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3"/>
        <w:gridCol w:w="1955"/>
        <w:gridCol w:w="1419"/>
        <w:gridCol w:w="1496"/>
        <w:gridCol w:w="1510"/>
        <w:gridCol w:w="1083"/>
        <w:gridCol w:w="1110"/>
        <w:gridCol w:w="1135"/>
        <w:gridCol w:w="1298"/>
      </w:tblGrid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opakow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/wielkość zamówienia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spożywcze pasteryzowane 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spożywcze UHT  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1 litr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roślin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50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ło klarowane 99,8 % tłuszczu mleczneg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 typu „Kasia”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kremówka – 3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5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150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tana 18% słodk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5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tana 12% kwaśn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4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ślanka luksusow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fir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półtłusty typu Edams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półtłusty typu Sal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owocow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1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bez laktozy 3,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krajanka chud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mascaropn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. 250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typu „Hochland”- topiony (krążek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8x 25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kanapkowy kremowy twarogowy typu "Hochland"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.130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śmietankowy – minimum    17% tłuszcz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krajanka półtłus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homogenizowany  natural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1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wiejski biały granulowan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 1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pleśniowy typu „Camembert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ążek 120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 rzepa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elka 1 lit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 słoneczni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owoc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smażo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 2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z owsianką truskawka lub ban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zepa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0,5 li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fromage –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8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a z oliwe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0,25 li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–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10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spożywcze Ekstra – o zawartości tłuszczu 82%, niesolone, bez dodatku olej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0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Mozarella wiór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czekoladowy, waniliowy z bitą  śmietaną na wierzch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ek 175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mleczny z ryżem i sosem –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. 180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 żółty wędzo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Gou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sałatkowy typu greckie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2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extra o zawartości 82 % tłuszcz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typu ,,Activia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8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mleczna 250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2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biały wiedeński typu ,,Cek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24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śmietankowy typu ,,Łowicki” ze szczypiorkiem lub zioł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25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wiejski biały granulowany z dźemem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kanapkowy, twarogowy plastry z zioł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śmietankowy aksamitny typu "Łowicki" z zioł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25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mleczny typu "Monte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6x55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ój probiotyczny typu "Actimel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6x1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szcz do smarowania 400g z omega 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4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ypu Almet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w sprey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250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5:00Z</dcterms:created>
  <dc:creator>Biurowy</dc:creator>
  <dc:description/>
  <cp:keywords/>
  <dc:language>en-US</dc:language>
  <cp:lastModifiedBy>Marlena Przybyła</cp:lastModifiedBy>
  <cp:lastPrinted>2023-10-13T13:17:00Z</cp:lastPrinted>
  <dcterms:modified xsi:type="dcterms:W3CDTF">2023-10-13T11:17:00Z</dcterms:modified>
  <cp:revision>38</cp:revision>
  <dc:subject/>
  <dc:title>                                                                                                                                                             </dc:title>
</cp:coreProperties>
</file>