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C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ryb i mrożon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zęść I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6.202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7"/>
        <w:gridCol w:w="1109"/>
        <w:gridCol w:w="9"/>
        <w:gridCol w:w="1255"/>
        <w:gridCol w:w="1440"/>
        <w:gridCol w:w="1455"/>
        <w:gridCol w:w="31"/>
        <w:gridCol w:w="1547"/>
        <w:gridCol w:w="77"/>
        <w:gridCol w:w="1577"/>
        <w:gridCol w:w="31"/>
        <w:gridCol w:w="108"/>
        <w:gridCol w:w="15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lość -wielkość zamówienia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ówka mrożona 1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 mrożony 2,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et warzyw królewski mrożony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mrożone 50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zielon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żółt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tki mrożone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 mrożony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mrożony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y mrożone 200 m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y mrożone 5000m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kostk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junior mrożona 2,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7-składnikow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czarna 2,5 kg</w:t>
            </w:r>
          </w:p>
          <w:p>
            <w:pPr>
              <w:pStyle w:val="Normal"/>
              <w:rPr/>
            </w:pPr>
            <w:r>
              <w:rPr/>
              <w:t>mroż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2,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zy z mięsem mrożon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iemniaczane mroż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drożdżowe mrożone mini 25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serem mroż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mięsem mroż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 mroż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 zamów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417" w:right="107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1:00Z</dcterms:created>
  <dc:creator>D.P.S Kalisz</dc:creator>
  <dc:description/>
  <cp:keywords/>
  <dc:language>en-US</dc:language>
  <cp:lastModifiedBy>Marlena Przybyła</cp:lastModifiedBy>
  <cp:lastPrinted>2021-11-10T12:06:00Z</cp:lastPrinted>
  <dcterms:modified xsi:type="dcterms:W3CDTF">2023-10-13T10:52:00Z</dcterms:modified>
  <cp:revision>31</cp:revision>
  <dc:subject/>
  <dc:title>……………………………</dc:title>
</cp:coreProperties>
</file>