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left="7920" w:right="-1214" w:firstLine="846"/>
        <w:jc w:val="center"/>
        <w:rPr/>
      </w:pPr>
      <w:r>
        <w:rPr>
          <w:sz w:val="20"/>
        </w:rPr>
        <w:t>Załącznik nr 2C do SWZ</w:t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ind w:left="7920" w:firstLine="84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/ pieczęć Wykonawcy/</w:t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a dostawę  produktów mleczarskich oraz oleje tłuszcze zwierzęce i roślinn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2024  rok– Część III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0"/>
        </w:rPr>
      </w:pPr>
      <w:r>
        <w:rPr>
          <w:sz w:val="20"/>
        </w:rPr>
        <w:t>DPS-ST.270.17.20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fldChar w:fldCharType="begin"/>
      </w:r>
      <w:r>
        <w:rPr>
          <w:sz w:val="20"/>
          <w:szCs w:val="20"/>
        </w:rPr>
        <w:instrText xml:space="preserve"> LINK Excel.Sheet.8 "C:\\Users\\Marlena Przybyła\\Desktop\\Przetarg na 2020 rok\\Wartość szacunkowa etap 1\\wartość szacunkowa mleko i art. mleczarskie na 2020 rok.xls" "ESPOL!W1K1:W113K10" \a \f 5 \h  \* MERGEFORMAT </w:instrText>
      </w:r>
      <w:bookmarkStart w:id="0" w:name="_1635743970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4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53"/>
        <w:gridCol w:w="1955"/>
        <w:gridCol w:w="1419"/>
        <w:gridCol w:w="1496"/>
        <w:gridCol w:w="1510"/>
        <w:gridCol w:w="1083"/>
        <w:gridCol w:w="1110"/>
        <w:gridCol w:w="1135"/>
        <w:gridCol w:w="1298"/>
      </w:tblGrid>
      <w:tr>
        <w:trPr>
          <w:trHeight w:val="14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dukt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magane opakowan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 miar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 /wielkość zamówienia/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 net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net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datku VA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spożywcze pasteryzowane 2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elka 1 lit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spożywcze UHT  2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 1 litro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yna roślin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50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t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ło klarowane 99,8 % tłuszczu mlecznego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garyna typu „Kasia”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25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mietana kremówka – 30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 500 m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naturalny 150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e 15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mietana 18% słodk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k 500 m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mietana 12% kwaśn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k 400 m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ślanka luksusowa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 1 lit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fir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on 1 lit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żółty półtłusty typu Edamsk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żółty półtłusty typu Salam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gurt owocowy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bek 15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eko bez laktozy 3,2%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elka 1 lit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krajanka chud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 mascaropne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k. 250g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typu „Hochland”- topiony (krążek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.8x 25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 kanapkowy kremowy twarogowy typu "Hochland"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k.130g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śmietankowy – minimum    17% tłuszcz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25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róg krajanka półtłust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25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homogenizowany  naturaln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.15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ek wiejski biały granulowany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. 15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pleśniowy typu „Camembert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ążek 120 g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 rzepakow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elka 1 litr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 słonecznikow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elka 1 lit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owocow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smażon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. 20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z owsianką truskawka lub bana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j rzepakow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elka 0,5 lit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fromage – różne smak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8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wa z oliwe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elka 0,25 lit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topiony – różne smak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10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spożywcze Ekstra – o zawartości tłuszczu 82%, niesolone, bez dodatku olej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ka 200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Mozarella wiórk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 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 czekoladowy, waniliowy z bitą  śmietaną na wierzch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bek 175 g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 mleczny z ryżem i sosem – różne smak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ak. 180 g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 żółty wędzon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żółty Goud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sałatkowy typu greckieg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2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ło extra o zawartości 82 % tłuszczu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5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naturalny typu ,,Activia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8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yna mleczna 250g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25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biały wiedeński typu ,,Ceko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24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śmietankowy typu ,,Łowicki” ze szczypiorkiem lub ziołam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25 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ek wiejski biały granulowany z dźemem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5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kanapkowy, śmietankow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5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śmietankowy aksamitny typu "Łowicki" z ziołam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25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r mleczny typu "Monte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6x55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ój probiotyczny typu "Actimel"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6x10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łuszcz do smarowania 400g z omega 3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40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typu Almet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5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homogenizowany waniliow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5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.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ek homogenizowany owocow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5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biały bez laktoz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ie specjały z Zakopanego – gołka mini wędzon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6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urt bez laktozy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wanie 150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8" w:hanging="0"/>
        <w:rPr/>
      </w:pPr>
      <w:r>
        <w:rPr/>
        <w:t>Cena dostawy brutto ………………………...zł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Słownie: …………………………………………………………………………………….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t>………………</w:t>
      </w:r>
      <w:r>
        <w:rPr/>
        <w:t>.dnia…………………</w:t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 xml:space="preserve"> </w:t>
      </w:r>
      <w:r>
        <w:rPr/>
        <w:t>..…………………………………….........</w:t>
        <w:tab/>
        <w:t xml:space="preserve">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(podpis/y, pieczątki osoby/osób upoważnionych)</w:t>
      </w:r>
    </w:p>
    <w:p>
      <w:pPr>
        <w:pStyle w:val="Normal"/>
        <w:ind w:right="-13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902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0">
    <w:name w:val="xl110"/>
    <w:basedOn w:val="Normal"/>
    <w:qFormat/>
    <w:pPr>
      <w:spacing w:before="280" w:after="280"/>
      <w:jc w:val="center"/>
    </w:pPr>
    <w:rPr>
      <w:color w:val="000000"/>
    </w:rPr>
  </w:style>
  <w:style w:type="paragraph" w:styleId="Xl111">
    <w:name w:val="xl111"/>
    <w:basedOn w:val="Normal"/>
    <w:qFormat/>
    <w:pPr>
      <w:spacing w:before="280" w:after="280"/>
    </w:pPr>
    <w:rPr>
      <w:rFonts w:ascii="Arial" w:hAnsi="Arial" w:cs="Arial"/>
    </w:rPr>
  </w:style>
  <w:style w:type="paragraph" w:styleId="Xl112">
    <w:name w:val="xl112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55:00Z</dcterms:created>
  <dc:creator>Biurowy</dc:creator>
  <dc:description/>
  <cp:keywords/>
  <dc:language>en-US</dc:language>
  <cp:lastModifiedBy>Marlena Przybyła</cp:lastModifiedBy>
  <cp:lastPrinted>2020-11-17T09:28:00Z</cp:lastPrinted>
  <dcterms:modified xsi:type="dcterms:W3CDTF">2023-11-20T12:21:00Z</dcterms:modified>
  <cp:revision>36</cp:revision>
  <dc:subject/>
  <dc:title>                                                                                                                                                             </dc:title>
</cp:coreProperties>
</file>