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sz w:val="20"/>
        </w:rPr>
        <w:t>Załącznik nr 2D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dostawę  różnych produktów spożywczy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 2024 rok– Część IV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17.202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4"/>
        <w:gridCol w:w="1080"/>
        <w:gridCol w:w="1280"/>
        <w:gridCol w:w="1820"/>
        <w:gridCol w:w="1640"/>
        <w:gridCol w:w="1540"/>
        <w:gridCol w:w="2080"/>
        <w:gridCol w:w="1640"/>
      </w:tblGrid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artykuł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-stka mia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podatku V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oncentrat pomidorowy 30% typu Pudliszki, Kotlin  lub równoważny- słoik  0,9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Przyprawa kebab, gyros 3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ukurydza konserwowa słodka typu Bonduelle lub równoważna o tym samym standardzie jakościowym, gat.I - puszka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Brzoskwinie konserwowe - puszka 822g/480g z otwierac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Ananasy konserwowe w plastrach-puszka 340/560g z otwierac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Seler konserwowy - słoik  315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Ogórki konserwowe - słoik 0,9kg typu zgo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akaron świderki, kolanka, nitki (różne kształty) 5 jaje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apryka czerwona konserwowa, cięta- opak. słój  37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Jabłka prażone z kawałkami owocu - słoik 7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Groszek zielony konserwowy typu Bonduelle lub równoważny o tym samym standardzie jakościowym -puszka 400g  I g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Fasola konserwowa czerwona – puszka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hrzan  tarty, ostry typu Motyl – lub równoważny o tym samym standardzie jakościowym konserwowy – 29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aw konserwowy, drobno mielony, miazga typu Rolnik lub równoważny o tym samym standardzie jakościowym– słoik 0,2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Herbata miętowa w saszetkach pakowana po 20 szt. typu Vi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Herbata liściasta czarna (gruby liść) typu indyjska, madras itp. –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Herbata czarna ekspresowa w torebkach  po 1,4 g ; op.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wa drobno mielona 100 g typu Woseba, Family lub 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wa drobno mielona w op. 250 g typu Tchibo Family lub 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wa rozpuszczalna liofilizowana – 100% kawy naturalnej - w op.200 g szkl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wa zbożowa 500g  typu Kujawianka lub równoważna – nie in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Ryż biały o długim ziarnie –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sza jęczmienna –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sza manna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sza gryczana-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akaron rosołowy,  4 – jajeczny, krajanka 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łatki owsiane górskie–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łatki kukurydziane typu Nestle lub równoważne –    op.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ąka ziemniaczana –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uchary dla diabetyka – op. 28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uchary - op.  28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ól jodowana miałka w woreczkach foliowych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Żelatyna spożywcza czysta do gotowania -op. 50 g typu Win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wasek cytrynowy -  op.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oszek do pieczenia -  op. 30 g typu Delek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ieprz mielony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apryka słodka w proszku - op. 20 g typu Pry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akaron zacierka – 2 jajeczny, 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akaron  5 - jajeczny, rur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ynamon mielony - op. 20 g typu Prymat lub 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Liść laurowy - op. 6 g typu Pry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Ziele angielskie –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ajeranek – op. 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Rodzynki, duże, jasne -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Wiórki kokosowe – op.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kao extra ciemne typu „DECOMORRENO” lub równoważne o tym samym standardzie jakościowym – op. 1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ieprz czarny, ziarnisty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Dżem brzoskwiniowy z kawałkami owoców - słoik 2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Dżem jagodowy z kawałkami owoców - słoik 2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owidła śliwkowe – słoik  29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Dżem wiśniowy z kawałkami owoców – słoik 280g typu Łowi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Dżem truskawkowy z kawałkami owoców – słoik 280g typu Łowi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Dżem z czarnej porzeczki z kawałkami owoców – słoik 280g typu Łowic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onfitura wiśniowa, malinowa, truskawkowa – słoik  24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Galaretka owocowa różne smaki  79g typu Win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Cebulka prażona 2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Kisiel z cukrem 77g – różne smaki typu Winia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Napój gazowany Oranżada1,25 l (różne smak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Budyń z cukrem 60 g – różne smaki typu Win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etchup – typu Pudliszki, Kotlin lub równoważny – słoik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ajonez dekoracyjny typu Winiary lub równoważny – słoik  7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wa ziarnista typu Jacobs,  lub równoważna o tym samym standardzie jakościowym - opakowanie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usztarda delikatesowa – słoik 0,9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Ocet 10% op. 0,48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ieczarka marynowana 3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tasie mleczko waniliowe lub śmietankowe typu Wedel lub równoważne – 3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do zup w proszku  typu Degusta, Kucharek lub równoważna -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Oregano 1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Drożdże piekarskie 100 g trad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Rafaello 1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Szt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yropy czerwone do rozcieńczania wodą o smaku wiśniowym, malinowym – butelka  0,43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erci 2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ok pomarańczowy w kartonie op. 2 litry (nie napój) typu Cap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ok brzoskwiniowy w kartonie op.  2 litry (nie napój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ok z  czarnej porzeczki w kartonie op.  2 litry(nie napó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oda oczyszczona – op.  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piernikowa op. 20g typu Pry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Aromaty różne w płynie – w op. 24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k wieloowocowy - kartonik 200 ml ze słomk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ukier biały kryształ -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5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Cukier puder – opak. fol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ukier wanilinowy - op. 32 g typu Delec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Żurawina – op. słoik  24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iód naturalny– porcja  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iód naturalny – op. słoik  38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Herbata liściasta typu Lipton, (gruby liść) – 100 g lub równoważna o tym samym standardzie jakości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zarnuszka 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os tatarski – op. słoik  250g typu Win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Borówka – op. słoik  24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Goździki – op. 15 g typu Pry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curry w proszku – op. 20 g typu Pry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Bazylia – 10 g typu Pry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Grzyby suszone borowiki – całe kapelusze -op. 0,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Grzyby suszone podgrzybki, całe kapelusze-op.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do kurczaka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Szt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Tymianek – op.1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leik ryżowy, zwykły – op. 17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Gałka muszkatołowa w proszku – op. 1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do karkówki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ząber 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ukierki  zwykłe w papierkach – mieszanka owocowa – op. 1 kg typu O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zekolada dla diabetyków 80 g gorzka typu Ba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zekolada pełnomleczna, typu Wedel , Goplana lub równoważna o tym samym standardzie jakościowym    –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ukierki czekoladowe mieszanki: typu teatralna, trufla, wedlowska, solidarność lub równowa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Herbata typu Lipton, ekspresowa lub równoważna  25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Wafle bezcukrowe  listki – op. 32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Galaretka owocowa luzem w cuk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Herbatniki biszkopty – op.1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Biszkopty z galaretką typu delicje – op. 147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Wafle bez czekolady typu grześki lub równoważne 28 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Herbatniki typu Be-Be- lub równoważne -op.16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Herbatniki z cukrem - lu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Budyń bez cukru 4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Zioła prowansalskie 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leko kokosowe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zekolada z bakaliami  3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Napój typu ,,Pepsi" lub równoważny- 1 li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Napój typu "Coca Cola" lub równoważny 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akaron łazanki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włoska  op.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omidory bez konserwantów, bez skóry w puszce 400g / krojone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ok pomidorowy w szklanej butelce 330 ml typo Fort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ok typu Kubuś lub równoważny w szklanej butelce 330 ml – różne sm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Napoje – 1 litrowe w kartonie o smaku: banana, kaktusa, żurawiny, limonk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apryka ostra w proszku 20 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ieprz ziołowy mielony 20 g typu Pry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grilowa 20 g typu Pry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aluszki solone, kruche, typu Lajkonik lub równoważne- pakowane po 3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ól peklująca do mięs – op. 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ąka krupczatka 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wa rozpuszczalna w słoiku typu Nescafe lub równowoważna –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sza jaglana opak. 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isiel bez cukru 4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Ocet jabłkowy 0,5 l. z naturalnego moszc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Ocet balsamiczny 0,5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Ocet winny 0,5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do gulaszu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akaron spaghetti 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Dżem mały 25 g – różne sm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ąka tortowa  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Woda niegazowana 0,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minek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ieprz cytrynowy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olendra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do żeberek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urkuma 1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do ziemniaków 3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do spaghetti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iemie lniane 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iastka zbożowe 50g typu S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Rozmaryn 1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Herbata z morwy 20 szt w opakowa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os sojowy 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akaron w kształcie ryżu 0,2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os czosnkowy 2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uszone pomidory w oleju z ziołami 2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iernik w czekoladzie typu ,,Kopernik” ,,Katarzynki” 6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sza pęczak 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owidła śliwkowe- małe opakowanie - 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oktajl z owoców tropikalnych – puszka 3060/184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iastka różne -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Imbir mielony 1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lubczyk 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ierniki w lukrze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sza bulgur 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Nektar sok 100% szklana butelka 330 ml pomarańcz, czarna porze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apryka wędzona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min rzymski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Galaretka bez cukru 14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Dżem owocowy 225 g bez cukr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iastka bez cukru z masą orzechową 3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Dżem bez cukru 26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Korpusy babeczek słone opakowanie 500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orpusy babeczek słodkie opakowanie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asa krówkowa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Drożdże suche 7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Szt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902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5:00Z</dcterms:created>
  <dc:creator>Biurowy</dc:creator>
  <dc:description/>
  <cp:keywords/>
  <dc:language>en-US</dc:language>
  <cp:lastModifiedBy>Marlena Przybyła</cp:lastModifiedBy>
  <cp:lastPrinted>2023-11-21T07:51:00Z</cp:lastPrinted>
  <dcterms:modified xsi:type="dcterms:W3CDTF">2023-11-21T06:52:00Z</dcterms:modified>
  <cp:revision>39</cp:revision>
  <dc:subject/>
  <dc:title>                                                                                                                                                             </dc:title>
</cp:coreProperties>
</file>