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Załącznik nr 5 do SWZ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zwa Wykonawcy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dres Wykonawcy 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lica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d …................................................... miejscowość 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ojewództwo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umer telefonu ......................................................... Numer faksu 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rnet: http:// .................................................... e-mail: ……….....…........@....................................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otyczące przynależności albo braku przynależności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tej samej grupy kapitałowej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 potrzeby postepowania o udzielenie zamówienia publicznego, którego przedmiotem są                ,,</w:t>
      </w:r>
      <w:r>
        <w:rPr>
          <w:b/>
          <w:sz w:val="24"/>
          <w:szCs w:val="24"/>
        </w:rPr>
        <w:t>Dostawy artykułów żywnościowych z podziałem na IX części dla Domu Pomocy Społecznej w Kaliszu w roku 2024</w:t>
      </w:r>
      <w:r>
        <w:rPr>
          <w:sz w:val="24"/>
          <w:szCs w:val="24"/>
        </w:rPr>
        <w:t>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/y, co następuj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przynależę do grupy kapitałowej, w rozumieniu ustawy z dnia 16 lutego 2007 r. o ochronie konkurencji i konsumentów (Dz. U z 2021 r. poz. 275)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należę do tej samej grupy kapitałowej, w rozumieniu ustawy z dnia 16 lutego 2007 r. o ochronie konkurencji i konsumentów (Dz. U z 2021 r. poz. 275) z innymi Wykonawcami, którzy złożyli odrębne oferty, oferty częściowe lub wnioski o dopuszczenie do udziału w postepowaniu*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* niepotrzebne skreślić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ykaz Wykonawców należących do tej samej grupy kapitałowej, którzy złożyli oferty (jeżeli dotyczy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4"/>
          <w:szCs w:val="24"/>
        </w:rPr>
        <w:t>……………………………………………………</w:t>
      </w:r>
      <w:r>
        <w:rPr>
          <w:i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……………………………………………………</w:t>
      </w:r>
      <w:r>
        <w:rPr>
          <w:i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……………………………………………………</w:t>
      </w:r>
      <w:r>
        <w:rPr>
          <w:iCs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……………………………………………………</w:t>
      </w:r>
      <w:r>
        <w:rPr>
          <w:i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……………………………………………………</w:t>
      </w:r>
      <w:r>
        <w:rPr>
          <w:iCs/>
          <w:sz w:val="24"/>
          <w:szCs w:val="24"/>
        </w:rPr>
        <w:t>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>Uwaga!</w:t>
      </w:r>
    </w:p>
    <w:p>
      <w:pPr>
        <w:pStyle w:val="Normal"/>
        <w:jc w:val="both"/>
        <w:rPr/>
      </w:pPr>
      <w:r>
        <w:rPr/>
        <w:t xml:space="preserve">Wykonawca może przedstawić dowody, że powiązania między Wykonawcami należącymi do tej samej grupy kapitałowej nie prowadzą do zakłócenia konkurencji w postępowaniu o udzielnie zamówieni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(data i podpis uprawnionego przedstawiciela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PS-ST.270.17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ni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42:00Z</dcterms:created>
  <dc:creator>komp</dc:creator>
  <dc:description/>
  <cp:keywords/>
  <dc:language>en-US</dc:language>
  <cp:lastModifiedBy>Marlena Przybyła</cp:lastModifiedBy>
  <cp:lastPrinted>2021-11-25T09:00:00Z</cp:lastPrinted>
  <dcterms:modified xsi:type="dcterms:W3CDTF">2023-11-20T08:35:00Z</dcterms:modified>
  <cp:revision>28</cp:revision>
  <dc:subject/>
  <dc:title>ZAŁĄCZNIK  NR 1</dc:title>
</cp:coreProperties>
</file>