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 ……………………………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/ pieczęć Wykonawcy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Formularz asortymentowo – cenowy na  produkty spożywcze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79"/>
        <w:gridCol w:w="1080"/>
        <w:gridCol w:w="1080"/>
        <w:gridCol w:w="1080"/>
        <w:gridCol w:w="1260"/>
        <w:gridCol w:w="1260"/>
        <w:gridCol w:w="1135"/>
        <w:gridCol w:w="1397"/>
      </w:tblGrid>
      <w:tr>
        <w:trPr>
          <w:trHeight w:val="11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artykuł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magane opa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-stka</w:t>
            </w:r>
          </w:p>
          <w:p>
            <w:pPr>
              <w:pStyle w:val="Normal"/>
              <w:rPr/>
            </w:pPr>
            <w:r>
              <w:rPr>
                <w:b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- stkowa</w:t>
            </w:r>
          </w:p>
          <w:p>
            <w:pPr>
              <w:pStyle w:val="Normal"/>
              <w:rPr/>
            </w:pPr>
            <w:r>
              <w:rPr>
                <w:b/>
              </w:rPr>
              <w:t>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4 x 5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</w:t>
            </w:r>
          </w:p>
          <w:p>
            <w:pPr>
              <w:pStyle w:val="Normal"/>
              <w:rPr/>
            </w:pPr>
            <w:r>
              <w:rPr>
                <w:b/>
              </w:rPr>
              <w:t>podatku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jedno-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4 x 8 )</w:t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ecier pomidorowy 30% Kotlin lub równoważny- słoik 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ryka konserwowa czerwona - słoik   380g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kurydza konserwowa słodka - puszka 220g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zoskwinie konserwowe - puszka 460g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nanasy konserwowe w plastrach-puszka.335g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eler konserwowy - słoik  160g *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górki konserwowe - słoik 430g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górki konserwowe  typu Latosie – słoik 290g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oncentrat pomidorowy 30% - opakowanie  190 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błka prażone - słoik 9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oszek zielony konserwowy-puszka 220g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sola konserwowa czerwona – puszka 220g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rzan konserwowy – słoik 0,9 li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zczaw konserwowy – słoik 0,3 li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rbata miętowa w saszetkach pakowana po 2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erbata granulowana indyjska – 100 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erbata czarna ekspresowa w torebkach  po 1,4 g ; op.100 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wa drobno mielona 100 g Tchibo Family lub równowa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wa drobno mielona w op. 250 g  Tchibo Family lub równowa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wa rozpuszczalna liofilizowana – 100% kawy naturalnej - w op.200 g szklanych, do zaparzenia min.110 filiża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wa zbożowa 500g   Kujawianka lub równowa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yż biały –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za jęczmienna –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za manna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za gryczana-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karon rosołowy,  2 – jajeczny, krajanka 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łatki owsiane –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łatki kukurydziane  Nestle lub równoważne – op. 250 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ąka ziemniaczana –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chary dla diabetyka – op. 29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chary - op.  29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ól jodowana miałka w woreczkach foliowych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Żelatyna spożywcza czysta -op. 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wasek cytrynowy -  op. 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szek do pieczenia -  op. 3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eprz mielony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ryka słodka w proszku - op. 2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karon zacierka – 2 jajeczny, 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karon  5 - jajeczny, rurka 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ynamon mielony - op. 2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ść laurowy - op. 1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iele angielskie –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jeranek – op. 50 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dzynki -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órki kokosowe – op.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kao extra ciemne – op. 2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eprz ziarnisty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łatka szwedzka  - słoik  450 g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żem brzoskwiniowy – słoik 28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żem jagodowy- słoik 28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widła śliwkowe – słoik  29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żem wiśniowy – słoik 28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żem truskawkowy – słoik 28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żem z czarnej porzeczki – słoik 28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karon  5-jajeczny świderki,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fitura wiśniowa – słoik  24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laretka owocowa różne smaki  79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fel Skawa lub równoważny 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siel z cukrem 77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5-jajeczny nitka (średnia, gruba)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dyń z cukrem 6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tchup – słoik 1 kg Kotlin lub 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.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jonez dekoracyjny – słoik  700 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jonez dekoracyjny – słoik 25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usztarda delikatesowa – słoik 0,9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cet 10% op. 0,5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yprawa do zup w płynie 1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tasie mleczko cytrynowe lub śmietankowe Wedel lub równoważne -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yprawa do zup w proszku 1 kg  jarzynk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rzan – słoik 19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ożdże piekar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da mineralizowana nie gazowana 1,5 litra – butelka plasti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yropy czerwone do rozcieńczania wodą o smaku wiśniowym, malinowym – butelka  57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poje słodkie wieloowocowe nie gazowane 1,5 li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k pomarańczowy w kartonie op. 2 li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k brzoskwiniowy w kartonie op.  2 li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k z  czarnej porzeczki w kartonie op.  2 li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da oczyszczona – op.  8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yprawa piernikowa op.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omaty różne – op.1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Sok wieloowocowy - kartonik 200 ml za słomk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ukier biały kryształ -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ukier puder – opak. folia 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ukier waniliowy - op. 32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em czekoladowy- op.  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Żurawina – op. słoik  29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ód naturalny– porcja  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ód naturalny – op. słoik  38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tchup – op. plastikowe  4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ta śmietana w proszku – op. 6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s tatarski – op. słoik  2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s czosnkowy – op. szklane 2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ździki – op. 1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yprawa curry w proszku – op. 2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ryka czerwona konserwowa- op. słoik 2 kg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zyby suszone borow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zyby suszone podgrzybki –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yprawa  Vegeta lub równoważna – op. 2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astka maślane 18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s do pieczeni ciemny w proszku - op. 3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Kleik ryżowy, zwykły – op. 18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łka muszkatołowa w proszku – op. 2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lion grzybowy – op.6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lion z kury – op.12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ukierki  zwykłe w papierkach – mieszanka owocowa –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dla diabetyków 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pełnomleczna 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ersy – op. 7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pałeczki, bez czekolady – op. 7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ki czekoladowe typu mieszanka teatralna, truf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w czekoladzie Jutrzenka op. 109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niki w czekoladz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Lipton ekspresowa  25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bez cukru  40g, Ela lub równowa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czekoladowy typu Mars,( Snickers) 42g lub 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bezcukrowe  listki – op. 32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retka owocowa luzem w cuk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niki biszkopty – op.12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zkopty z galaretką typu delicje – op. 147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fle czekoladowe, orzechowe grześki lub równoważne -op.39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bez czekolady grześki lub równoważne –    op. 39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niki typu Be-Be- lub równoważne -op.16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niki z cukrem - lu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różne smaki - lu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anek – op.1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X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………</w:t>
      </w:r>
      <w:r>
        <w:rPr/>
        <w:t>..dnia……………………..</w:t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podpis czytelny lub nieczytelny z pieczątką imienną osoby lub</w:t>
      </w:r>
    </w:p>
    <w:p>
      <w:pPr>
        <w:pStyle w:val="Normal"/>
        <w:ind w:right="-136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sób upoważnionych do podpisu w imieniu Wykonawcy</w:t>
      </w:r>
      <w:r>
        <w:rPr/>
        <w:tab/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  <w:t>* -masę produktów  z gwiazdką podano po odcieku</w:t>
      </w:r>
    </w:p>
    <w:p>
      <w:pPr>
        <w:pStyle w:val="Normal"/>
        <w:ind w:left="36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46:00Z</dcterms:created>
  <dc:creator>D.P.S. w Kaliszu</dc:creator>
  <dc:description/>
  <cp:keywords/>
  <dc:language>en-US</dc:language>
  <cp:lastModifiedBy>D.P.S. w Kaliszu</cp:lastModifiedBy>
  <cp:lastPrinted>2009-05-18T11:24:00Z</cp:lastPrinted>
  <dcterms:modified xsi:type="dcterms:W3CDTF">2009-05-20T15:37:00Z</dcterms:modified>
  <cp:revision>21</cp:revision>
  <dc:subject/>
  <dc:title>Przedmiot zamówienia</dc:title>
</cp:coreProperties>
</file>