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Załącznik nr 5 do SIWZ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./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zawarta w dniu ……...2009 r. roku w wyniku przeprowadzonego postępowania o udzielenie zamówienia publicznego w trybie przetargu  nieograniczonego na podstawie ustawy z dnia 29 stycznia 2004 r. - Prawo Zamówień Publicznych (Dz. U. z 2007 r. Nr 223 poz. 1655 z póżn. zm.). w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4"/>
        </w:rPr>
        <w:t>reprezentowaną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 xml:space="preserve">„Dostawa produktów spożywczych” </w:t>
      </w:r>
      <w:r>
        <w:rPr>
          <w:sz w:val="24"/>
        </w:rPr>
        <w:t xml:space="preserve"> do siedziby Zamawiającego wg zadeklarowanych przez Wykonawcę cen w załączniku nr 2  – „ </w:t>
      </w:r>
      <w:r>
        <w:rPr>
          <w:b/>
          <w:sz w:val="24"/>
        </w:rPr>
        <w:t xml:space="preserve">Formularzu asortymentowo-cenowym”, </w:t>
      </w:r>
      <w:r>
        <w:rPr>
          <w:sz w:val="24"/>
        </w:rPr>
        <w:t xml:space="preserve">stanowiącym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wy będą realizowane sukcesywnie w ilości i terminach określonych przez Zamawiającego po uprzednim 2 - dniowym zgłoszeniu telefonicznym lub faksem 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magazynu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4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any towar winien być w opakowaniach zbiorczych szczelnie zamknięt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produktów spożywcz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strzega, że dostarczony przez Wykonawcę towar musi być świeży – w początkowym okresie przydatności do spożycia minimum 2/3 pełnego terminu ważności od dnia dostarczenia do Zamawiającego, musi odpowiadać wymaganiom jakościowym, o odpowiedniej gramaturze (określonej w formularzu asortymentowo-cenowym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, Wykonawca niezwłocznie dokona wymiany wadliwego towaru na nowy, pełnowartościowy na własny koszt tego samego dnia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artość przedmiotu umowy wynosi brutto : …………….</w:t>
      </w:r>
      <w:r>
        <w:rPr>
          <w:b/>
          <w:sz w:val="24"/>
        </w:rPr>
        <w:t xml:space="preserve"> zł.</w:t>
      </w:r>
    </w:p>
    <w:p>
      <w:pPr>
        <w:pStyle w:val="Tekstpodstawowy2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słownie:…………………………………………………………………………………. zgodnie z otrzymaną ofertą przetargową stanowiącą integralną część niniejszej umowy. </w:t>
      </w:r>
    </w:p>
    <w:p>
      <w:pPr>
        <w:pStyle w:val="Tekstpodstawowy2"/>
        <w:ind w:left="284" w:hanging="284"/>
        <w:rPr/>
      </w:pPr>
      <w:r>
        <w:rPr>
          <w:sz w:val="24"/>
        </w:rPr>
        <w:t>2. Ceny jednostkowe dostarczanych produktów spożywczych  określa formularz asortymentowo-cenowy, który staje się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Cena jednostkowa produktów oraz wartość umowy mogą ulec zmianie nie częściej niż raz na kwartał i nie więcej niż o kwartalny wskaźnik wzrostu cen i usług konsumpcyjnych ogłoszony przez Prezesa  GUS opublikowany w Monitorze Polsk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może uznać cenę jednostkową wyższą niż określona w ofercie w razie zaistnienia okoliczności, których nie można było przewidzieć w chwili zawarcia umowy,  przy jednoczesnym przedłożeniu przez Wykonawcę stosownego udokumentowania, które wymaga potwierdzenia przez strony zawierające umo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miana ceny wymaga formy pisem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amawiający upoważnia Wykonawcę do wystawiania faktury VAT bez jego podpisu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2009 r. do ………….2010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wtarzającego się niedotrzymania terminu określonego § 2 pkt 2 i § 4 pkt 3 w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opóźnienie realizacji umowy nastąpi z przyczyn leżących po stronie Wykonawcy, Zamawiający ma prawo  obciążyć Wykonawcę odsetkami ustawowymi od wartości opóźnionego zadania za każdy  dzień zwłoki, wysokość kary nie może jednak przekroczyć 10% wartości umowy.</w:t>
      </w:r>
    </w:p>
    <w:p>
      <w:pPr>
        <w:pStyle w:val="Normal"/>
        <w:ind w:left="284" w:right="-425" w:hanging="0"/>
        <w:rPr>
          <w:sz w:val="24"/>
        </w:rPr>
      </w:pPr>
      <w:r>
        <w:rPr>
          <w:sz w:val="24"/>
        </w:rPr>
        <w:t>W przypadku opóźnienia płatności przekraczającej termin zapłaty określony w  § 8  Wykonawca   może naliczyć odsetki ustawowe za zwłokę w płatnośc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odstąpienie od umowy nastąpi z przyczyn, za które odpowiada Wykonawca, to Wykonawca zapłaci karę w wysokości 10% wynagrodzenia określonego umową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tytułu wykonania częśc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07r. Nr 223, poz.1665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w sprawach procesowych przepisu Kodeksu postępowania cywilnego, o ile przepisy ustawy Prawo zamówień publicznych nie stanowią inaczej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 I/03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3:00Z</dcterms:created>
  <dc:creator>Tomasz Walendowski</dc:creator>
  <dc:description/>
  <cp:keywords/>
  <dc:language>en-US</dc:language>
  <cp:lastModifiedBy>D.P.S. w Kaliszu</cp:lastModifiedBy>
  <cp:lastPrinted>2003-03-13T13:18:00Z</cp:lastPrinted>
  <dcterms:modified xsi:type="dcterms:W3CDTF">2009-05-20T13:43:00Z</dcterms:modified>
  <cp:revision>7</cp:revision>
  <dc:subject/>
  <dc:title>Umowa dostawy</dc:title>
</cp:coreProperties>
</file>