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1/2010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  <w:r>
        <w:rPr>
          <w:vertAlign w:val="superscript"/>
        </w:rPr>
        <w:t xml:space="preserve">podpis czytelny lub       nieczytelny z pieczątką imienną osoby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lub  osób upoważnionych do podpisu w imieniu Wykonawcy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2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10-06-17T11:16:00Z</dcterms:modified>
  <cp:revision>6</cp:revision>
  <dc:subject/>
  <dc:title>O F E R T A</dc:title>
</cp:coreProperties>
</file>