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……………………………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Formularz asortymentowo – cenowy na  produkty spożywcz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PS I/01/2010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79"/>
        <w:gridCol w:w="1080"/>
        <w:gridCol w:w="1080"/>
        <w:gridCol w:w="1080"/>
        <w:gridCol w:w="1260"/>
        <w:gridCol w:w="1260"/>
        <w:gridCol w:w="1135"/>
        <w:gridCol w:w="1397"/>
      </w:tblGrid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rtykuł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e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-stka</w:t>
            </w:r>
          </w:p>
          <w:p>
            <w:pPr>
              <w:pStyle w:val="Normal"/>
              <w:rPr/>
            </w:pPr>
            <w:r>
              <w:rPr>
                <w:b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- stkowa</w:t>
            </w:r>
          </w:p>
          <w:p>
            <w:pPr>
              <w:pStyle w:val="Normal"/>
              <w:rPr/>
            </w:pPr>
            <w:r>
              <w:rPr>
                <w:b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x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rPr/>
            </w:pPr>
            <w:r>
              <w:rPr>
                <w:b/>
              </w:rPr>
              <w:t>podatku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jedno-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4 x 8 )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cier pomidorowy 30% Kotlin lub równoważny o tym samym standardzie jakościowym - słoik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ryka konserwowa czerwona, paski-słoik   38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kurydza konserwowa słodka Bonduelle lub równoważna o tym samym standardzie jakościowym, gat.I - puszka 22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zoskwinie konserwowe - puszka 46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anasy konserwowe w plastrach-puszka.335g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eler konserwowy - słoik  160g *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rki konserwowe - słoik 43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rki konserwowe  typu Latosie – słoik 29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ncentrat pomidorowy 30% Kotlin lub równoważny o tym samym standardzie jakościowym - opakowanie słoik 19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błka prażone - słoik 9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szek zielony konserwowy Bonduelle lub równoważny o tym samym standardzie jakościowym -puszka 240g * I g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sola konserwowa czerwona – puszka 22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zan  tarty, ostry typu Motyl – lub równoważny o tym samym standardzie jakościowym konserwowy – słoik 0,9 l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czaw konserwowy, drobno mielony, miazga typu Rolnik lub równoważny o tym samym standardzie jakościowym– słoik 0,3 l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bata miętowa w saszetkach pakowana po 2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erbata granulowana czarna (gruby granulat) typu indyjska, madras itp. – 10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erbata czarna ekspresowa w torebkach  po 1,4 g ; op.100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wa drobno mielona 100 g Tchibo Family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wa drobno mielona w op. 250 g  Tchibo Family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wa rozpuszczalna liofilizowana – 100% kawy naturalnej - w op.200 g szklanych, do zaparzenia min.110 filiża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wa zbożowa 500g   Kujawianka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ż biały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za jęczmienn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za manna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za gryczana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aron rosołowy,  2 – jajeczny, krajanka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atki owsiane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łatki kukurydziane  Nestle lub równoważne – op. 25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ąka ziemniaczan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chary dla diabetyka – op. 29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chary - op.  29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ól jodowana miałka w woreczkach foliowych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Żelatyna spożywcza czysta -op.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wasek cytrynowy -  op.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szek do pieczenia -  op.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prz mielony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ryka słodka w proszku - op.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aron zacierka – 2 jajeczny,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aron  5 - jajeczny, rurka 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namon mielony - op.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ść laurowy - op. 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ele angielskie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jeranek – op. 5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dzynki 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órki kokosowe – op.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kao extra ciemne „DECOMORRENO” równoważne o tym samym standardzie jakościowym – op.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prz czarny, ziarnisty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łatka szwedzka  - słoik  450 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żem brzoskwiniowy z kawałkami owoców - słoik 28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jagodowy z kawałkami owoców -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idła śliwkowe – słoik  2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wiśniowy z kawałkami owoców –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truskawkowy z kawałkami owoców –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z czarnej porzeczki z kawałkami owoców –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aron  5-jajeczny świderki,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fitura wiśniowa – słoik  2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laretka owocowa różne smaki  7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fel Skawa lub równoważny 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siel z cukrem 7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5-jajeczny nitka (średnia, gruba)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dyń z cukrem 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tchup – Kotlin lub równoważny o tym samym standardzie jakościowym– słoik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jonez dekoracyjny – słoik  70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jonez dekoracyjny – słoik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sztarda delikatesowa – słoik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et 10% op. 0,5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do zup w płynie 1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tasie mleczko cytrynowe lub śmietankowe Wedel lub równoważne - 420g – 4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do zup w proszku 1 kg  jarzyn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zan tarty, ostry typu Motyl – lub równoważny o tym samym standardzie jakościowym– słoik 1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ożdże pieka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da mineralizowana nie gazowana 1,5 litra – butelka plasti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ropy czerwone do rozcieńczania wodą o smaku wiśniowym, malinowym – butelka  5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poje słodkie wieloowocowe nie gazowane 1,5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k pomarańczowy w kartonie op. 2 li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k brzoskwiniowy w kartonie op.  2 li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k z  czarnej porzeczki w kartonie op.  2 li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da oczyszczona – op.  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piernikowa op.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omaty różne – op.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ok wieloowocowy - kartonik 200 ml za słom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ier biały kryształ 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ier puder – opak. folia 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ier waniliowy - op. 3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em czekoladowy- op.  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Żurawina – op. słoik  29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ód naturalny– porcja  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ód naturalny – op. słoik  3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tchup Kotlin lub równoważny o tym samym standardzie jakościowym – op. plastikowe  4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ta śmietana w proszku – op. 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 tatarski – op. słoik 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 czosnkowy – op. szklane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ździki – op. 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curry w proszku – op.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ryka czerwona konserwowa- op. słoik 2 kg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yby suszone borowiki – całe kapelus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yby suszone podgrzybki, całe kapelusze-op.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do potraw „Ziarenka Smaku –Winiary” lub równoważna o tym samym standardzie jakościowym – op.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astka maślane 1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 do pieczeni ciemny w proszku - op.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Kleik ryżowy, zwykły – op. 1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łka muszkatołowa w proszku – op.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lion grzybowy – op.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lion z kury – op.1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ierki  zwykłe w papierkach – mieszanka owocow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dla diabetyków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pełnomleczna, Wedel , Goplana lub równoważna o tym samym standardzie jakościowym –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rsy – op. 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pałeczki, bez czekolady – op. 7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ki czekoladowe typu mieszanka teatralna, tru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 czekoladzie typu Jutrzenka op. 109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niki w czekoladz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pton ekspresowa  2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ukru  40g, Ela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czekoladowy typu Mars,( Snickers) 42g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cukrowe  listki – op. 3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 luzem w cuk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biszkopty – op.1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 z galaretką typu delicje – op. 147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fle czekoladowe, orzechowe grześki lub równoważne -op.39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zekolady grześki lub równoważne –    op. 39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typu Be-Be- lub równoważne -op.16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z cukrem - lu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różne smaki - lu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bezcukrowe lu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– op.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 ( gruby liść) –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………</w:t>
      </w:r>
      <w:r>
        <w:rPr/>
        <w:t>..dnia……………………..</w:t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podpis czytelny lub nieczytelny z pieczątką imienną osoby lub</w:t>
      </w:r>
    </w:p>
    <w:p>
      <w:pPr>
        <w:pStyle w:val="Normal"/>
        <w:ind w:right="-136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sób upoważnionych do podpisu w imieniu Wykonawcy</w:t>
      </w:r>
      <w:r>
        <w:rPr/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* -masę produktów  z gwiazdką podano po odcieku</w:t>
      </w:r>
    </w:p>
    <w:p>
      <w:pPr>
        <w:pStyle w:val="Normal"/>
        <w:ind w:left="36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6:00Z</dcterms:created>
  <dc:creator>D.P.S. w Kaliszu</dc:creator>
  <dc:description/>
  <cp:keywords/>
  <dc:language>en-US</dc:language>
  <cp:lastModifiedBy>D.P.S. w Kaliszu</cp:lastModifiedBy>
  <cp:lastPrinted>2009-05-18T11:24:00Z</cp:lastPrinted>
  <dcterms:modified xsi:type="dcterms:W3CDTF">2010-06-18T09:18:00Z</dcterms:modified>
  <cp:revision>35</cp:revision>
  <dc:subject/>
  <dc:title>Przedmiot zamówienia</dc:title>
</cp:coreProperties>
</file>