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5 do SIWZ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staw  zrealizowanych  w okresie ostatnich 3 lat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84"/>
        <w:gridCol w:w="1985"/>
        <w:gridCol w:w="2268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p,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dostaw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9:00Z</dcterms:created>
  <dc:creator>DPS Kalisz</dc:creator>
  <dc:description/>
  <cp:keywords/>
  <dc:language>en-US</dc:language>
  <cp:lastModifiedBy>D.P.S. w Kaliszu</cp:lastModifiedBy>
  <dcterms:modified xsi:type="dcterms:W3CDTF">2010-06-17T11:39:00Z</dcterms:modified>
  <cp:revision>2</cp:revision>
  <dc:subject/>
  <dc:title>DPS I/04/2005                                                                                                                                       Załącznik nr 2     </dc:title>
</cp:coreProperties>
</file>