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Załącznik nr 5 do SIWZ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Umowa  nr …./20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zawarta w dniu ……...2010 r. roku w wyniku przeprowadzonego postępowania o udzielenie zamówienia publicznego w trybie przetargu  nieograniczonego na podstawie ustawy z dnia 29 stycznia 2004 r. - Prawo Zamówień Publicznych (Dz. U. z 2007 r. Nr 223 poz. 1655 z póżn. zm.). w pomiędzy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em Pomocy Społecznej w Kaliszu, ul. Winiarska 26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yrektora – 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wanym dalej  Zamawiającym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a: 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4"/>
        </w:rPr>
        <w:t>reprezentowaną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 dalej  Wykonawcą, o następującej treśc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mowy jest </w:t>
      </w:r>
      <w:r>
        <w:rPr>
          <w:b/>
          <w:sz w:val="24"/>
        </w:rPr>
        <w:t xml:space="preserve">„Dostawa produktów spożywczych” </w:t>
      </w:r>
      <w:r>
        <w:rPr>
          <w:sz w:val="24"/>
        </w:rPr>
        <w:t xml:space="preserve"> do siedziby Zamawiającego wg zadeklarowanych przez Wykonawcę cen w załączniku nr 2  – „ </w:t>
      </w:r>
      <w:r>
        <w:rPr>
          <w:b/>
          <w:sz w:val="24"/>
        </w:rPr>
        <w:t xml:space="preserve">Formularzu asortymentowo-cenowym”, </w:t>
      </w:r>
      <w:r>
        <w:rPr>
          <w:sz w:val="24"/>
        </w:rPr>
        <w:t xml:space="preserve">stanowiącym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wy będą realizowane sukcesywnie w ilości i terminach określonych przez Zamawiającego po uprzednim 2 - dniowym zgłoszeniu telefonicznym lub faksem z wyszczególnieniem ilości i asortymen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uje się dostarczyć zamówiony towar do magazynu Zamawiającego w godz. 7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</w:rPr>
        <w:t xml:space="preserve">  - 14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</w:rPr>
        <w:t>w dni robocz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rczany towar winien być w opakowaniach zbiorczych szczelnie zamknięt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i HACCP do przewozu produktów spożywczy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strzega, że dostarczony przez Wykonawcę towar musi być świeży – w początkowym okresie przydatności do spożycia minimum 2/3 pełnego terminu ważności od dnia dostarczenia do Zamawiającego, musi odpowiadać wymaganiom jakościowym, o odpowiedniej gramaturze (określonej w formularzu asortymentowo-cenowym), zgodnie ze złożonym zamówieniem, musi posiadać odpowiedni smak, zapach,  kolor i konsystencję, odpowiednią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stwierdzonych wad w dostarczonym towarze, eliminującym go ze spożycia lub o cechach niezgodnych z podanymi w „Formularzu asortymentowo-cenowym”, Wykonawca niezwłocznie dokona wymiany wadliwego towaru na nowy, pełnowartościowy na własny koszt tego samego d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stwierdzenia przez Zamawiającego braków ilościowych w towarze Wykonawca ma obowiązek niezwłocznego (w ciągu 1godziny) dostarczenia brakującej ilości towa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przypadku braku asortymentu będącego przedmiotem umowy, Zamawiający zastrzega sobie prawo zakupu nie dostarczonego asortymentu u osób trzecich na koszt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artość przedmiotu umowy wynosi brutto : …………….</w:t>
      </w:r>
      <w:r>
        <w:rPr>
          <w:b/>
          <w:sz w:val="24"/>
        </w:rPr>
        <w:t xml:space="preserve"> zł.</w:t>
      </w:r>
    </w:p>
    <w:p>
      <w:pPr>
        <w:pStyle w:val="Tekstpodstawowy2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 xml:space="preserve">słownie:…………………………………………………………………………………. zgodnie z otrzymaną ofertą przetargową stanowiącą integralną część niniejszej umowy. </w:t>
      </w:r>
    </w:p>
    <w:p>
      <w:pPr>
        <w:pStyle w:val="Tekstpodstawowy2"/>
        <w:ind w:left="284" w:hanging="284"/>
        <w:rPr/>
      </w:pPr>
      <w:r>
        <w:rPr>
          <w:sz w:val="24"/>
        </w:rPr>
        <w:t>2. Ceny jednostkowe dostarczanych produktów spożywczych  określa formularz asortymentowo-cenowy, który staje się załącznikiem do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artość umowy może  ulec  zmianie  w  zależności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</w:rPr>
        <w:t>4. 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Cena jednostkowa produktów oraz wartość umowy mogą ulec zmianie nie częściej niż raz na kwartał i nie więcej niż o kwartalny wskaźnik wzrostu cen i usług konsumpcyjnych ogłoszony przez Prezesa  GUS opublikowany w Monitorze Polski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oże uznać cenę jednostkową wyższą niż określona w ofercie w razie zaistnienia okoliczności, których nie można było przewidzieć w chwili zawarcia umowy,  przy jednoczesnym przedłożeniu przez Wykonawcę stosownego udokumentowania, które wymaga potwierdzenia przez strony zawierające umow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miana ceny wymaga formy pisem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miana ceny na niższą niż określona w ofercie nie wymaga przedłożenia przez Wykonawcę udokumentowani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Za dzień zapłaty przyjmuje się dzień obciążenia rachunku Zamawiającego. 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Zamawia</w:t>
      </w:r>
      <w:r>
        <w:rPr>
          <w:rStyle w:val="FootnoteCharacters"/>
          <w:position w:val="0"/>
          <w:sz w:val="24"/>
          <w:sz w:val="24"/>
          <w:vertAlign w:val="baseline"/>
        </w:rPr>
        <w:t>jący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oświadcza, że nie jest płatnikiem podatku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…2009 r. do ………….2010 r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Niedopuszczalna jest zmiana postanowień umowy oraz wprowadzanie nowych postanowień do umowy, niekorzystnych dla Zamawiającego, jeżeli przy ich uwzględnieniu należałoby zmienić treść oferty, chyba że konieczność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a postanowień umowy może nastąpić za zgodą obu Stron, wyrażoną na piśmie pod rygorem nieważności takiej zmiany, z zastrzeżeniem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mawiający zastrzega sobie prawo rozwiązania umowy z jednomiesięcznym okresem  wypowiedzenia a w przypadku naruszenia przez Dostawcę istotnych postanowień umowy  z 14-dniowym okresem wypowiedz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powtarzającego się niedotrzymania terminu określonego § 2 pkt 2 i § 4 pkt 3 w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W przypadku nie wywiązania się z umowy na Wykonawcę zostanie nałożona kara w wysokości 10 z 1/12 wartości umowy o której mowa w § 6 ust. 2 umowy.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razie zaistnienia istotnej zmiany okoliczności powodującej, ze wykonanie umowy nie leży w interesie publicznym , czego nie można było przewidzieć w chwili zawarcia umowy, Zamawiający może odstąpić od umowy w terminie miesiąca od powzięcia wiadomości o tych okolicznościach. W takim przypadku Wykonawca może żądać wyłącznie wynagrodzenia należnego mu z  tytułu wykonania części umowy do daty odstąpienia od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zmiany niniejszej umowy wymagają pisemnego aneksu pod rygorem nieważności i mogą zostać dokonane, o ile nie stoją w sprzeczności  z regulacjami</w:t>
      </w:r>
      <w:r>
        <w:rPr>
          <w:sz w:val="28"/>
        </w:rPr>
        <w:t xml:space="preserve"> </w:t>
      </w:r>
      <w:r>
        <w:rPr>
          <w:sz w:val="24"/>
        </w:rPr>
        <w:t>zawartymi w ustawie Prawo zamówień publicznych z dnia 29 stycznia 2004 r. (tj. Dz. U. z 2007r. Nr 223, poz.1665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 mają zastosowanie przepisy Kodeksu Cywilnego oraz Kodeksu postępowania cywilnego, i  przepisy ustawy Prawa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§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dwóch  jednobrzmiących egzemplarzach, po jednym dla każdej ze Stron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mawiający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99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 I/01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3:00Z</dcterms:created>
  <dc:creator>Tomasz Walendowski</dc:creator>
  <dc:description/>
  <cp:keywords/>
  <dc:language>en-US</dc:language>
  <cp:lastModifiedBy>D.P.S. w Kaliszu</cp:lastModifiedBy>
  <cp:lastPrinted>2003-03-13T13:18:00Z</cp:lastPrinted>
  <dcterms:modified xsi:type="dcterms:W3CDTF">2010-06-18T09:59:00Z</dcterms:modified>
  <cp:revision>12</cp:revision>
  <dc:subject/>
  <dc:title>Umowa dostawy</dc:title>
</cp:coreProperties>
</file>