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5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07 r. Nr 223 poz. 1655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posiadającym: Regon……, NIP……, KRS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mleczarskich, mleka i tłuszczów” </w:t>
      </w:r>
      <w:r>
        <w:rPr>
          <w:sz w:val="24"/>
        </w:rPr>
        <w:t xml:space="preserve"> do siedziby Zamawiającego wg zadeklarowanych przez Wykonawcę cen w załączniku nr 2  – „ </w:t>
      </w:r>
      <w:r>
        <w:rPr>
          <w:b/>
          <w:sz w:val="24"/>
        </w:rPr>
        <w:t xml:space="preserve">Formularzu asortymentowo-cenowym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mleczarski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(również uszkodzone opakowania)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 godzin) brakującej il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leko dostarczone w uszkodzonych workach foliowych będzie zwracane Wykonawcy do natychmiastowej wymi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leczarski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Wykon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3 i § 4 pkt 3-5                                                          </w:t>
      </w:r>
    </w:p>
    <w:p>
      <w:pPr>
        <w:pStyle w:val="Normal"/>
        <w:ind w:left="426" w:right="-425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nie wywiązania się z umowy na Wykonawcę zostanie nałożona kara w wysokości   10% z 1/12 wartości umowy o której mowa w §  6 ust. 1 umowy. </w:t>
      </w:r>
    </w:p>
    <w:p>
      <w:pPr>
        <w:pStyle w:val="Normal"/>
        <w:ind w:left="360" w:right="-425" w:hanging="0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od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0r. Nr 113, poz.75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 i przepisy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1:00Z</dcterms:created>
  <dc:creator>Tomasz Walendowski</dc:creator>
  <dc:description/>
  <cp:keywords/>
  <dc:language>en-US</dc:language>
  <cp:lastModifiedBy>D.P.S. w Kaliszu</cp:lastModifiedBy>
  <cp:lastPrinted>2003-03-13T13:18:00Z</cp:lastPrinted>
  <dcterms:modified xsi:type="dcterms:W3CDTF">2011-02-18T11:11:00Z</dcterms:modified>
  <cp:revision>2</cp:revision>
  <dc:subject/>
  <dc:title>Umowa dostawy</dc:title>
</cp:coreProperties>
</file>