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produktów spożywczy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22.06.2011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07 r. Nr 223, poz. 1655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 xml:space="preserve">1). Zamawiający  nie dopuszcza składania ofert częściowych. 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nie przewiduje zawarcia umowy ramowej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produktów spożywczych dla Domu Pomocy Społecznej w Kaliszu” </w:t>
      </w:r>
      <w:r>
        <w:rPr/>
        <w:t xml:space="preserve">zgodnie z formularzem asortymentowo – cenowym (załącznik nr 2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2.00.00 –7  Soki owocowe i warzywne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3.00.00 –7  Przetworzone warzywa i soki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89.00.00 –3  Różne produkty spożywcze i produkty suszon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 roku  od chwili podpisania umowy.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ind w:left="1506" w:right="-853" w:hanging="360"/>
        <w:rPr/>
      </w:pPr>
      <w:r>
        <w:rPr/>
        <w:t>okres ważności oferowanych produktów to minimum 2/3 pełnego terminu ważności od dnia dostarczenia zamówienia do Zamawiająceg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4.00 mogą występować codziennie z wyjątkiem sobót,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tego samego dn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mleczarskich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223 z 2007r. poz. 1655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>-     posiadają  wiedzę i doświadczenie,</w:t>
      </w:r>
    </w:p>
    <w:p>
      <w:pPr>
        <w:pStyle w:val="TextBodyIndent"/>
        <w:ind w:left="709" w:right="-851" w:hanging="425"/>
        <w:rPr/>
      </w:pPr>
      <w:r>
        <w:rPr/>
        <w:t xml:space="preserve"> </w:t>
      </w:r>
      <w:r>
        <w:rPr/>
        <w:t>-    dysponują odpowiednim potencjałem technicznym oraz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>Zamawiający oceni spełnienie warunków w postępowaniu na podstawie oferty oraz załączonych oświadczeń i dokumentów wg. kryterium „spełnia” lub „nie spełnia”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em dokumentu potwierdzającego, ze te dostawy lub usługi zostały wykonane lub są wykonywane należycie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.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szystkie pozycje w formularzu asortymentowo-cenowym muszą być wypełnione. Formularz z niewypełnionymi pozycjami nie będzie rozpatrywan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stanowi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nik nr 3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produktów spożywczych” ...” </w:t>
      </w:r>
      <w:r>
        <w:rPr/>
        <w:t>– nie otwierać przed dniem 14.07.2011 r. godz. 10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 przez pracowników Wykonawcy lub pisemnie,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14 lipca  2011 r.  do godz. 10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14 lipca 2011r. o godz. 10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223 z 2007r. poz 1655 ze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– Prawo zamówień publicznych ( Dz.U. z 2007r.  Nr 223, poz . 1655 ze zm.)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/>
      </w:pPr>
      <w:r>
        <w:rPr>
          <w:sz w:val="24"/>
        </w:rPr>
        <w:t xml:space="preserve">Nr 2 - Formularz asortymentowo –cenowy, </w:t>
      </w:r>
    </w:p>
    <w:p>
      <w:pPr>
        <w:pStyle w:val="Normal"/>
        <w:ind w:left="993" w:hanging="0"/>
        <w:rPr/>
      </w:pPr>
      <w:r>
        <w:rPr>
          <w:sz w:val="24"/>
        </w:rPr>
        <w:t xml:space="preserve">Nr 3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4 - Wykaz dostaw wykonanych w ciągu 3 lat,</w:t>
      </w:r>
    </w:p>
    <w:p>
      <w:pPr>
        <w:pStyle w:val="Normal"/>
        <w:ind w:left="993" w:hanging="0"/>
        <w:rPr/>
      </w:pPr>
      <w:r>
        <w:rPr>
          <w:sz w:val="24"/>
        </w:rPr>
        <w:t xml:space="preserve">Nr 5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3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5:00Z</dcterms:created>
  <dc:creator>Roman</dc:creator>
  <dc:description/>
  <cp:keywords/>
  <dc:language>en-US</dc:language>
  <cp:lastModifiedBy>D.P.S. w Kaliszu</cp:lastModifiedBy>
  <cp:lastPrinted>2009-05-20T15:44:00Z</cp:lastPrinted>
  <dcterms:modified xsi:type="dcterms:W3CDTF">2011-07-05T10:37:00Z</dcterms:modified>
  <cp:revision>7</cp:revision>
  <dc:subject/>
  <dc:title>Nr sprawy: DPS I/04/2006</dc:title>
</cp:coreProperties>
</file>