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               </w:t>
      </w:r>
      <w:r>
        <w:rPr>
          <w:b w:val="false"/>
          <w:sz w:val="20"/>
          <w:lang w:val="de-DE"/>
        </w:rPr>
        <w:t>Załącznik nr 1</w:t>
      </w:r>
      <w:r>
        <w:rPr>
          <w:lang w:val="de-DE"/>
        </w:rPr>
        <w:t xml:space="preserve"> </w:t>
      </w:r>
      <w:r>
        <w:rPr>
          <w:b w:val="false"/>
          <w:sz w:val="20"/>
          <w:lang w:val="de-DE"/>
        </w:rPr>
        <w:t>do SIWZ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2/2012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mięsa i wędlin oraz drobiu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 – mięsa i wędlin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zęści I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 z Formularzem asortymentowo – cenowym (załącznik nr 3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i/lub 3 (niepotrzebne skreślić)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dnia  ...........................                                         (uprawniony przedstawiciel)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8:00Z</dcterms:created>
  <dc:creator>DPS Kalisz</dc:creator>
  <dc:description/>
  <cp:keywords/>
  <dc:language>en-US</dc:language>
  <cp:lastModifiedBy>D.P.S. w Kaliszu</cp:lastModifiedBy>
  <cp:lastPrinted>2006-05-31T15:33:00Z</cp:lastPrinted>
  <dcterms:modified xsi:type="dcterms:W3CDTF">2012-03-14T12:06:00Z</dcterms:modified>
  <cp:revision>7</cp:revision>
  <dc:subject/>
  <dc:title>O F E R T A</dc:title>
</cp:coreProperties>
</file>