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</w:t>
      </w:r>
    </w:p>
    <w:p>
      <w:pPr>
        <w:pStyle w:val="Normal"/>
        <w:ind w:firstLine="708"/>
        <w:rPr/>
      </w:pPr>
      <w:r>
        <w:rPr/>
        <w:t>/pieczęć wykonawcy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asortymentowo – cen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PS I/02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Część   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Dostawa mięsa i wędl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95"/>
        <w:gridCol w:w="1246"/>
        <w:gridCol w:w="1070"/>
        <w:gridCol w:w="1071"/>
        <w:gridCol w:w="14"/>
        <w:gridCol w:w="1056"/>
        <w:gridCol w:w="1071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/wielkość  zamówienia/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2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 mięsa: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nka pieczona (szt. 0,200-0,250 gra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wina ekstra bez koś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patka wieprzowa bez kości w I  gatu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kówka bez kości-chuda, w I gatu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b bez koś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ry wieprz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ony wieprz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ki wołowe sparzone (całe kołduny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ek surowy, chudy bez koś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ek wędzony, parzony, chudy bez koś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i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wina gulaszowa ekstra,  w I gatu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berka wieprzowe świeże, chude, „grube paski extra mięsne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wina z kością - szpond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ści ze schabu i  z karcz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5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gi wieprzow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3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ec  0,25 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artość mięsa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 wędlin: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czek pieczony chudy zrolowany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ynka pieczon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mielon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śląska drobiowa-             </w:t>
            </w:r>
            <w:r>
              <w:rPr>
                <w:b/>
              </w:rPr>
              <w:t>1szt = 80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parówkowa gruba (serdelki) </w:t>
            </w:r>
            <w:r>
              <w:rPr>
                <w:b/>
              </w:rPr>
              <w:t>– 1 szt. = 80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biała parzo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anosy wieprzowe - kruch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z indyka piecz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patka pieczo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ceson włoski, chudy I ga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śląska wieprzowa lekko wędzona </w:t>
            </w:r>
            <w:r>
              <w:rPr>
                <w:b/>
              </w:rPr>
              <w:t>1 szt= 80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b piecz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eń  rzyms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ędwica drobiow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ędwica wieprzowa, surowa wędzona, kru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ędwica z warzywam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krakows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z fileta drobi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nka grub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ka tatars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gotowana wieprzowa nie zawierająca polifosforan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szanka cien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mortade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szynkowa wieprz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ędwica sopoc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konserwowa wieprzowa – gatunek 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ówki śniadaniowe cienkie – gatunek 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eń z żółtym ser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ówki cienkie w nat. jelicie  cielęcin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trobianka - ścisł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eron wieprzowy chudy, gotowany, gatunek 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zapiekany firm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myśliws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ówki drobiowe – gatunek 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chleb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gotowana wieprz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w galarec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ędwica nie zawierająca polifosforan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jałowc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onówka parzo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nkowa drobiowa -blo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gotowana wieprzowa z tłuszczyki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ceson ozorkowy ciem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ówki z szyn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owa podwędza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 typu podhalańska, holenderska, toruńs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2"/>
              </w:rPr>
              <w:t>Razem wartość wędlin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 wartość  (mięsa i wędlin):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ut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, dnia .................... 2012 r.</w:t>
        <w:tab/>
        <w:tab/>
        <w:t xml:space="preserve">          ..............................................</w:t>
      </w:r>
    </w:p>
    <w:p>
      <w:pPr>
        <w:pStyle w:val="Normal"/>
        <w:ind w:right="-648" w:hanging="0"/>
        <w:jc w:val="right"/>
        <w:rPr/>
      </w:pPr>
      <w:r>
        <w:rPr>
          <w:sz w:val="20"/>
          <w:szCs w:val="20"/>
        </w:rPr>
        <w:t>podpis czytelny lub nieczytelny z pieczątką imienną osoby</w:t>
      </w:r>
    </w:p>
    <w:p>
      <w:pPr>
        <w:pStyle w:val="Normal"/>
        <w:ind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lub osób upoważnionych do podpisu w imieniu Wykon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1:00Z</dcterms:created>
  <dc:creator>Tomasz</dc:creator>
  <dc:description/>
  <cp:keywords/>
  <dc:language>en-US</dc:language>
  <cp:lastModifiedBy>D.P.S. w Kaliszu</cp:lastModifiedBy>
  <cp:lastPrinted>2012-03-13T14:11:00Z</cp:lastPrinted>
  <dcterms:modified xsi:type="dcterms:W3CDTF">2012-03-13T14:09:00Z</dcterms:modified>
  <cp:revision>19</cp:revision>
  <dc:subject/>
  <dc:title>Załącznik nr 1</dc:title>
</cp:coreProperties>
</file>