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6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0 r. Nr 113 poz. 759 z póżn. zm.). 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, NIP…., KRS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zedmiotem umowy jest </w:t>
      </w:r>
      <w:r>
        <w:rPr>
          <w:b/>
          <w:sz w:val="24"/>
        </w:rPr>
        <w:t>„Dostawa mięsa i wędlin ( drobiu)</w:t>
      </w:r>
      <w:r>
        <w:rPr>
          <w:sz w:val="24"/>
        </w:rPr>
        <w:t xml:space="preserve">” do siedziby Zamawiającego wg zadeklarowanych przez Wykonawcę cen w załączniku nr 2  (lub 3) – „ </w:t>
      </w:r>
      <w:r>
        <w:rPr>
          <w:b/>
          <w:sz w:val="24"/>
        </w:rPr>
        <w:t xml:space="preserve">Formularzu asortymentowo-cenowym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artykułów żywnościowych mięsa i wędlin, drobi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 w ciągu 2 godzin 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ięsa i wędlin (drobiu)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Zamawiający zastrzega sobie przedłużenie umowy do chwili rozstrzygnięcia przetargu i zawarcia nowej umowy z Wykonawcą wyłonionym w postępowaniu o udzielen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jednostkowa mięsa i wędlin (drobiu)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a ceny wymaga formy pisem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§ 4 pkt 3 i 4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0% z 1/12 wartości umowy o której mowa w § 6 pkt. 1 umo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 r. Nr 113, poz. 75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1:00Z</dcterms:created>
  <dc:creator>Tomasz Walendowski</dc:creator>
  <dc:description/>
  <cp:keywords/>
  <dc:language>en-US</dc:language>
  <cp:lastModifiedBy>D.P.S. w Kaliszu</cp:lastModifiedBy>
  <cp:lastPrinted>2011-03-01T15:06:00Z</cp:lastPrinted>
  <dcterms:modified xsi:type="dcterms:W3CDTF">2012-03-14T10:58:00Z</dcterms:modified>
  <cp:revision>5</cp:revision>
  <dc:subject/>
  <dc:title>Umowa dostawy</dc:title>
</cp:coreProperties>
</file>