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mleczarskich, mleka i tłuszczów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05.03.2012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1 r. Nr 113, poz. 759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mleczarskich, mleka i tłuszczów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50.00.00 –3  Produkty mleczarskie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51.11.00 –4  Mleko pasteryzowane</w:t>
      </w:r>
    </w:p>
    <w:p>
      <w:pPr>
        <w:pStyle w:val="TextBodyIndent"/>
        <w:ind w:left="540" w:hanging="0"/>
        <w:rPr/>
      </w:pPr>
      <w:r>
        <w:rPr/>
        <w:t>15.40.00.00 -2  Oleje tłuszcze zwierzęce i roślin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:  do  31.12.2012 r. roku od chwili podpisania umowy.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odpowiadać obowiązującym wymaganiom jakościowym, posiadać odpowiedni smak, zapach , kolor i konsystencję , odpowiednią dla poszczególnego produktu, być w gatunku 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– terminy określone w umowi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dostawa mleka do siedziby Zamawiającego musi następować każdorazowo w dni powszednie do godziny 6.30  oraz pochodzić z bieżącej produkcj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113 z 2010r. poz. 759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przepisy prawa</w:t>
      </w:r>
    </w:p>
    <w:p>
      <w:pPr>
        <w:pStyle w:val="TextBodyIndent"/>
        <w:ind w:left="720" w:right="-851" w:hanging="0"/>
        <w:rPr/>
      </w:pPr>
      <w:r>
        <w:rPr/>
        <w:t>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 xml:space="preserve">-     posiadają  wiedzę i doświadczenie oraz dysponują potencjałem technicznym </w:t>
      </w:r>
    </w:p>
    <w:p>
      <w:pPr>
        <w:pStyle w:val="TextBodyIndent"/>
        <w:ind w:left="6096" w:right="-851" w:hanging="5387"/>
        <w:rPr/>
      </w:pPr>
      <w:r>
        <w:rPr/>
        <w:t>i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a dokumentów potwierdzających, że wykazane dostawy zostały wykonane należycie – referencje (zał. nr 4).</w:t>
      </w:r>
    </w:p>
    <w:p>
      <w:pPr>
        <w:pStyle w:val="TextBodyIndent"/>
        <w:ind w:left="360" w:right="-851" w:hanging="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/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. 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mleczarskich, mleka i tłuszczów”  </w:t>
      </w:r>
      <w:r>
        <w:rPr/>
        <w:t>– nie otwierać przed dniem 15.03.2012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osobiście przez pracowników Wykonawcy lub pisemnie.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15 marca 2012 r.                    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15 marca 2012 r. d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113 z 2010r. poz 759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/>
      </w:pPr>
      <w:r>
        <w:rPr>
          <w:sz w:val="24"/>
        </w:rPr>
        <w:t>W sprawach nieuregulowanych w niniejszej specyfikacji mają zastosowanie przepisy ustawy z dnia 29 stycznia 2004 r. – Prawo zamówień publicznych ( Dz.U. z 2010r.  Nr 113, poz . 759.)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4 - Wykaz dostaw wykonanych w ciągu 3 lat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Roman</dc:creator>
  <dc:description/>
  <cp:keywords/>
  <dc:language>en-US</dc:language>
  <cp:lastModifiedBy>D.P.S. w Kaliszu</cp:lastModifiedBy>
  <cp:lastPrinted>2006-12-12T16:31:00Z</cp:lastPrinted>
  <dcterms:modified xsi:type="dcterms:W3CDTF">2012-03-07T13:47:00Z</dcterms:modified>
  <cp:revision>6</cp:revision>
  <dc:subject/>
  <dc:title>Nr sprawy: DPS I/04/2006</dc:title>
</cp:coreProperties>
</file>