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                                      </w:t>
      </w:r>
      <w:r>
        <w:rPr>
          <w:position w:val="0"/>
          <w:sz w:val="20"/>
          <w:sz w:val="20"/>
          <w:vertAlign w:val="baseline"/>
        </w:rPr>
        <w:t xml:space="preserve">Załącznik nr. 2 do SIWZ </w:t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.................................................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 xml:space="preserve">      </w:t>
      </w:r>
      <w:r>
        <w:rPr>
          <w:position w:val="0"/>
          <w:sz w:val="20"/>
          <w:sz w:val="20"/>
          <w:vertAlign w:val="baseline"/>
        </w:rPr>
        <w:t>/pieczęć Wykonawcy/</w:t>
      </w:r>
    </w:p>
    <w:p>
      <w:pPr>
        <w:pStyle w:val="Normal"/>
        <w:jc w:val="center"/>
        <w:rPr/>
      </w:pPr>
      <w:r>
        <w:rPr>
          <w:b/>
          <w:position w:val="0"/>
          <w:sz w:val="28"/>
          <w:vertAlign w:val="baseline"/>
        </w:rPr>
        <w:t xml:space="preserve">         </w:t>
      </w:r>
      <w:r>
        <w:rPr>
          <w:b/>
          <w:position w:val="0"/>
          <w:sz w:val="28"/>
          <w:vertAlign w:val="baseline"/>
        </w:rPr>
        <w:t>Formularz asortymentowo cenowy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              </w:t>
      </w:r>
      <w:r>
        <w:rPr>
          <w:b/>
          <w:position w:val="0"/>
          <w:sz w:val="24"/>
          <w:sz w:val="24"/>
          <w:vertAlign w:val="baseline"/>
        </w:rPr>
        <w:t>na dostawę produktów mleczarskich mleka i tłuszczów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DPS I/01/2012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120"/>
        <w:gridCol w:w="1696"/>
        <w:gridCol w:w="709"/>
        <w:gridCol w:w="850"/>
        <w:gridCol w:w="886"/>
        <w:gridCol w:w="886"/>
        <w:gridCol w:w="886"/>
        <w:gridCol w:w="891"/>
      </w:tblGrid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Nazwa produk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ymagane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ednostka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Ilość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/wielkość zamówienia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Cena jednostkowa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 xml:space="preserve">netto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5x6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18"/>
                <w:sz w:val="18"/>
                <w:vertAlign w:val="baseline"/>
              </w:rPr>
              <w:t>Cena jednostkowa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  <w:t>brutt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Wartość 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5x8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Mleko spożywcze pasteryzowane 2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lia a` 5 lit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sz w:val="20"/>
                <w:vertAlign w:val="baseline"/>
              </w:rPr>
              <w:t>16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ogurt „Actimel” naturalny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utelka a` 10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 </w:t>
            </w: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rgaryna zwykł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garyna „Kasia” lub równoważna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</w:t>
            </w:r>
            <w:r>
              <w:rPr>
                <w:position w:val="0"/>
                <w:sz w:val="20"/>
                <w:sz w:val="20"/>
                <w:vertAlign w:val="baseline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Śmietana kremówka – 30%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`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sło roślinne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 a`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Śmietana 18% słodk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500 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Li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Maślanka luksusowa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`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efir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arton a’ 1 l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półtłusty Edamski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żółty półtłusty  Salami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owocow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ubek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5.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Jogurt natural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Kubek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</w:t>
            </w:r>
            <w:r>
              <w:rPr>
                <w:position w:val="0"/>
                <w:sz w:val="20"/>
                <w:sz w:val="20"/>
                <w:vertAlign w:val="baseline"/>
              </w:rPr>
              <w:t>8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„Almette”- różne smaki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erek „Hohland”- topiony (krążek lub równoważny  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8x 2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 biały typu „Prymus”- czysty lub równoważny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pak. a`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1.950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Twaróg śmietankowy – minimum   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vertAlign w:val="baseline"/>
              </w:rPr>
              <w:t>17% tłuszcz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6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waróg krajanka półtłust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Kostka a`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2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homogenizowany  naturaln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1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675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</w:t>
            </w:r>
            <w:r>
              <w:rPr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homogenizowany waniliowy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pak. a` 13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4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ek smażony  typu „Kowalew”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rek wiejski biały granulowany 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 a` 2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.3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typu „Camembert”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rążek 150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 sojowy typu „Kujawski”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utelka a’ 1 lit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</w:t>
            </w:r>
            <w:r>
              <w:rPr>
                <w:position w:val="0"/>
                <w:sz w:val="20"/>
                <w:sz w:val="20"/>
                <w:vertAlign w:val="baseline"/>
              </w:rPr>
              <w:t>6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lej sojowy typu „Kujawski”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utelka a` 0,5 li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</w:t>
            </w:r>
            <w:r>
              <w:rPr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fromage – różne smaki lub równoważ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8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</w:t>
            </w:r>
            <w:r>
              <w:rPr>
                <w:position w:val="0"/>
                <w:sz w:val="20"/>
                <w:sz w:val="20"/>
                <w:vertAlign w:val="baseline"/>
              </w:rPr>
              <w:t>4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garyna do smarowania pieczywa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ak. a` 5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</w:t>
            </w:r>
            <w:r>
              <w:rPr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r topiony – różne smaki</w:t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a`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8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pacing w:val="2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  <w:t>Masło spożywcze Ekstra – o zawartości tłuszczu 82%, niesolone, bez dodatku olej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pacing w:val="2"/>
                <w:position w:val="0"/>
                <w:sz w:val="20"/>
                <w:sz w:val="20"/>
                <w:vertAlign w:val="baseline"/>
              </w:rPr>
            </w:pPr>
            <w:r>
              <w:rPr>
                <w:spacing w:val="2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</w:t>
            </w:r>
            <w:r>
              <w:rPr>
                <w:position w:val="0"/>
                <w:sz w:val="20"/>
                <w:sz w:val="20"/>
                <w:vertAlign w:val="baseline"/>
              </w:rPr>
              <w:t>1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ser czekoladowy, waniliowy z bitą  śmietaną na wierzch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Kubek a’175 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</w:t>
            </w:r>
            <w:r>
              <w:rPr>
                <w:position w:val="0"/>
                <w:sz w:val="20"/>
                <w:sz w:val="20"/>
                <w:vertAlign w:val="baseline"/>
              </w:rPr>
              <w:t>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sło roślin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Kostka 25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            </w:t>
            </w:r>
            <w:r>
              <w:rPr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Ogółem wartość zamówienia -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6"/>
                <w:sz w:val="16"/>
                <w:vertAlign w:val="baseline"/>
              </w:rPr>
            </w:pPr>
            <w:r>
              <w:rPr>
                <w:position w:val="0"/>
                <w:sz w:val="16"/>
                <w:sz w:val="16"/>
                <w:vertAlign w:val="baseline"/>
              </w:rPr>
              <w:t xml:space="preserve">Netto         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Brutto</w:t>
            </w:r>
          </w:p>
        </w:tc>
      </w:tr>
    </w:tbl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  <w:t xml:space="preserve">             </w:t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vertAlign w:val="baseline"/>
        </w:rPr>
      </w:pPr>
      <w:r>
        <w:rPr>
          <w:b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vertAlign w:val="subscript"/>
        </w:rPr>
        <w:t>...........................dnia..........2012r.                                                                            ……………………………………………………………</w:t>
      </w:r>
    </w:p>
    <w:p>
      <w:pPr>
        <w:pStyle w:val="Normal"/>
        <w:ind w:right="-993" w:firstLine="5103"/>
        <w:jc w:val="center"/>
        <w:rPr/>
      </w:pPr>
      <w:r>
        <w:rPr/>
        <w:t>podpis czytelny lub nieczytelny z pieczątką imienną osoby lub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osób upoważnionych do podpisu w imieniu Wykonawcy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   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position w:val="0"/>
      <w:sz w:val="28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8:00Z</dcterms:created>
  <dc:creator>DPS Kalisz</dc:creator>
  <dc:description/>
  <cp:keywords/>
  <dc:language>en-US</dc:language>
  <cp:lastModifiedBy>D.P.S. w Kaliszu</cp:lastModifiedBy>
  <cp:lastPrinted>2011-02-17T13:18:00Z</cp:lastPrinted>
  <dcterms:modified xsi:type="dcterms:W3CDTF">2012-03-07T12:51:00Z</dcterms:modified>
  <cp:revision>7</cp:revision>
  <dc:subject/>
  <dc:title>                                                                                                                                             Załącznik nr</dc:title>
</cp:coreProperties>
</file>