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produktów spożywczy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10.08.2012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>Dyrektor 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(-)Renata Kobiersk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062) 767 30 16 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0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ustawą z dnia 29 stycznia 2004 r. Prawo zamówień publicznych ( Dz.U. z 2010 r. Nr 113, poz. 759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 xml:space="preserve">1). Zamawiający  nie dopuszcza składania ofert częściowych. 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>4). Zamawiający nie przewiduje zawarcia umowy ramowej.</w:t>
      </w:r>
    </w:p>
    <w:p>
      <w:pPr>
        <w:pStyle w:val="TextBodyIndent"/>
        <w:ind w:left="360" w:hanging="0"/>
        <w:rPr/>
      </w:pPr>
      <w:r>
        <w:rPr/>
        <w:t xml:space="preserve">5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6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7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8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9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produktów spożywczych dla Domu Pomocy Społecznej w Kaliszu” </w:t>
      </w:r>
      <w:r>
        <w:rPr/>
        <w:t xml:space="preserve">zgodnie z formularzem asortymentowo – cenowym (załącznik nr 2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15.32.00.00 –7  Soki owocowe i warzywne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15.33.00.00 –7  Przetworzone warzywa i soki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15.89.00.00 –3  Różne produkty spożywcze i produkty suszon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/>
      </w:pPr>
      <w:r>
        <w:rPr/>
        <w:t xml:space="preserve">Wymagany termin realizacji dostawy – </w:t>
      </w:r>
      <w:r>
        <w:rPr>
          <w:b/>
        </w:rPr>
        <w:t xml:space="preserve">przez okres 4  miesięcy ( IX – XII 2012 r.)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</w:t>
      </w:r>
      <w:r>
        <w:rPr/>
        <w:t>W postępowaniu o zamówienie publiczne mogą ubiegać się  Wykonawcy, którzy: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>nie są wykluczeni  z art. 24 ust. 1 i 2 ustawy Prawo Zamówień Publicznych  i spełniają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 xml:space="preserve">warunki zawarte w SIWZ, </w:t>
      </w:r>
    </w:p>
    <w:p>
      <w:pPr>
        <w:pStyle w:val="TextBodyIndent"/>
        <w:numPr>
          <w:ilvl w:val="0"/>
          <w:numId w:val="4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być w I gatunku, świeże – w początkowym okresie przydatności do spożycia minimum 2/3 pełnego terminu ważności od dnia dostarczenia do Zamawiającego,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posiadać czytelną datę ważności w miejscu łatwo dostępnym,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odpowiadać obowiązującym wymaganiom jakościowym, o odpowiedniej gramaturze ( określonej w formularzu asortymentowo-cenowym), posiadać odpowiedni smak, zapach , kolor i konsystencję , odpowiednią dla poszczególnego produktu.</w:t>
      </w:r>
    </w:p>
    <w:p>
      <w:pPr>
        <w:pStyle w:val="TextBodyIndent"/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4"/>
        </w:numPr>
        <w:ind w:left="1506" w:right="-853" w:hanging="360"/>
        <w:rPr/>
      </w:pPr>
      <w:r>
        <w:rPr/>
        <w:t>okres ważności oferowanych produktów to minimum 2/3 pełnego terminu ważności od dnia dostarczenia zamówienia do Zamawiającego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4.00 mogą występować codziennie z wyjątkiem sobót, niedziel i świą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w ciągu tego samego dni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mleczarskich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.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   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O udzielenie zamówienia mogą ubiegać się Wykonawcy, którzy:</w:t>
      </w:r>
    </w:p>
    <w:p>
      <w:pPr>
        <w:pStyle w:val="TextBodyIndent"/>
        <w:ind w:left="709" w:hanging="349"/>
        <w:rPr/>
      </w:pPr>
      <w:r>
        <w:rPr/>
        <w:t>-    spełniają warunki określone w art. 22, ust. 1 ustawy z dnia 29.01.2004r. Prawo zamówień publicznych (Dz.U. Nr 113 z 2010r. poz. 759 ze zm.)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TextBodyIndent"/>
        <w:ind w:left="6096" w:right="-851" w:hanging="5812"/>
        <w:rPr/>
      </w:pPr>
      <w:r>
        <w:rPr/>
        <w:t xml:space="preserve"> </w:t>
      </w:r>
      <w:r>
        <w:rPr/>
        <w:t>-     posiadają  wiedzę i doświadczenie,</w:t>
      </w:r>
    </w:p>
    <w:p>
      <w:pPr>
        <w:pStyle w:val="TextBodyIndent"/>
        <w:ind w:left="709" w:right="-851" w:hanging="425"/>
        <w:rPr/>
      </w:pPr>
      <w:r>
        <w:rPr/>
        <w:t xml:space="preserve"> </w:t>
      </w:r>
      <w:r>
        <w:rPr/>
        <w:t>-    dysponują odpowiednim potencjałem technicznym oraz osobami zdolnymi do wykonania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znajdują się w sytuacji ekonomicznej i finansowej zapewniającej wykonanie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nie podlegają wykluczeniu z postępowania o udzielenie zamówienia na podstawie art.24 ust. 1 i 2 ustawy Prawo Zamówień Publicznych.</w:t>
      </w:r>
    </w:p>
    <w:p>
      <w:pPr>
        <w:pStyle w:val="TextBodyIndent"/>
        <w:ind w:left="360" w:right="-851" w:hanging="0"/>
        <w:rPr/>
      </w:pPr>
      <w:r>
        <w:rPr/>
        <w:t xml:space="preserve">Zamawiający oceni spełnienie warunków w postępowaniu na podstawie oferty oraz załączonych oświadczeń i dokumentów. </w:t>
      </w:r>
    </w:p>
    <w:p>
      <w:pPr>
        <w:pStyle w:val="TextBodyIndent"/>
        <w:ind w:left="360" w:right="-851" w:hanging="0"/>
        <w:rPr/>
      </w:pPr>
      <w:r>
        <w:rPr/>
        <w:t>Złożenie przez Wykonawcę nieprawdziwych informacji mających wpływ na wynik prowadzonego postępowania spowoduje wykluczenie z postępowania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oświadczenia Wykonawcy o spełnieniu warunków określonych w art.22 ust. 1 ustawy- wzór stanowi załącznik do SIWZ,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wykaz wykonanych ( a także wykonywanych)  dostaw w okresie ostatnich 3 lat przed dniem wszczęciem postępowania o udzielenie zamówienia, (a jeżeli okres prowadzenia działalności jest krótszy – w tym okresie), odpowiadających swoim rodzajem i wartością dostawom stanowiącym przedmiot zamówienia, z podaniem ich wartości, przedmiotu, dat wykonania i odbiorców                 ( tj. zamawiających ) oraz załączeniem dokumentu potwierdzającego, ze te dostawy lub usługi zostały wykonane lub są wykonywane należycie – referencje (zał. nr 4)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Dokumenty,  mogą być przedstawione w formie oryginału lub kopii  poświadczonej za zgodność z oryginałem przez osobę podpisującą ofertę. Brak jakiegokolwiek z  wyżej wymienionych dokumentów lub oświadczeń może spowodować odrzucenie oferty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>
          <w:b/>
          <w:b/>
        </w:rPr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a może złożyć tylko jedną ofertę.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szystkie pozycje w formularzu asortymentowo-cenowym muszą być wypełnione. Formularz z niewypełnionymi pozycjami nie będzie rozpatrywan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9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>a)  wypełniony Formularz  oferty – załącznik nr 1,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 ustawy Pzp- wzór druku stanowi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nik nr 3 do SIWZ,</w:t>
      </w:r>
    </w:p>
    <w:p>
      <w:pPr>
        <w:pStyle w:val="TextBodyIndent"/>
        <w:ind w:left="840" w:hanging="0"/>
        <w:rPr/>
      </w:pPr>
      <w:r>
        <w:rPr/>
        <w:t xml:space="preserve">d) dokumenty o których mowa w pkt  </w:t>
      </w:r>
      <w:r>
        <w:rPr>
          <w:b/>
        </w:rPr>
        <w:t>8.</w:t>
      </w:r>
      <w:r>
        <w:rPr/>
        <w:t xml:space="preserve"> 2) i  </w:t>
      </w:r>
      <w:r>
        <w:rPr>
          <w:b/>
        </w:rPr>
        <w:t>8.</w:t>
      </w:r>
      <w:r>
        <w:rPr/>
        <w:t>3),</w:t>
      </w:r>
    </w:p>
    <w:p>
      <w:pPr>
        <w:pStyle w:val="TextBodyIndent"/>
        <w:numPr>
          <w:ilvl w:val="0"/>
          <w:numId w:val="9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9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isemną ofertę należy złożyć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produktów spożywczych” ...” </w:t>
      </w:r>
      <w:r>
        <w:rPr/>
        <w:t>– nie otwierać przed dniem 21.08.2012 r. godz. 10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Zwrócenie się wykonawcy o wycofanie oferty lub jej zmianę bez zachowania wymogu pisemności (drogą telefoniczną, faxem,  przez pracowników Wykonawcy lub pisemnie, lecz w formie nie spełniającej powyższych wymogów i inne) – nie będzie skuteczne.  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 xml:space="preserve">21 sierpnia  2012 r.  do godz. 10.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twarcie ofert nastąpi  </w:t>
      </w:r>
      <w:r>
        <w:rPr>
          <w:b/>
          <w:sz w:val="24"/>
        </w:rPr>
        <w:t xml:space="preserve">21  sierpnia 2012r. o godz. 10.15 </w:t>
      </w:r>
      <w:r>
        <w:rPr>
          <w:sz w:val="24"/>
        </w:rPr>
        <w:t xml:space="preserve">w siedzibie </w:t>
        <w:br/>
        <w:t>Zamawiającego, pok. 92 – administracj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z cenę w niniejszym postępowaniu rozumie się wartość brutto dostaw.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ny należy podać z dokładnością  jedynie do dwóch miejsc po przecinku, dokonując                             ewentualnych zaokrągleń według zasad matematy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2) Przy wyborze oferty najkorzystniejszej Zamawiający będzie kierował się następującym kryterium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Cena                                                                        </w:t>
      </w:r>
      <w:r>
        <w:rPr>
          <w:sz w:val="22"/>
        </w:rPr>
        <w:t xml:space="preserve">-  </w:t>
      </w:r>
      <w:r>
        <w:rPr>
          <w:b/>
          <w:sz w:val="22"/>
        </w:rPr>
        <w:t xml:space="preserve">100 %,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Heading2"/>
        <w:numPr>
          <w:ilvl w:val="0"/>
          <w:numId w:val="8"/>
        </w:numPr>
        <w:ind w:left="709" w:hanging="283"/>
        <w:rPr/>
      </w:pPr>
      <w:r>
        <w:rPr/>
        <w:t>Za ofertę najkorzystniejszą zostania uznana oferta , która otrzyma największą ilość                               punktów.</w:t>
      </w:r>
      <w:r>
        <w:rPr>
          <w:sz w:val="22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-------------------------------------- X 100 pkt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 ocenie kryterium Zamawiający będzie brał pod uwagę cenę brutto wpisaną do  “Formularza oferty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) 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>oraz w miejscu publicznie dostępnym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 xml:space="preserve">Wykonawca, którego oferta zostanie wybrana, powiadomiony będzie pisemnie o terminie i miejscu podpisania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W przypadku wyboru jako oferty najkorzystniejszej oferty Wykonawców wspólnie ubiegających się o zamówienie, Zamawiający może żądać dostarczenia umowy regulującej współpracę tych Wykonawców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6.  Informacje o sposobie porozumiewania się Zamawiającego z Wykonaw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świadczenia, wnioski oraz informacje  Zamawiający i Wykonawcy  przekazują 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Zawiadomienia o wynikach przetargu Zamawiający prześle faksem na adresy Wykonawców, którzy złożyli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Oświadczenia, wnioski, zawiadomienia (w tym o wynikach przetargu)  oraz informacje przesyłane faksem (z zastrzeżeniem wycofania i zmiany oferty) wymagają  niezwłocznego, pisemnego potwierdzenia. Korespondencję przesłaną do Zamawiającego drogą faxową po godzinach jego pracy, a także w dzień wolny od pracy uważa się za złożoną następnego dnia robocz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ażdy Wykonawca może zwrócić się do Zamawiającego o wyjaśnienie treśc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Wanda  Walendow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7. Zawarcie umowy</w:t>
      </w:r>
    </w:p>
    <w:p>
      <w:pPr>
        <w:pStyle w:val="TextBodyIndent"/>
        <w:ind w:left="709" w:hanging="0"/>
        <w:rPr/>
      </w:pPr>
      <w:r>
        <w:rPr/>
        <w:t>Zawiadomienie o wyborze oferty określające termin i miejsce zawarcia umowy zostanie niezwłocznie doręczone wybranemu Wykonawcy faxem i  potwierdzone pismem.</w:t>
      </w:r>
      <w:r>
        <w:rPr>
          <w:b/>
        </w:rPr>
        <w:t xml:space="preserve">                             </w:t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7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9.   Środki ochrony prawnej</w:t>
      </w:r>
    </w:p>
    <w:p>
      <w:pPr>
        <w:pStyle w:val="TextBodyIndent"/>
        <w:ind w:left="915" w:hanging="0"/>
        <w:rPr/>
      </w:pPr>
      <w:r>
        <w:rPr/>
        <w:t>Wykonawcom oraz innym osobom, których interes prawny doznał uszczerbku w trakcie postępowania w wyniku naruszenia przez Zamawiającego określonych w ustawie  Prawo zamówień publicznych przepisów, przysługują środki ochrony prawnej określone w   art. 179 – 198 ustawy z dnia 29.01.2004 r. Pzp ( Dz.U. Nr 113 z 2010r. poz 759 ze z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 r. – Prawo zamówień publicznych  oraz przepisy Kodeksu cywilnego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nata Kobier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1 - Formularz ofert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2 - Formularz asortymentowo –cenowy,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3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art. 22 ustaw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4 - Wykaz dostaw wykonanych w ciągu 3 lat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5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 I/0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58:00Z</dcterms:created>
  <dc:creator>Roman</dc:creator>
  <dc:description/>
  <cp:keywords/>
  <dc:language>en-US</dc:language>
  <cp:lastModifiedBy>D.P.S. w Kaliszu</cp:lastModifiedBy>
  <cp:lastPrinted>2012-08-10T14:05:00Z</cp:lastPrinted>
  <dcterms:modified xsi:type="dcterms:W3CDTF">2012-08-10T12:07:00Z</dcterms:modified>
  <cp:revision>9</cp:revision>
  <dc:subject/>
  <dc:title>Nr sprawy: DPS I/04/2006</dc:title>
</cp:coreProperties>
</file>