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AC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6"/>
        <w:rPr/>
      </w:pPr>
      <w:r>
        <w:rPr/>
        <w:t>Domu Pomocy Społecznej w Kaliszu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ul. Winiarska 2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2126" w:firstLine="709"/>
        <w:rPr/>
      </w:pPr>
      <w:r>
        <w:rPr/>
        <w:t xml:space="preserve">Załącznik </w:t>
      </w:r>
    </w:p>
    <w:p>
      <w:pPr>
        <w:pStyle w:val="Heading7"/>
        <w:spacing w:lineRule="auto" w:line="360"/>
        <w:ind w:left="2126" w:firstLine="709"/>
        <w:rPr/>
      </w:pPr>
      <w:r>
        <w:rPr/>
        <w:t>do Zarządzenia Wewnętrznego Nr 3/2004</w:t>
      </w:r>
    </w:p>
    <w:p>
      <w:pPr>
        <w:pStyle w:val="Normal"/>
        <w:spacing w:lineRule="auto" w:line="360"/>
        <w:ind w:left="2126" w:firstLine="709"/>
        <w:jc w:val="center"/>
        <w:rPr>
          <w:sz w:val="28"/>
        </w:rPr>
      </w:pPr>
      <w:r>
        <w:rPr>
          <w:sz w:val="28"/>
        </w:rPr>
        <w:t>z dnia 12.02.2004r.</w:t>
      </w:r>
    </w:p>
    <w:p>
      <w:pPr>
        <w:pStyle w:val="Heading8"/>
        <w:rPr/>
      </w:pPr>
      <w:r>
        <w:rPr/>
        <w:t>REGULAMIN PRA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 podstawie:</w:t>
      </w:r>
    </w:p>
    <w:p>
      <w:pPr>
        <w:pStyle w:val="Heading2"/>
        <w:numPr>
          <w:ilvl w:val="0"/>
          <w:numId w:val="74"/>
        </w:numPr>
        <w:rPr/>
      </w:pPr>
      <w:r>
        <w:rPr/>
        <w:t>Ustawy z dnia 26 czerwca 1974 roku – Kodeks Pracy (tekst jednolity Dz. U. z 1998 r. nr 21, poz. 94 z późn. zm.),</w:t>
      </w:r>
    </w:p>
    <w:p>
      <w:pPr>
        <w:pStyle w:val="Heading2"/>
        <w:numPr>
          <w:ilvl w:val="0"/>
          <w:numId w:val="74"/>
        </w:numPr>
        <w:rPr/>
      </w:pPr>
      <w:r>
        <w:rPr/>
        <w:t>Ustawy z dnia 22 marca 1990 roku o pracownikach samorządowych (tekst jednolity Dz. U. z 2001 r. nr 142, poz. 1593 z późn. zm.),</w:t>
      </w:r>
    </w:p>
    <w:p>
      <w:pPr>
        <w:pStyle w:val="Heading2"/>
        <w:numPr>
          <w:ilvl w:val="0"/>
          <w:numId w:val="74"/>
        </w:numPr>
        <w:rPr/>
      </w:pPr>
      <w:r>
        <w:rPr/>
        <w:t>Regulaminu Organizacyjnego Domu Pomocy Społecznej w Kaliszu z dnia 14 lutego 2001  roku – (przyjętego uchwałą Zarządu Miasta Kalisza nr 107/2001 z dnia 28 lutego 2001 roku z późn. zm.),</w:t>
      </w:r>
    </w:p>
    <w:p>
      <w:pPr>
        <w:pStyle w:val="Heading2"/>
        <w:numPr>
          <w:ilvl w:val="0"/>
          <w:numId w:val="74"/>
        </w:numPr>
        <w:rPr/>
      </w:pPr>
      <w:r>
        <w:rPr/>
        <w:t>Art. 30 ustawy z dnia 23 maja 1991 roku o związkach zawodowych (tekst jednolity Dz. U. z 2001 r. nr 79, poz. 854 z późn. zm.),</w:t>
      </w:r>
    </w:p>
    <w:p>
      <w:pPr>
        <w:pStyle w:val="Heading2"/>
        <w:rPr/>
      </w:pPr>
      <w:r>
        <w:rPr/>
        <w:t>ust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gulamin ustala organizację i porządek w procesie pracy oraz związane z tym prawa </w:t>
        <w:br/>
        <w:t xml:space="preserve">i obowiązki pracodawcy i pracowników zatrudnionych w Domu Pomocy Społecznej </w:t>
        <w:br/>
        <w:t>w Kalisz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ekroć w Regulaminie jest mowa o: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</w:rPr>
        <w:t>pracownikach należy przez to rozumieć wszystkich pracowników zatrudnionych w DPS,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 xml:space="preserve">pracodawcy, Domu lub DPS należy przez to rozumieć Dom Pomocy Społecznej </w:t>
        <w:br/>
        <w:t>w Kaliszu ul. Winiarska 26, reprezentowany przez dyrektora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Regulaminie należy przez to rozumieć Regulamin Prac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stanowienia Regulaminu dotyczą wszystkich pracowników zatrudnionych w Domu Pomocy Społecznej w Kaliszu bez względu na rodzaj wykonywanej pracy i zajmowane stanowisk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ażdy pracownik przed dopuszczeniem do pracy podlega zaznajomieniu z Regulaminem; oświadczenie o zapoznaniu się z treścią Regulaminu, zaopatrzone w podpis pracownika </w:t>
        <w:br/>
        <w:t xml:space="preserve">i datę, zostanie dołączone do akt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RGANIZACJA PRA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4"/>
        </w:numPr>
        <w:rPr/>
      </w:pPr>
      <w:r>
        <w:rPr/>
        <w:t>Podział zadań pomiędzy komórki organizacyjne DPS określa Regulamin Organizacyjn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Dyrektor, zastępca dyrektora, kierownicy działów i zespołów oraz samodzielne stanowiska wykonują zadania określone w Regulaminie Organizacyjnym dla danego stanowiska i kierowanej komórki organizacyjnej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dania dla pozostałych pracowników przydzielane są przez bezpośrednich przełożonych w formie zakresu czynności i zatwierdzane przez dyrektora Domu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acownik zobowiązany jest do przestrzegania drogi służbowej wynikającej ze struktury organizacyjnej DPS stanowiącej załącznik do Regulaminu Organizacyjnego. Otrzymując polecenie wykonania zadania z pominięciem drogi służbowej pracownik powinien zawiadomić o tym swojego bezpośredniego przełożonego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acownicy Domu przy wykonywaniu powierzonych im zadań zobowiązani są do współdziałania pomiędzy sobą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 czasie nieobecności pracownika sprawy przez niego prowadzone przejmuje i załatwia pracownik wskazany przez bezpośredniego przełożonego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k zmieniający stanowisko pracy lub opuszczający je, np. w związku </w:t>
        <w:br/>
        <w:t>z rozwiązaniem stosunku pracy zobowiązany jest do protokólarnego przekazania akt spraw, powierzonego wyposażenia w związku z zajmowanym dotychczas stanowiskiem pracy swemu następcy, a w przypadku braku następcy swojemu bezpośredniemu przełożonemu. Kopie protokółów sporządzający przekazują bezpośrednim przełoż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PODSTAWOWE OBOWIĄZKI  PRACOWNIK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owym obowiązkiem pracownika jest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rzetelnie i efektywnie wykonywać pracę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stosować się do poleceń przełożonych, które dotyczą pracy, jeśli nie są one sprzeczne </w:t>
        <w:br/>
        <w:t>z przepisami prawa lub umową o pracę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przestrzegać ustalonego czasu prac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strzegać regulaminu pracy i ustalonego w zakładzie pracy porządk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strzegać przepisów i zasad bezpieczeństwa i higieny pracy oraz przepisów przeciwpożar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dbać o dobro zakładu pracy i jego mien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chowywać w tajemnicy informacje, których ujawnienie mogłoby narazić pracodawcę na szkodę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strzegać tajemnicy służbowej określonej w odrębnych przepisa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strzegać w zakładzie zasad współżycia społeczneg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ykorzystywać w pełni czas pracy na pracę zawodową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zachować uprzejmość i życzliwość w kontaktach z mieszkańcami Domu, zwierzchnikami, podwładnymi, współpracownikami oraz interesant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chować się z godnością w miejscu pracy i poza nim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sumiennie i starannie wykonywać polecenia przełożonego, które dotyczą pracy. Pracownikowi nie wolno wykonywać poleceń, których wykonanie stanowiłoby przestępstwo lub groziłoby strat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niezwłocznie powiadomić stanowisko do spraw pracowniczych o zmianie swoich danych osob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odnosić kwalifikacje zawodowe oraz doskonalić umiejętności pracy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</w:tabs>
        <w:ind w:left="284" w:hanging="0"/>
        <w:rPr/>
      </w:pPr>
      <w:r>
        <w:rPr/>
        <w:t>Do obowiązków pracownika zatrudnionego na stanowisku kierowniczym w zakresie organizacji i porządku w procesie pracy należy w szczególności: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zapoznanie każdego nowo przyjętego pracownika z Regulaminem Organizacyjnym Domu , Regulaminem Pracy, procedurami obowiązującymi na danym stanowisku pracy, przeprowadzenie z pracownikiem instruktażu stanowiskowego z zakresu bhp. Pracownik potwierdza fakt zapoznania się z wyżej wymienionymi przepisami oświadczeniem, które przekazuje do akt osobowych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ustalenie szczegółowego zakresu czynności dla pracownika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organizowanie pracy w kierowanej komórce organizacyjnej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nadzorowanie i kontrolowanie zgodnego z przepisami i terminowego załatwiania spraw oraz realizacja zadań, a także zarządzeń przez podległych pracowników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 xml:space="preserve">instruktaż pracowników w zakresie nowych przepisów prawnych, 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 xml:space="preserve">nadzorowanie i kontrolowanie przestrzegania przepisów ustawy o ochronie informacji niejawnych, ustawy o ochronie danych osobowych oraz instrukcji obowiązujących </w:t>
        <w:br/>
        <w:t>w DPS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wnioskowanie o nagrody, awanse, premie oraz kary dla pracowników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w przypadku zmian osobowych na stanowisku pracy, kontrolowanie i nadzorowanie procesu przekazania stanowiska pracy oraz rozliczenia pracowników z powierzonego mienia,</w:t>
      </w:r>
    </w:p>
    <w:p>
      <w:pPr>
        <w:pStyle w:val="TextBodyIndent"/>
        <w:numPr>
          <w:ilvl w:val="0"/>
          <w:numId w:val="16"/>
        </w:numPr>
        <w:tabs>
          <w:tab w:val="left" w:pos="567" w:leader="none"/>
          <w:tab w:val="left" w:pos="644" w:leader="none"/>
        </w:tabs>
        <w:ind w:left="644" w:hanging="360"/>
        <w:rPr/>
      </w:pPr>
      <w:r>
        <w:rPr/>
        <w:t>nadzorowanie i kontrolowanie przestrzegania przepisów bhp i ppoż. przez podległych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426"/>
        <w:rPr/>
      </w:pPr>
      <w:r>
        <w:rPr/>
        <w:t>OBOWIĄZKI PRACODAW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acodawca zobowiązany jest w szczególności do: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zapewnienia pracownikowi przydziału pracy zgodnie z treścią zawartej umowy </w:t>
        <w:br/>
        <w:t>o pracę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yposażenia pracownika w niezbędne na danym stanowisku środki pracy (m.in. narzędzia, przyrządy) oraz odzież roboczą lub ochronną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zaznajomienia pracownika podejmującego pracę z zakresem jego obowiązków, sposobem wykonywania pracy na wyznaczonym stanowisku oraz z jego podstawowymi uprawnieniami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organizowania pracy w sposób zapewniający pełne wykorzystanie czasu pracy, jak również osiąganie przez pracowników, przy wykorzystaniu ich uzdolnień </w:t>
        <w:br/>
        <w:t>i kwalifikacji, wysokiej wydajności i należytej jakości pracy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pewnienia bezpieczeństwa i higienicznych warunków pracy oraz prowadzenie systematycznych szkoleń pracowników w zakresie BHP i ppoż.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terminowego i prawidłowego wypłacania wynagrodzenia,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ułatwiania pracownikom podnoszenia kwalifikacji zawodow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zaspokajania w miarę posiadanych środków, bytowych, socjalnych i kulturalnych potrzeb pracowników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stosowania obiektywnych i sprawiedliwych kryteriów oceny pracowników oraz wyników ich pracy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poszanowania godności i dóbr osobistych pracownika,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niedopuszczenia do różnicowania pracowników, równego traktowania kobiet </w:t>
        <w:br/>
        <w:t>i mężczyzn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zeciwdziałania zachowań noszących cechy mobbingu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 związku z rozwiązaniem lub wygaśnięciem stosunku pracy pracodawca zobowiązany jest niezwłocznie  wydać pracownikowi świadectwo pracy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 przypadku rozwiązania lub wygaśnięcia umowy o pracę z pracownikiem, z którym dotychczasowy pracodawca nawiązuje kolejną umowę o pracę bezpośrednio po rozwiązaniu lub wygaśnięciu poprzedniej umowy o pracę, pracodawca jest obowiązany wydać świadectwo pracy, tylko na jego żądani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Obowiązkiem pracodawcy jest zaznajomienie pracowników z zasadami systemu wynagradzania oraz innymi przepisami wewnętrznymi, mającymi wpływ na wysokość wynagrodzeń i świadczeń pracowników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Pracownik ma prawo do uzyskania informacji o sprawach, o których mowa w ust. 1, jak również do żądania wyjaśnień dotyczących wysokości i poprawności naliczania przysługującego mu indywidualnego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426"/>
        <w:rPr/>
      </w:pPr>
      <w:r>
        <w:rPr/>
        <w:t>CZAS PRA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zasem pracy jest czas, w którym pracownik pozostaje w dyspozycji pracodawcy </w:t>
        <w:br/>
        <w:t xml:space="preserve">w zakładzie pracy lub innym miejscu wyznaczonym do wykonywania pracy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as pracy powinien być w pełni wykorzystany przez każdego pracownika na wykonywanie obowiązków służbowych.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as pracy pracowników nie może przekroczyć 8 godzin na dobę i przeciętnie 40 godzin </w:t>
        <w:br/>
        <w:t xml:space="preserve">w pięciodniowym tygodniu pracy (od poniedziałku do piątku) z możliwością określenia indywidualnych ustaleń dla grup pracowników (na podstawie harmonogramów) </w:t>
        <w:br/>
        <w:t xml:space="preserve">w jednomiesięcznym okresie rozliczeniowym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nie powinien pracować więcej niż przeciętnie 48 godz. na tydzień zarówno </w:t>
        <w:br/>
        <w:t xml:space="preserve">w normalnym czasie pracy, jak i w godzinach nadliczbowych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Harmonogramy pracy dla podległych pracowników ustalają kierownicy komórek organizacyj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2"/>
        </w:numPr>
        <w:rPr/>
      </w:pPr>
      <w:r>
        <w:rPr/>
        <w:t xml:space="preserve">Dla pracowników zatrudnionych przy pracach wymagających ciągłości pracy - </w:t>
        <w:br/>
        <w:t xml:space="preserve">w układzie  2 - zmianowym - stosuje się przedłużony wymiar czasu pracy do 12 godzin na dobę, z równoczesnym zwiększeniem liczby dni wolnych od pracy, zapewniających zachowanie warunku średnio 40 – godzinnej tygodniowej normy czasu pracy w okresie rozliczeniowym nie przekraczającym jednego miesiąca. </w:t>
      </w:r>
    </w:p>
    <w:p>
      <w:pPr>
        <w:pStyle w:val="TextBody"/>
        <w:numPr>
          <w:ilvl w:val="0"/>
          <w:numId w:val="62"/>
        </w:numPr>
        <w:rPr/>
      </w:pPr>
      <w:r>
        <w:rPr/>
        <w:t>W szczególnie uzasadnionych przypadkach o których mowa w pkt. 1 może być przedłużony nie więcej niż do 3 miesięcy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as pracy kierowców może być przedłużony do 10 godzin na dobę, z zachowaniem czasu pracy przeciętnie 40 godzin na tydzień w przyjętym okresie rozliczeniowym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Dla kierowców zatrudnionych w transporcie zakładowym może być stosowany, szczególnie w uzasadnionych przypadkach, przerywany czas pracy według z góry ustalonego rozkładu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as pracy pracowników zatrudnionych w niepełnym wymiarze czasu pracy ustala indywidualne pracodawc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1.   Pracowników zatrudnionych w DPS obowiązują następujące godziny pracy:</w:t>
      </w:r>
    </w:p>
    <w:p>
      <w:pPr>
        <w:pStyle w:val="Tekstpodstawowywcity2"/>
        <w:numPr>
          <w:ilvl w:val="0"/>
          <w:numId w:val="50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>Administracji</w:t>
      </w:r>
      <w:r>
        <w:rPr/>
        <w:t xml:space="preserve"> od poniedziałku do piątku od godz. 7</w:t>
      </w:r>
      <w:r>
        <w:rPr>
          <w:u w:val="single"/>
          <w:vertAlign w:val="superscript"/>
        </w:rPr>
        <w:t>15</w:t>
      </w:r>
      <w:r>
        <w:rPr/>
        <w:t xml:space="preserve"> do godz. 15</w:t>
      </w:r>
      <w:r>
        <w:rPr>
          <w:u w:val="single"/>
          <w:vertAlign w:val="superscript"/>
        </w:rPr>
        <w:t>15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 xml:space="preserve">       </w:t>
      </w:r>
      <w:r>
        <w:rPr>
          <w:b/>
        </w:rPr>
        <w:t>2  Działu socjalno – terapeutycznego</w:t>
      </w:r>
      <w:r>
        <w:rPr/>
        <w:t xml:space="preserve">: od poniedziałku do piątku: </w:t>
        <w:br/>
        <w:t xml:space="preserve">            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Zespołów pielęgnacyjno – opiekuńczych</w:t>
      </w:r>
      <w:r>
        <w:rPr/>
        <w:t>:</w:t>
      </w:r>
    </w:p>
    <w:p>
      <w:pPr>
        <w:pStyle w:val="Tekstpodstawowywcity2"/>
        <w:numPr>
          <w:ilvl w:val="0"/>
          <w:numId w:val="49"/>
        </w:numPr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u w:val="single"/>
        </w:rPr>
        <w:t>opiekunek</w:t>
      </w:r>
      <w:r>
        <w:rPr>
          <w:u w:val="single"/>
        </w:rPr>
        <w:t>:</w:t>
      </w:r>
      <w:r>
        <w:rPr/>
        <w:t xml:space="preserve"> zgodnie z miesięcznym harmonogramem: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>a)  w wymiarze czasu pracy 8 godzin na dobę w układzie jednozmianowym: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 xml:space="preserve">                     </w:t>
      </w:r>
      <w:r>
        <w:rPr/>
        <w:t>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>b) w wymiarze czasu pracy 8 godzin na dobę w układzie dwuzmianowym: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 xml:space="preserve">                     </w:t>
      </w:r>
      <w:r>
        <w:rPr/>
        <w:t>I zmiana 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 xml:space="preserve">                    </w:t>
      </w:r>
      <w:r>
        <w:rPr/>
        <w:t>II zmiana  od godz. 11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 xml:space="preserve">                </w:t>
      </w:r>
      <w:r>
        <w:rPr/>
        <w:t>c) w wymiarze czasu pracy 12 godzin na dobę w układzie dwuzmianowym:</w:t>
      </w:r>
    </w:p>
    <w:p>
      <w:pPr>
        <w:pStyle w:val="Tekstpodstawowywcity2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 xml:space="preserve">                </w:t>
      </w:r>
      <w:r>
        <w:rPr/>
        <w:t>I zmiana od godziny . 7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 xml:space="preserve">                </w:t>
      </w:r>
      <w:r>
        <w:rPr/>
        <w:t>II zmiana od godz. 19</w:t>
      </w:r>
      <w:r>
        <w:rPr>
          <w:u w:val="single"/>
          <w:vertAlign w:val="superscript"/>
        </w:rPr>
        <w:t>00</w:t>
      </w:r>
      <w:r>
        <w:rPr/>
        <w:t xml:space="preserve"> do godz. 7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93" w:hanging="709"/>
        <w:rPr/>
      </w:pPr>
      <w:r>
        <w:rPr/>
        <w:t xml:space="preserve">       </w:t>
      </w:r>
      <w:r>
        <w:rPr/>
        <w:t>2</w:t>
      </w:r>
      <w:r>
        <w:rPr>
          <w:i/>
        </w:rPr>
        <w:t xml:space="preserve">)  </w:t>
      </w:r>
      <w:r>
        <w:rPr>
          <w:i/>
          <w:u w:val="single"/>
        </w:rPr>
        <w:t>fizykoterapeutów</w:t>
      </w:r>
      <w:r>
        <w:rPr/>
        <w:t xml:space="preserve"> od poniedziałku do piątku zgodnie z harmonogramem w wymiarze  8 godzin  na dobę w układzie  dwuzmianowy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rPr/>
      </w:pPr>
      <w:r>
        <w:rPr/>
        <w:t xml:space="preserve">         </w:t>
      </w:r>
      <w:r>
        <w:rPr/>
        <w:t>I zmiana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rPr/>
      </w:pPr>
      <w:r>
        <w:rPr/>
        <w:t xml:space="preserve">        </w:t>
      </w:r>
      <w:r>
        <w:rPr/>
        <w:t>II zmiana od godz. 11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80" w:hanging="0"/>
        <w:rPr/>
      </w:pPr>
      <w:r>
        <w:rPr/>
        <w:t xml:space="preserve">   </w:t>
      </w:r>
      <w:r>
        <w:rPr/>
        <w:t xml:space="preserve">3)  </w:t>
      </w:r>
      <w:r>
        <w:rPr>
          <w:i/>
          <w:u w:val="single"/>
        </w:rPr>
        <w:t>pokojowych –</w:t>
      </w:r>
      <w:r>
        <w:rPr/>
        <w:t xml:space="preserve"> zgodnie z miesięcznym harmonogramem:</w:t>
        <w:tab/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/>
      </w:pPr>
      <w:r>
        <w:rPr/>
        <w:t xml:space="preserve">            </w:t>
      </w:r>
      <w:r>
        <w:rPr/>
        <w:t>a)  w wymiarze czasu pracy 8 godz. na dobę w układzie dwuzmianowym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/>
      </w:pPr>
      <w:r>
        <w:rPr/>
        <w:t xml:space="preserve">             </w:t>
      </w:r>
      <w:r>
        <w:rPr/>
        <w:t>I  zmiana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rPr/>
      </w:pPr>
      <w:r>
        <w:rPr/>
        <w:t xml:space="preserve">       </w:t>
      </w:r>
      <w:r>
        <w:rPr/>
        <w:t>II zmiana od godz. 11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        </w:t>
      </w:r>
      <w:r>
        <w:rPr/>
        <w:t>b)  w wymiarze czasu pracy 12 godz. na dobę w układzie dwuzmianowy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ab/>
        <w:t xml:space="preserve">       I zmiana od godz. 7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 xml:space="preserve">              </w:t>
      </w:r>
      <w:r>
        <w:rPr/>
        <w:t>II zmiana od godz. 19</w:t>
      </w:r>
      <w:r>
        <w:rPr>
          <w:u w:val="single"/>
          <w:vertAlign w:val="superscript"/>
        </w:rPr>
        <w:t>00</w:t>
      </w:r>
      <w:r>
        <w:rPr/>
        <w:t xml:space="preserve"> do godz. 7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31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u w:val="single"/>
        </w:rPr>
        <w:t>pielęgniarek</w:t>
      </w:r>
      <w:r>
        <w:rPr/>
        <w:t xml:space="preserve"> – zgodnie z miesięcznym harmonogramem 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>a)w wymiarze czasu pracy 8 godzin na dobę w układzie jednozmianowy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 xml:space="preserve">    </w:t>
      </w:r>
      <w:r>
        <w:rPr/>
        <w:t>tj.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 xml:space="preserve"> i od godz. 11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>
          <w:szCs w:val="24"/>
          <w:u w:val="single"/>
        </w:rPr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>
          <w:szCs w:val="24"/>
        </w:rPr>
      </w:pPr>
      <w:r>
        <w:rPr>
          <w:szCs w:val="24"/>
        </w:rPr>
        <w:t>b) w wymiarze czasu pracy 8 godzin na dobę w układzie dwuzmianowy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zmiana od godz.</w:t>
      </w:r>
      <w:r>
        <w:rPr/>
        <w:t xml:space="preserve">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 xml:space="preserve">    </w:t>
      </w:r>
      <w:r>
        <w:rPr/>
        <w:t>II zmiana od godz. 14</w:t>
      </w:r>
      <w:r>
        <w:rPr>
          <w:u w:val="single"/>
          <w:vertAlign w:val="superscript"/>
        </w:rPr>
        <w:t>00</w:t>
      </w:r>
      <w:r>
        <w:rPr/>
        <w:t xml:space="preserve"> do godz. 22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/>
      </w:pPr>
      <w:r>
        <w:rPr/>
        <w:t xml:space="preserve">c) </w:t>
      </w:r>
      <w:r>
        <w:rPr>
          <w:szCs w:val="24"/>
        </w:rPr>
        <w:t>w wymiarze czasu pracy 12 godzin na dobę w układzie dwuzmianowy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>
          <w:b/>
          <w:b/>
          <w:szCs w:val="24"/>
          <w:u w:val="single"/>
        </w:rPr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>I wariant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>
          <w:szCs w:val="24"/>
        </w:rPr>
        <w:t xml:space="preserve">    </w:t>
      </w:r>
      <w:r>
        <w:rPr/>
        <w:t xml:space="preserve">            </w:t>
      </w:r>
      <w:r>
        <w:rPr/>
        <w:t>I zmiana od godz. 7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ab/>
        <w:t xml:space="preserve">        II zmiana od godz. 19</w:t>
      </w:r>
      <w:r>
        <w:rPr>
          <w:u w:val="single"/>
          <w:vertAlign w:val="superscript"/>
        </w:rPr>
        <w:t>00</w:t>
      </w:r>
      <w:r>
        <w:rPr/>
        <w:t xml:space="preserve"> do godz. 7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04" w:hanging="0"/>
        <w:rPr>
          <w:b/>
          <w:b/>
          <w:szCs w:val="24"/>
          <w:u w:val="single"/>
        </w:rPr>
      </w:pPr>
      <w:r>
        <w:rPr>
          <w:szCs w:val="24"/>
        </w:rPr>
        <w:t xml:space="preserve">   </w:t>
      </w:r>
      <w:r>
        <w:rPr>
          <w:b/>
          <w:szCs w:val="24"/>
        </w:rPr>
        <w:t>I</w:t>
      </w:r>
      <w:r>
        <w:rPr>
          <w:b/>
          <w:szCs w:val="24"/>
          <w:u w:val="single"/>
        </w:rPr>
        <w:t>I wariant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>
          <w:szCs w:val="24"/>
        </w:rPr>
        <w:t xml:space="preserve">    </w:t>
      </w:r>
      <w:r>
        <w:rPr/>
        <w:t xml:space="preserve">            </w:t>
      </w:r>
      <w:r>
        <w:rPr/>
        <w:t>I zmiana od godz. 7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ab/>
        <w:t xml:space="preserve">        II zmiana od godz. 10</w:t>
      </w:r>
      <w:r>
        <w:rPr>
          <w:u w:val="single"/>
          <w:vertAlign w:val="superscript"/>
        </w:rPr>
        <w:t>00</w:t>
      </w:r>
      <w:r>
        <w:rPr/>
        <w:t xml:space="preserve"> do godz. 22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31"/>
        </w:numPr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pozostali pracownicy zespołów  pielęgnacyjno - opiekuńczych od poniedziałku do    piątku 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left" w:pos="-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4.  Działu gospodarczego:</w:t>
      </w:r>
    </w:p>
    <w:p>
      <w:pPr>
        <w:pStyle w:val="Tekstpodstawowywcity2"/>
        <w:numPr>
          <w:ilvl w:val="0"/>
          <w:numId w:val="40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u w:val="single"/>
        </w:rPr>
        <w:t xml:space="preserve">kuchni </w:t>
      </w:r>
      <w:r>
        <w:rPr/>
        <w:t>- zgodnie z miesięcznym harmonogramem: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firstLine="66"/>
        <w:rPr/>
      </w:pPr>
      <w:r>
        <w:rPr/>
        <w:tab/>
        <w:t xml:space="preserve">      I zmiana od godz. 6</w:t>
      </w:r>
      <w:r>
        <w:rPr>
          <w:u w:val="single"/>
          <w:vertAlign w:val="superscript"/>
        </w:rPr>
        <w:t>00</w:t>
      </w:r>
      <w:r>
        <w:rPr/>
        <w:t xml:space="preserve"> do godz. 14</w:t>
      </w:r>
      <w:r>
        <w:rPr>
          <w:u w:val="single"/>
          <w:vertAlign w:val="superscript"/>
        </w:rPr>
        <w:t>00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firstLine="66"/>
        <w:rPr/>
      </w:pPr>
      <w:r>
        <w:rPr/>
        <w:tab/>
        <w:t xml:space="preserve">      II zmiana od godz. 11</w:t>
      </w:r>
      <w:r>
        <w:rPr>
          <w:u w:val="single"/>
          <w:vertAlign w:val="superscript"/>
        </w:rPr>
        <w:t>00</w:t>
      </w:r>
      <w:r>
        <w:rPr/>
        <w:t xml:space="preserve"> do godz. 19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40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pralni:</w:t>
      </w:r>
    </w:p>
    <w:p>
      <w:pPr>
        <w:pStyle w:val="Tekstpodstawowywcity2"/>
        <w:tabs>
          <w:tab w:val="clear" w:pos="720"/>
          <w:tab w:val="clear" w:pos="1440"/>
          <w:tab w:val="left" w:pos="-142" w:leader="none"/>
          <w:tab w:val="left" w:pos="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20" w:hanging="0"/>
        <w:rPr/>
      </w:pPr>
      <w:r>
        <w:rPr/>
        <w:t>a) mokrej od poniedziałku do piątku od godz. 6</w:t>
      </w:r>
      <w:r>
        <w:rPr>
          <w:u w:val="single"/>
          <w:vertAlign w:val="superscript"/>
        </w:rPr>
        <w:t>00</w:t>
      </w:r>
      <w:r>
        <w:rPr/>
        <w:t xml:space="preserve"> do godz. 14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clear" w:pos="720"/>
          <w:tab w:val="clear" w:pos="1440"/>
          <w:tab w:val="left" w:pos="-142" w:leader="none"/>
          <w:tab w:val="left" w:pos="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            </w:t>
      </w:r>
      <w:r>
        <w:rPr/>
        <w:t>b)suchej od poniedziałku do piątku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40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u w:val="single"/>
        </w:rPr>
        <w:t>warsztatu</w:t>
      </w:r>
      <w:r>
        <w:rPr/>
        <w:t>: od poniedziałku do piątku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40"/>
        </w:numPr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  <w:u w:val="single"/>
        </w:rPr>
        <w:t>kierowca</w:t>
      </w:r>
      <w:r>
        <w:rPr/>
        <w:t>: od poniedziałku do piątku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/>
      </w:pPr>
      <w:r>
        <w:rPr/>
        <w:t xml:space="preserve">           </w:t>
      </w:r>
      <w:r>
        <w:rPr/>
        <w:t>zmiana od godz. 7</w:t>
      </w:r>
      <w:r>
        <w:rPr>
          <w:u w:val="single"/>
          <w:vertAlign w:val="superscript"/>
        </w:rPr>
        <w:t>00</w:t>
      </w:r>
      <w:r>
        <w:rPr/>
        <w:t xml:space="preserve"> do godz. 15</w:t>
      </w:r>
      <w:r>
        <w:rPr>
          <w:u w:val="single"/>
          <w:vertAlign w:val="superscript"/>
        </w:rPr>
        <w:t>00</w:t>
      </w:r>
    </w:p>
    <w:p>
      <w:pPr>
        <w:pStyle w:val="Tekstpodstawowywcity2"/>
        <w:tabs>
          <w:tab w:val="left" w:pos="-14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/>
      </w:pPr>
      <w:r>
        <w:rPr/>
        <w:t>W celu umożliwienia prawidłowego miesięcznego rozliczenia czasu pracy dopuszcza się w w/w układzie dwuzmianowym rozkład czasu pracy w godzinach: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</w:rPr>
        <w:t xml:space="preserve">  ; 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szCs w:val="24"/>
          <w:u w:val="single"/>
          <w:vertAlign w:val="superscript"/>
        </w:rPr>
        <w:t xml:space="preserve">00      </w:t>
      </w:r>
    </w:p>
    <w:p>
      <w:pPr>
        <w:pStyle w:val="Tekstpodstawowywcity2"/>
        <w:tabs>
          <w:tab w:val="clear" w:pos="720"/>
          <w:tab w:val="clear" w:pos="1440"/>
          <w:tab w:val="clear" w:pos="2160"/>
          <w:tab w:val="left" w:pos="-142" w:leader="none"/>
          <w:tab w:val="left" w:pos="426" w:leader="none"/>
          <w:tab w:val="left" w:pos="709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2. W wyjątkowych i uzasadnionych przypadkach pracodawca może wyrazić zgodę na inny        </w:t>
      </w:r>
    </w:p>
    <w:p>
      <w:pPr>
        <w:pStyle w:val="Tekstpodstawowywcity2"/>
        <w:tabs>
          <w:tab w:val="clear" w:pos="720"/>
          <w:tab w:val="clear" w:pos="1440"/>
          <w:tab w:val="clear" w:pos="2160"/>
          <w:tab w:val="left" w:pos="-142" w:leader="none"/>
          <w:tab w:val="left" w:pos="426" w:leader="none"/>
          <w:tab w:val="left" w:pos="709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</w:t>
      </w:r>
      <w:r>
        <w:rPr/>
        <w:t xml:space="preserve">rozkład czasu pracy dla poszczególnych pracowników lub grup pracowników, jeżeli </w:t>
        <w:br/>
        <w:t xml:space="preserve">     z ważnej przyczyny nie mogą pracować w czasie przewidzianym dla ogółu pracowników </w:t>
      </w:r>
    </w:p>
    <w:p>
      <w:pPr>
        <w:pStyle w:val="Tekstpodstawowywcity2"/>
        <w:tabs>
          <w:tab w:val="clear" w:pos="720"/>
          <w:tab w:val="clear" w:pos="1440"/>
          <w:tab w:val="clear" w:pos="2160"/>
          <w:tab w:val="left" w:pos="-142" w:leader="none"/>
          <w:tab w:val="left" w:pos="426" w:leader="none"/>
          <w:tab w:val="left" w:pos="709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</w:t>
      </w:r>
      <w:r>
        <w:rPr/>
        <w:t>lub też podyktowane jest to ważnym interesem DPS.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3. Pracownicy zatrudnieni na stanowiskach objętych wielozmianowym systemem pracy są 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    </w:t>
      </w:r>
      <w:r>
        <w:rPr/>
        <w:t xml:space="preserve">obowiązani przekazywać osobiście stanowisko pracy swojemu bezpośredniemu następcy 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    </w:t>
      </w:r>
      <w:r>
        <w:rPr/>
        <w:t>lub przełożonemu.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4.Dni pracy i dni wolne od pracy oraz godziny rozpoczęcia i kończenia pracy na 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   </w:t>
      </w:r>
      <w:r>
        <w:rPr/>
        <w:t xml:space="preserve">stanowiskach pracy pracowników zatrudnionych w systemie pracy zmianowej określają 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   </w:t>
      </w:r>
      <w:r>
        <w:rPr/>
        <w:t>harmonogramy pracy.</w:t>
      </w:r>
    </w:p>
    <w:p>
      <w:pPr>
        <w:pStyle w:val="Tekstpodstawowywcity2"/>
        <w:tabs>
          <w:tab w:val="clear" w:pos="1440"/>
          <w:tab w:val="left" w:pos="-142" w:leader="none"/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/>
        <w:t xml:space="preserve">5.Dni, godziny rozpoczynania i kończenia pracy pracowników zatrudnionych </w:t>
        <w:br/>
        <w:t xml:space="preserve">   w niepełnym wymiarze czasu pracy ustala się indywidualnie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Pracownicy, których dobowy wymiar czasu pracy wynosi co najmniej 6 godzin mają prawo do 15 – minutowej przerwy na posiłek, wliczanej do czasu pracy. Czas rozpoczynania i zakończenia tej przerwy ustalają kierownicy komórek organizacyjnych.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Spożycie posiłków odbywa się w miejscu do tego wyznaczonym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racownicy, których dobowy wymiar czasu pracy wynosi 12 godzin maja prawo do dwóch , 15 minutowych przerw na posiłek wliczanych do czasu pracy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>Czas rozpoczynania i zakończenia tych przerw ustalają kierownicy komórek organizacyjnych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racownik zobowiązany jest do punktualnego rozpoczynani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rzybycie i obecność w pracy potwierdza osobiście podpisem na liście obecnoś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Kontrolę obecności pracowników w ciągu dnia pracy prowadzi kierownik właściwego działu organizacyjneg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jest zobowiązany do zgłaszania każdorazowego wyjścia poza zakład pracy bezpośredniemu przełożon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Każde wyjście i powrót pracownik powinien odnotować w rejestrze wyj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Opuszczenie stanowiska pracy przez pracownika wymaga uzyskania uprzedniej zgody przełożonego. Niedopuszczalna jest samowola, bez zgody przełożonego zmiana stanowiska pracy i wyznaczonych godzin pracy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Pora nocna obejmuje 8 godzin, jest to praca wykonywana pomiędzy godzinami 2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do 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 Za pracę w porze nocnej przysługuje dodatek określony w Regulaminie Wynagradza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Niedziele i święta określone odrębnymi przepisami są dniami wolnymi od pracy.</w:t>
        <w:br/>
        <w:t>Za pracę w niedziele i święta uważa się pracę wykonywaną pomiędzy godz. 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w tym dniu, a godziną 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następnego dni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acownikowi wykonującemu pracę w niedzielę i święta pracodawca jest obowiązany zapewnić inny dzień wolny od prac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60"/>
        <w:jc w:val="both"/>
        <w:rPr>
          <w:sz w:val="24"/>
        </w:rPr>
      </w:pPr>
      <w:r>
        <w:rPr>
          <w:sz w:val="24"/>
        </w:rPr>
        <w:t>w zamian za pracę w niedzielę – w okresie 6 dni kalendarzowych poprzedzających lub następujących po takiej niedziel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60"/>
        <w:jc w:val="both"/>
        <w:rPr>
          <w:sz w:val="24"/>
        </w:rPr>
      </w:pPr>
      <w:r>
        <w:rPr>
          <w:sz w:val="24"/>
        </w:rPr>
        <w:t>w zamian za pracę w święto – w ciągu okresu rozliczen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Do pracy w święto przypadające w niedzielę stosuje się przepisy dotyczące pracy </w:t>
        <w:br/>
        <w:t>w niedziel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pracujący w niedzielę powinien korzystać co najmniej raz na 4 tygodnie </w:t>
        <w:br/>
        <w:t>z niedzieli wolnej od pracy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 zakończeniu pracy, każdy pracownik jest obowiązany opuścić zakład pracy, </w:t>
        <w:br/>
        <w:t xml:space="preserve">z zastrzeżeniem przepisów § 16 ust. 3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zebywanie pracownika na terenie Domu po godzinach pracy możliwe jest za zgodą  dyrektora na uzasadniony wniosek zaakceptowany przez kierownika dział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rzebywanie na terenie zakładu pracy poza godzinami pracy powinno być potwierdzone oraz uzgodnione z bezpośrednim przełożonym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zas dyżuru pełnionego przez pracownika poza normalnymi godzinami pracy </w:t>
        <w:br/>
        <w:t>w zakładzie lub w innym miejscu wyznaczonym przez pracodawcę nie wlicza się do czasu pracy, jeżeli podczas dyżuru pracownik nie wykonywał prac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a czas dyżuru przysługuje czas wolny od pracy w wymiarze odpowiadającym długości dyżuru, a w razie braku możliwości udzielenia czasu wolnego – wynagrodzenie wynikające z osobistego zaszeregowania pracownika, określonego stawką miesięczną. Nie dotyczy to dyżurów pełnionych przez pracownika w miejscu zamieszkani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a wykonywana ponad ustalone przepisami normy czasu pracy określone w § 12 - </w:t>
        <w:br/>
        <w:t xml:space="preserve">§ 14 Regulaminu, z zastrzeżeniem ust. 2, stanowi pracę w godzinach nadliczbowych.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ruchu ciągłym, średnio tygodniową normą czasu pracy w nie dłuższym niż trzymiesięcznym okresie rozliczeniowym stanowi obowiązujący w danym okresie wymiar czasu pracy pracowników zatrudnionych w podstawowym (normalnym) rozkładzie czasu pracy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a w godzinach nadliczbowych jest dopuszczalna tylko w razie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konieczności prowadzenia akcji ratowniczej dla ochrony życia lub zdrowia ludzkiego albo dla ochrony mienia lub usunięcia awarii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szczególnych potrzeb pracodawc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Liczba godzin nadliczbowych przepracowanych w związku z okolicznościami określonymi w ust. 3 pkt. 2, nie może przekroczyć dla poszczególnego pracownika </w:t>
        <w:br/>
        <w:t xml:space="preserve">150 godzin w roku kalendarzowym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Przystąpienie do pracy w godzinach nadliczbowych w przypadku szczególnych potrzeb pracodawcy może odbywać się tylko na podstawie pisemnego zlecenia wystawionego przez kierownika komórki organizacyjnej i zatwierdzonego przez dyrektora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Za pracę w godzinach nadliczbowych oprócz normalnego wynagrodzenia przysługuje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dodatek obliczony wg zasad określonych w Regulaminie Wynagradzani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zględnie czas wolny równy okresowi przepracowanemu ponad ustaloną normę, udzielony na wniosek pracownika lub w wymiarze o połowę wyższym w przypadku braku takiego wniosku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 xml:space="preserve">Pracownikowi przysługuje w każdej dobie prawo do co najmniej 11 godzin nieprzerwanego odpoczynku z zastrzeżeniem § 24 ust. 3 pkt. 1. 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ez dobę – należy rozumieć 24 kolejne godziny, poczynając od godziny, w której pracownik rozpoczyna pracę zgodnie z obowiązującym go rozkładem czasu pracy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ez tydzień – należy rozumieć siedem kolejnych dni kalendarzowych, poczynając od pierwszego dnia okresu rozliczeni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426"/>
        <w:rPr/>
      </w:pPr>
      <w:r>
        <w:rPr/>
        <w:t>URLOPY I ZWOLNIENIA OD PRA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owi przysługuje prawo do corocznego, nie przerwanego, płatnego urlopu wypoczynkowego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nie może zrzec się prawa do urlopu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7"/>
        </w:numPr>
        <w:rPr/>
      </w:pPr>
      <w:r>
        <w:rPr/>
        <w:t xml:space="preserve">Pracownik podejmujący pracę po raz pierwszy, w roku kalendarzowym, w którym podjął pracę, uzyskuje prawo do urlopu z upływem każdego miesiąca pracy, </w:t>
        <w:br/>
        <w:t xml:space="preserve">w wymiarze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 xml:space="preserve"> wymiaru urlopu przysługującego mu po przepracowaniu roku.</w:t>
      </w:r>
    </w:p>
    <w:p>
      <w:pPr>
        <w:pStyle w:val="Tekstpodstawowywcity3"/>
        <w:numPr>
          <w:ilvl w:val="0"/>
          <w:numId w:val="27"/>
        </w:numPr>
        <w:rPr/>
      </w:pPr>
      <w:r>
        <w:rPr/>
        <w:t xml:space="preserve">Prawo do kolejnych urlopów pracownik nabywa w każdym następnym roku kalendarzowym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Wymiar urlopu wynos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20 dni  – jeżeli pracownik jest zatrudniony krócej niż 10 l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26 dni  – jeżeli pracownik jest zatrudniony co najmniej 10 lat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Wymiar urlopu dla pracowników zatrudnionych w niepełnym wymiarze czasu pracy ustala się proporcjonalnie do wymiaru czasu tego pracownika, biorąc za podstawę wymiar urlopu określony w ust.1; niepełny dzień urlopu zaokrągla się w górę do pełnego dni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Urlopu udziela się w dni, które są dla pracownika dniami pracy, zgodnie </w:t>
        <w:br/>
        <w:t>z obowiązującym go rozkładem czasu pracy, w wymiarze godzinowym, odpowiadającym dobowemu wymiarowi czasu pracy pracownika w danym dniu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sady naliczania okresów pracy, od kt6rego zależy wymiar urlopu, określają przepisy Kodeksu Pracy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Urlopu wypoczynkowego udziela się zgodnie z planem urlop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a wniosek pracownika urlop może być podzielony na części. Co najmniej jedna część urlopu powinna obejmować nie mniej niż 14 kolejnych dni kalendarzowy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może rozpocząć urlop wyłącznie po uzyskaniu pisemnej zgody pracodawcy lub bezpośredniego przełożonego na karcie urlopowej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dawca jest obowiązany udzielić na żądanie pracownika w terminie przez niego wskazanym nie więcej niż 4 dni urlopu w każdym roku kalendarzowym. Zgłoszenie żądania winno nastąpić najpóźniej w dniu rozpoczęcia urlopu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ęść urlopu nie wykorzystana z powodu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zasowej niezdolności do pracy wskutek choroby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odosobnienia w związku z chorobą zakaźn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odbywania ćwiczeń wojskowych albo przeszkolenia wojskowego przez czas do </w:t>
        <w:br/>
        <w:t xml:space="preserve">3 miesięcy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urlopu macierzyńskiego,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dawca jest obowiązany udzielić w terminie późniejszym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Urlopu nie wykorzystanego w danym roku należy pracownikowi udzielić najpóźniej do końca I kwartału roku następnego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czas urlopu pracownikowi przysługuje wynagrodzenie, jakie by otrzymał, gdyby </w:t>
        <w:br/>
        <w:t xml:space="preserve">w tym czasie pracował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przypadku niewykorzystania przysługującego urlopu w całości lub w części </w:t>
        <w:br/>
        <w:t>z powodu rozwiązania lub wygaśnięcia stosunku pracy pracownikowi przysługuje ekwiwalent pienięż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zczegółowe zasady ustalania wynagrodzenia za czas urlopu określa Regulamin Wynagradzani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1"/>
        </w:numPr>
        <w:rPr/>
      </w:pPr>
      <w:r>
        <w:rPr/>
        <w:t xml:space="preserve">Pracodawca może odwołać pracownika z urlopu tylko wówczas, gdy jego obecności </w:t>
        <w:br/>
        <w:t>w zakładzie wymagają okoliczności nieprzewidziane w chwili rozpoczęcia urlopu.</w:t>
      </w:r>
    </w:p>
    <w:p>
      <w:pPr>
        <w:pStyle w:val="Heading2"/>
        <w:numPr>
          <w:ilvl w:val="0"/>
          <w:numId w:val="41"/>
        </w:numPr>
        <w:rPr/>
      </w:pPr>
      <w:r>
        <w:rPr/>
        <w:t xml:space="preserve">Pracodawca jest zobowiązany pokryć koszty poniesione przez pracownika </w:t>
        <w:br/>
        <w:t>w bezpośrednim związku z odwołaniem go z urlopu.</w:t>
      </w:r>
    </w:p>
    <w:p>
      <w:pPr>
        <w:pStyle w:val="Heading2"/>
        <w:numPr>
          <w:ilvl w:val="0"/>
          <w:numId w:val="41"/>
        </w:numPr>
        <w:rPr/>
      </w:pPr>
      <w:r>
        <w:rPr/>
        <w:t>W okresie wypowiedzenia umowy o pracę pracownik jest obowiązany wykorzystać przysługujący mu urlop, jeżeli w tym okresie pracodawca udzieli mu urlopu.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owi, na jego pisemny wniosek, może być udzielony urlop bezpłatn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Pracownikowi,</w:t>
      </w:r>
      <w:r>
        <w:rPr>
          <w:i/>
          <w:sz w:val="24"/>
        </w:rPr>
        <w:t xml:space="preserve"> </w:t>
      </w:r>
      <w:r>
        <w:rPr>
          <w:sz w:val="24"/>
        </w:rPr>
        <w:t xml:space="preserve">za jego zgodą wyrażoną na piśmie może być udzielony urlop bezpłatny </w:t>
        <w:br/>
        <w:t xml:space="preserve">w celu wykonywania pracy u innego pracodawcy przez okres uzgodniony miedzy pracodawcami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zy udzielaniu urlopu bezpłatnego, dłuższego niż 3 miesiące, strony mogą przewidzieć dopuszczalność odwołania pracownika z urlopu z ważnych przyczy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Okresu urlopu bezpłatnego nie wlicza się do okresu pracy, od którego zależą uprawnienia pracownicz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a zasadach określonych przepisami szczegółowymi udziela się urlopu bezpłatnego pracownikowi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celu sprawowania osobistej opieki nad swoim dzieckiem (urlop wychowawczy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dla umożliwienia wykonywania mandatu posła lub senator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dejmującemu naukę w szkole lub formach pozaszkolnych, bez skierowania pracodaw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skierowanemu do pracy za granicą, na okres skier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 czas pełnienia z wyboru funkcji związkowej poza zakładem pracy, jeżeli </w:t>
        <w:br/>
        <w:t xml:space="preserve">z wyboru wynika obowiązek wykonywania tej funkcji w charakterze pracownika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trybie i na zasadach określonych stosownymi przepisami pracodawca jest obowiązany zwolnić pracownika od pra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w celu wykonywania zadań i czynności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ławnika w sądzie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członka komisji pojednawcz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>obowiązku świadczeń osobist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" w:leader="none"/>
          <w:tab w:val="left" w:pos="426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w celu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wykonywania powszechnego obowiązku obron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/>
      </w:pPr>
      <w:r>
        <w:rPr>
          <w:sz w:val="24"/>
        </w:rPr>
        <w:t>stawiania się na wezwania organu administracji rządowej lub samorządu terytorialnego, sadu, prokuratury, policji, kolegium ds. wykroczeń, komisji pojednawczej, sądu pracy, Najwyższej Izby Kontroli w związku</w:t>
      </w:r>
      <w:r>
        <w:rPr>
          <w:i/>
          <w:sz w:val="24"/>
        </w:rPr>
        <w:t xml:space="preserve"> z</w:t>
      </w:r>
      <w:r>
        <w:rPr>
          <w:sz w:val="24"/>
        </w:rPr>
        <w:t xml:space="preserve"> prowadzonym postępowaniem kontroln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eprowadzenia badań przewidzianych przepisami w sprawie obowiązkowych badań lekarskich i szczepień ochronnych przewidzianych przepisami </w:t>
        <w:br/>
        <w:t xml:space="preserve">o zwalczaniu chorób zakaźnych, o zwalczaniu gruźlicy albo badań stanu zdrowia na określonych stanowiskach pracy, jeżeli nie jest możliwe przeprowadzenie badań w czasie wolnym od prac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>oddania krwi albo przeprowadzenia zleconych przez stację krwiodawstwa okresowych badań lek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w celu występowania w charakterz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iegłego w postępowaniu administracyjnym, karnym przygotowawczym, sądowym lub przed kolegium ds. wykroczeń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trony lub świadka w postępowaniu przed komisją pojednawcz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czas zwolnienia od pracy, o którym mowa w ust. 1, pracownik zachowuje prawo do wynagrodzenia obliczonego według zasad obowiązujących przy ustalaniu wynagrodzenia za urlop wypoczynkowy. </w:t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może być zwolniony od pracy na czas niezbędny dla załatwienia ważnych spraw osobistych lub rodzinnych, które wymagają załatwienia w godzinach czasu pracy. Zwolnienia udziela pracodawca, gdy uzna potrzebę takiego zwolnienia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czas zwolnienia od pracy, o którym mowa w ust. 1, pracownikowi przysługuje wynagrodzenie, jeżeli odpracował czas zwolnienia. Czas odpracowania nie jest pracą </w:t>
        <w:br/>
        <w:t xml:space="preserve">w godzinach nadliczbowych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Zwolnienie pracownika na czas niezbędnych wizyt u lekarza w przychodni w czasie godzin pracy udziela bezpośredni przełożony. Pracownik jest zobowiązany do usprawiedliwienia czasu zwolnienia z pracy odpowiednim zaświadczeniem lekarskim.</w:t>
        <w:br/>
        <w:t xml:space="preserve">Za czas tych zwolnień przysługuje wynagrodzenie chorobowe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dawca obowiązany jest zwolnić pracownika od pracy z zachowaniem prawa do wynagrodzenia na czas obejmują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2 dni - w razie ślubu pracownika lub urodzenia się jego dziecka, albo zgonu </w:t>
        <w:br/>
        <w:t xml:space="preserve">i pogrzebu małżonka pracownika lub jego dziecka, ojca, matki, ojczyma lub macoch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1 dnia - w razie ślubu dziecka pracownika albo zgonu i pogrzebu jego siostry, brata, teściowej, teścia, babki, dziadka, a także innej osoby pozostającej na utrzymaniu pracownika lub pod jego bezpośrednią opieką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owi wychowującemu przynajmniej jedno dziecko w wieku do 14 lat przysługuje w ciągu roku kalendarzowego zwolnienie od pracy na 2 dni z zachowaniem prawa do wynagrodzenia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ca karmiąca dziecko piersią ma prawo do dwóch półgodzinnych przerw </w:t>
        <w:br/>
        <w:t xml:space="preserve">w pracy wliczanych do czasu pracy. Przerwy te są płatne. Pracownica karmiąca więcej niż jedno dziecko ma prawo do dwóch przerw w pracy, po 45 minut każda. Przerwy na karmienie mogą być na wniosek pracownicy udzielane łącznie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Jeżeli pracownica jest zatrudniona przez okres krótszy niż 4 godziny dziennie przerwa nie przysługuje. Gdy czas pracy pracownicy nie przekracza 6 godzin dziennie, przysługuje jej tylko jedna przerwa na karmienie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426"/>
        <w:rPr/>
      </w:pPr>
      <w:r>
        <w:rPr/>
        <w:t>BEZPIECZEŃSTWO I HIGIENA PRACY ORAZ OCHRONA PRZECIWPOŻAROW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dawca i pracownicy zobowiązani są do ścisłego przestrzegania przepisów i zasad bezpieczeństwa i higieny pracy oraz przepisów o ochronie przeciwpożarowej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dawca jest obowiąz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zapoznać pracowników z przepisami i zasadami bezpieczeństwa i higieny pracy oraz przepisami o ochronie przeciwpożarow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owadzić systematyczne szkolenie pracowników w zakresie bezpieczeństwa i higieny pracy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chronić życie i zdrowie pracowników oraz organizować pracę w sposób zapewniający bezpieczne i higieniczne warunki pracy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kierować pracowników na profilaktyczne badania lekarskie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dostarczyć pracownikom nieodpłatnie odzież i obuwie robocze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zapewnić odpowiednią ilość środków higieny osobist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prowadzić na swój koszt badania i pomiary czynników szkodliwych dla zdrowia, rejestrować i przechowywać wyniki tych badań i pomiarów oraz udostępniać je pracownikom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zapewnić pracownikom odpowiednie urządzenia higieniczno – sanitarn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Osoba kierująca pracownikami obowiązana jest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organizować stanowiska pracy zgodnie z przepisami i zasadami bezpieczeństwa </w:t>
        <w:br/>
        <w:t>i higieny prac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dbać o sprawność środków ochrony indywidualnej oraz ich stosowanie  zgodnie </w:t>
        <w:br/>
        <w:t>z przeznaczenie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organizować, przygotowywać i prowadzić pracę, uwzględniając zabezpieczenie pracowników przed wypadkami przy pracy, chorobami zawodowymi i innymi chorobami związanymi z warunkami środowiska prac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dbać o bezpieczny i higieniczny stan pomieszczeń pracy i wyposażenia technicznego, </w:t>
        <w:br/>
        <w:t xml:space="preserve">a także o sprawność środków ochrony zbiorowej i ich stosowanie zgodnie </w:t>
        <w:br/>
        <w:t>z przeznaczenie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egzekwować przestrzeganie przez pracowników przepisów i zasad bezpieczeństwa </w:t>
        <w:br/>
        <w:t xml:space="preserve">i higieny pracy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zapewnić wykonanie zaleceń lekarza sprawującego opiekę zdrowotną nad pracownikami.</w:t>
      </w:r>
    </w:p>
    <w:p>
      <w:pPr>
        <w:pStyle w:val="Normal"/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znać przepisy i zasady bezpieczeństwa i higieny pracy, brać udział w szkoleniach </w:t>
        <w:br/>
        <w:t>i instruktażu z tego zakresu oraz poddawać się wymaganym egzaminom sprawdzający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wykonywać pracę w sposób zgodny z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dbać o należyty stan maszyn, urządzeń, narzędzi i sprzętu oraz dbać o porządek i ład </w:t>
        <w:br/>
        <w:t xml:space="preserve">w miejscu pracy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stosować środki ochrony zbiorowej, a także używać przydzielonych środków ochrony indywidualnej oraz odzieży i obuwia roboczego, zgodnie z ich przeznaczenie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niezwłocznie zawiadomić przełożonego o zauważonym w zakładzie pracy wypadku albo zagrożenia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" w:leader="none"/>
          <w:tab w:val="left" w:pos="567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ezpieczeństwa i higieny pracy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szyscy pracownicy przed dopuszczeniem do pracy podlegają szkoleniu wstępnemu </w:t>
        <w:br/>
        <w:t xml:space="preserve">w zakresie bezpieczeństwa i higieny pracy oraz ochrony przeciwpożarowej; podlegają także szkoleniom okresow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zed rozpoczęciem pracy nowo zatrudniony pracownik zostaje  poinformowany przez inspektora ds. bhp o ryzyku zawodowym występującym na jego stanowisku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zed przystąpieniem do wykonywania pracy pracownik powinien sprawdzić urządzenia, maszyny i narzędzia, a spostrzeżone uszkodzenia zgłosić bezpośredniemu przełożon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ykonywanie prac uszkodzonymi środkami pracy jest zabronione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stęp i przebywanie pracownika na terenie DPS w stanie po spożyciu alkoholu jest zabronio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a teren Domu nie wolno wnosić alkoholu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omu pomocy społecznej w pomieszczeniach pracy obowiązuje zakaz palenia tytoniu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7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razie, gdy warunki pracy nie odpowiadają przepisom bezpieczeństwa i higieny pracy </w:t>
        <w:br/>
        <w:t>i stwarzają bezpośrednie zagrożenie dla zdrowia lub życia pracownika, albo gdy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Jeżeli powstrzymanie się od wykonywania pracy nie usuwa zagrożenia, o którym mowa </w:t>
        <w:br/>
        <w:t xml:space="preserve">w ust. 1, pracownik ma prawo oddalić się z miejsca zagrożenia, zawiadamiając o tym niezwłocznie przełożon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czas powstrzymania się od wykonywania pracy lub oddalenia się z miejsca zagrożenia, w przypadkach, o których mowa w ust. 1 i 2, pracownik zachowuje prawo do wynagrodzeni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acownik, który uległ wypadkowi w pracy zobowiązany jest niezwłocznie zawiadomić o tym inspektora ds. BHP, a w przypadku jego nieobecności pracodawcę lub bezpośredniego przełożon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przypadku niezdolności do pracy trwającej dłużej niż 30 dni, spowodowanej chorobą pracownik podlega kontrolnym badaniom lekarskim w celu ustalenia zdolności do wykonywania pracy na dotychczasowym stanowisku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acodawca nie może dopuścić do pracy pracownika bez aktualnego orzeczenia lekarskiego stwierdzającego brak przeciwwskazań na danym stanowisku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rPr/>
      </w:pPr>
      <w:r>
        <w:rPr/>
        <w:t>OCHRONA  PRACY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Kobiet nie wolno zatrudniać przy pracach szczególnie uciążliwych lub szkodliwych dla zdrowia. Wykaz tych prac zawiera rozporządzenie Rady Ministrów w sprawie wykazu prac szczególnie uciążliwych dla kobi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acownicy w ciąży nie wolno zatrudniać w godzinach nadliczbowych ani w porze  nocnej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Pracownicy w ciąży nie wolno bez jej zgody delegować poza stałe miejsce pra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Pracownicy opiekującej się dzieckiem w wieku do 4 lat nie wolno bez jej zgody zatrudniać w godzinach nadliczbowych, ani w porze nocnej jak również delegować poza stałe miejsce prac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 przypadku, gdy przeciwwskazania zdrowotne do wykonywania dotychczasowej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zajmowanym stanowisku pracy, przez pracownicę w ciąży lub karmiącą piersi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ikają z orzeczenia lekarskiego, pracodawca jest obowiązany przenieść ją do in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y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Kobiet w ciąży nie wolno zatrudniać przy obsłudze monitorów ekranowych powyżej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dzin na dobę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Stan ciąży lub karmienia dziecka powinien być potwierdzony zaświadczeniem lekarskim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racodawca jest obowiązany udzielić pracownicy ciężarnej zwolnień od pracy na zlecone przez lekarza badania lekarskie przeprowadzone w związku z ciążą, jeżeli badania te nie mogą być przeprowadzone poza godzinami pracy.</w:t>
      </w:r>
    </w:p>
    <w:p>
      <w:pPr>
        <w:pStyle w:val="Normal"/>
        <w:rPr>
          <w:sz w:val="24"/>
        </w:rPr>
      </w:pPr>
      <w:r>
        <w:rPr>
          <w:sz w:val="24"/>
        </w:rPr>
        <w:t>Za czas nieobecności w pracy z w/w powodu przysługuje wy nagrod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acownicy po urodzeniu dziecka przysługuje urlop macierzyński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 czas urlopu macierzyńskiego przysługuje zasiłek macierzyński na zasadach i warunkach określonych odrębnymi przepisa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cownik zatrudniony co najmniej 6 miesięcy ma prawo do urlopu wychowawczego w wymiarze do 3 lat w celu sprawowania osobistej opieki nad dzieckiem, nie dłużej jednak niż do ukończenia przez nie 4 roku życi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rlopu wychowawczego udziela się na wniosek pracownik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czasie trwania urlopu wychowawczego pracownik ma prawo podjąć pracę zarobkową u dotychczasowego lub innego pracodawcy, jeżeli nie wyłącza to możliwości sprawowania osobistej opieki nad dzieckie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kres urlopu wychowawczego po jego zakończeniu wlicza się do okresu zatrudnienia, od którego zależą uprawnienia pracownic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rPr/>
      </w:pPr>
      <w:r>
        <w:rPr/>
        <w:t>WYPŁATA WYNAGRODZENI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owi przysługuje wynagrodzenie za pracę odpowiednie do wykonywanej pracy </w:t>
        <w:br/>
        <w:t xml:space="preserve">i kwalifikacji wymaganych przy jej wykonywaniu, a także ilości i jakości świadczonej pracy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Wynagrodzenie pracownika za pełny miesięczny wymiar czasu pracy nie może być niższe od najniższego wynagrodzenia ustalonego przez Ministra Pracy i Polityki Socjalnej, z zastrzeżeniem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Do wynagrodzenia, o którym mowa w ust. 1 nie wlicza się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ynagrodzenia za pracę w godzinach nadliczbowych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gród jubileuszowych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odpraw emerytalno - rentowych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gród z funduszu dyspozycyjnego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</w:rPr>
        <w:t>Wynagrodzenie za pracę płatne jest co miesiąc z dołu w terminie od 27 do ostatniego dnia miesiąca w kasie DPS w godzinach od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dniu wypłaty wynagrodzenia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ypłata nagród jubileuszowych następuje z urzędu w terminie najbliższej (od daty uzyskania prawa do nagrody) wypłaty wynagrodz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ypłata odpraw emerytalnych i rentowych następuje w pierwszym przypadku </w:t>
        <w:br/>
        <w:t xml:space="preserve">w ostatnim dniu zatrudnienia, a w odniesieniu do odpraw rentowych niezwłocznie po przyznaniu świadczenia przez ZUS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Miejscem wypłaty wszystkich wynagrodzeń jest kasa mieszcząca się w D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a pisemne życzenie pracownika wypłata może być przekazana na wskazane przez niego konto bankowe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 wynagrodzenia za pracę po odliczeniu składek na ubezpieczenia społeczne, zdrowotne oraz zaliczki na podatek dochodowy podlegają potrąceniu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sumy egzekwowane na mocy tytułów wykonawczych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60"/>
        <w:jc w:val="both"/>
        <w:rPr>
          <w:sz w:val="24"/>
        </w:rPr>
      </w:pPr>
      <w:r>
        <w:rPr>
          <w:sz w:val="24"/>
        </w:rPr>
        <w:t>kary pieniężne przewidziane w art. 108 Kodeksu Prac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360"/>
        <w:jc w:val="both"/>
        <w:rPr>
          <w:sz w:val="24"/>
        </w:rPr>
      </w:pPr>
      <w:r>
        <w:rPr>
          <w:sz w:val="24"/>
        </w:rPr>
        <w:t>inne należności, na potrącenie których pracownik wyraził zgodę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rPr/>
      </w:pPr>
      <w:r>
        <w:rPr/>
        <w:t>WYRÓŻNIENIA I NAGRODY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przejawianie inicjatywy w pracy, uzyskanie szczególnych osiągnięć i efektów </w:t>
        <w:br/>
        <w:t xml:space="preserve">w pracy, mogą być przyznane następujące wyróżn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nagroda pienięż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awansowanie na wyższe stanow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dyplom uznania, pochwała publiczn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nioski w sprawie nagród i wyróżnień mogą przedstawiać kierownicy komórek organizacyjnych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agrody i wyróżnienia przyznaje dyrektor po zasięgnięciu opinii reprezentującej pracownika zakładowej organizacji związkowej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Odpis zawiadomienia o przyznaniu nagrody lub wyróżnienia składa się do akt osobowych pracownik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Emeryci i renciści, których ostatnim miejscem pracy (przed pójściem na emeryturę / rentę) był DPS, mają prawo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korzystania ze świadczeń socjalnych, określonych Regulaminem ZFŚS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brania udziału w uroczystościach DPS, akademiach i innych imprezach organizowanych w zakładzie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innych form łączności i pomocy Domu. </w:t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ODPOWIEDZIALNOŚĆ  PORZĄDKOWA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>I  DYSCYPLINA PRACY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Opuszczenie całości lub części dnia pracy, bez uprzedniego zwolnienia przez pracodawcę, usprawiedliwiają tylko ważne przyczyny, a w szczególności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" w:leader="none"/>
          <w:tab w:val="left" w:pos="709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ypadek lub choroba powodująca niezdolność do pracy pracownika lub izolacja </w:t>
        <w:br/>
        <w:t xml:space="preserve">z powodu choroby zakaźn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" w:leader="none"/>
          <w:tab w:val="left" w:pos="709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wypadek lub choroba członka rodziny wymagająca sprawowania przez pracownika osobistej opiek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" w:leader="none"/>
          <w:tab w:val="left" w:pos="709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okoliczności wymagające sprawowania przez pracownika osobistej opieki nad dzieckiem w wieku do lat 8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" w:leader="none"/>
          <w:tab w:val="left" w:pos="709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nadzwyczajne wypadki uniemożliwiające terminowe przybycie do prac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" w:leader="none"/>
          <w:tab w:val="left" w:pos="709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konieczność wypoczynku po nocnej podróży służbowej w granicach do 8 godzin od zakończenia podróży, jeżeli warunki odbywania tej podróży uniemożliwiały odpoczynek nocny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>
          <w:sz w:val="24"/>
        </w:rPr>
        <w:t>0 niemożności stawienia się do pracy</w:t>
      </w:r>
      <w:r>
        <w:rPr>
          <w:i/>
          <w:sz w:val="24"/>
        </w:rPr>
        <w:t xml:space="preserve"> z</w:t>
      </w:r>
      <w:r>
        <w:rPr>
          <w:sz w:val="24"/>
        </w:rPr>
        <w:t xml:space="preserve"> przyczyny</w:t>
      </w:r>
      <w:r>
        <w:rPr>
          <w:i/>
          <w:sz w:val="24"/>
        </w:rPr>
        <w:t xml:space="preserve"> z</w:t>
      </w:r>
      <w:r>
        <w:rPr>
          <w:sz w:val="24"/>
        </w:rPr>
        <w:t xml:space="preserve"> góry wiadomej, pracownik powinien uprzedzić swego przełożonego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k jest obowiązany usprawiedliwić nieobecność w pracy lub spóźnienie się do pracy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razie niestawienia się do pracy pracownik jest zobowiązany zawiadomić zakład pracy </w:t>
        <w:br/>
        <w:t xml:space="preserve">o przyczynie nieobecności i przewidywanym czasie jej trwania, w pierwszym dniu nieobecności, nie później jednak niż w dniu następnym, osobiście, przez inne osoby lub za pośrednictwem poczty; w tym ostatnim przypadku za datę zawiadomienia uważa się datę stempla pocztowego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razie nieobecności w pracy w związku z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iezdolnością do pracy spowodowaną chorobą pracownika lub jego izolacją </w:t>
        <w:br/>
        <w:t xml:space="preserve">z powodu choroby zakaźnej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chorobą członka rodziny pracownika, wymagającą sprawowania przez pracownika osobistej opieki, pracownik jest obowiązany usprawiedliwić nieobecność, dołączając przełożonemu zaświadczenie lekarskie najpóźniej w terminie do 7 dnia od daty wystawienia zwolnienia lekarskiego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Uznanie nieobecności w pracy za usprawiedliwioną należy do pracodawcy lub osoby przez niego wyznaczo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stawiający się do pracy po okresie nieobecności jest obowiązany niezwłocznie podać przyczyną nieobecności na piśmie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stosunku do pracownika, który dopuszcza się nieprzestrzegania ustalonego porządku, regulaminu pracy, przepisów bezpieczeństwa i higieny pracy oraz przepisów przeciwpożarowych, a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spóźnia się do pracy lub samodzielnie opuszcza stanowisko pracy bez usprawiedli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stawia się do pracy w stanie po spożyciu alkohol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spożywa alkohol w czasie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uje polecenia w sposób niezgodny z otrzymanymi od przełożonych wskazówk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azuje obraźliwy lub lekceważący stosunek do przełożonych i współpracowni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ie przestrzega tajemnicy służb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mogą być stosowane kary: kara upomnienia, kara nagany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a nieprzestrzeganie przez pracownika przepisów bezpieczeństwa i higieny pracy lub przepisów przeciwpożarowych, opuszczenie pracy bez usprawiedliwienia, stawienie się do pracy wstanie nietrzeźwym lub spożywanie alkoholu w czasie pracy może być zastosowana również kara pieniężn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Kara pieniężna za jedno przekroczenie, jak i za każdy dzień nie usprawiedliwionej nieobecności, nie może być wyższa od jednodniowego wynagrodzenia pracownika, </w:t>
        <w:br/>
        <w:t xml:space="preserve">a łącznie kary pieniężne nie mogą przewyższać dziesiątej części wynagrodzenia, przypadającego pracownikowi do wypłaty po dokonaniu potrąceń oraz sum egzekwowanych na mocy tytułów wykonawczych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a jedno przekroczenie może być zastosowany tylko jeden rodzaj ka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Kara nie może być zastosowana po upływie 2 tygodni od powzięcia wiadomości </w:t>
        <w:br/>
        <w:t xml:space="preserve">o naruszeniu obowiązku pracowniczego i po upływie 3 miesięcy od dopuszczenia się tego naru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Kara może być zastosowana tylko po uprzednim wysłuchaniu pracownik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Kary stosuje        i zawiadamia o tym pracownika na piśmie. Odpis pisma składa się do akt osobowych pracownik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Jeżeli zastosowanie kary nastąpiło z naruszeniem prawa, pracownik może w ciągu 7 dni od dnia zawiadomienia go o ukaraniu wnieść sprzeciw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Nieodrzucenie sprzeciwu w ciągu 14 dni od dnia jego wniesienia jest równoznaczne </w:t>
        <w:br/>
        <w:t xml:space="preserve">z uwzględnieniem sprzeciwu. Po roku nienagannej pracy karę uważa się za niebyłą </w:t>
        <w:br/>
        <w:t xml:space="preserve">i zawiadomienie o ukaraniu usuwa z akt osobowych pracownik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iężkie naruszenie przez pracownika podstawowych obowiązków pracowniczych, popełnienie przez pracownika w czasie trwania umowy o pracę przestępstwa uniemożliwiającego dalsze zatrudnienie na zajmowanym stanowisku oraz w przypadku zawinionej przez pracownika utraty uprawnień koniecznych do wykonywania pracy na zajmowanym stanowisku, może doprowadzić do rozwiązania umowy o pracę bez wypowiedzenia z winy pracownik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iężkie naruszenie podstawowych obowiązków pracowniczych (działanie lub zaniechanie pracownika, które cechuje wina umyślna lub rażące niedbalstwo), ma miejsce w przypadku: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owtarzającego się zakłócania porządku w miejscu prac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opuszczania pracy bez usprawiedliwie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stawienia się do pracy w stanie po spożyciu alkoholu lub spożycia go w miejscu prac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rażącego naruszenia obowiązku dbałości o mienie zakładu prac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myślnego wyrządzenia szkody na rzecz pracodawcy, dokonania nadużycia </w:t>
        <w:br/>
        <w:t>w zakresie korzystania ze świadczeń z ubezpieczenia społeczneg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" w:leader="none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rażącego naruszenia podstawowych przepisów i zasad bhp lub p. poż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7"/>
        </w:numPr>
        <w:ind w:left="720" w:hanging="436"/>
        <w:rPr/>
      </w:pPr>
      <w:r>
        <w:rPr/>
        <w:t>PRZEPISY KOŃCOW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zakładu pracy ma prawo do obrony swoich praw pracowniczych przez reprezentującą go zakładową organizacją związkową, pod warunkiem, że w przypadku pracownika nie zrzeszonego w związku zawodowym, wybrana przez niego zakładowa organizacja związkowa wyrazi zgodę na obronę tych praw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 może dochodzić swych roszczeń ze stosunku pracy na drodze sądowej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Pracownik, który wskutek niewykonania lub nienależytego wykonania obowiązków pracowniczych, ze swej winy wyrządził zakładowi pracy szkodę, ponosi odpowiedzialność materialną według zasad określonych w Kodeksie Pracy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racownik, któremu powierzono z obowiązkiem zwrotu albo do wyliczenia się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pieniądze, papiery wartościowe, samochód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arzędzia i instrumenty oraz odzież ochronną i robocz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83"/>
        <w:jc w:val="both"/>
        <w:rPr>
          <w:sz w:val="24"/>
        </w:rPr>
      </w:pPr>
      <w:r>
        <w:rPr>
          <w:sz w:val="24"/>
        </w:rPr>
        <w:t>inne mienie stanowiące własność DPS,</w:t>
      </w:r>
    </w:p>
    <w:p>
      <w:pPr>
        <w:pStyle w:val="Normal"/>
        <w:tabs>
          <w:tab w:val="clear" w:pos="708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odpowiada w pełnej wysokości za szkodę powstałą w tym mieniu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Regulamin niniejszy został ustalony w uzgodnieniu z zakładowymi organizacjami związkowymi, stosownie do przepisów ustawy o związkach zawod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 sprawach nie unormowanych niniejszym regulaminem stosuje się odpowiednio przepisy Kodeksu Pracy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Zmiana niniejszego regulaminu może nastąpić przy zachowaniu trybu postępowania przewidzianego do ustalenia Regulaminu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Wszelkie zmiany wynikające z nowych aktów normatywnych wchodzą w życie automatycznie i nie wymagają dla swojej ważności obowiązującego trybu zatwierdzenia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Regulamin wchodzi w życie po upływie 14 dni od jego wywieszenia na tablicach ogłoszeń znajdujących się w pomieszczeniach zakładu pracy z mocą obowiązującą od dnia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 marca 2004 roku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Kalisz, dnia 12.02.2004r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Po uzgodnieniu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z Zakładową Komisją NSZZ”Solidarność”                                                Dyrektor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inż. Stefan Szyc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284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7:00Z</dcterms:created>
  <dc:creator>Roman</dc:creator>
  <dc:description/>
  <cp:keywords/>
  <dc:language>en-US</dc:language>
  <cp:lastModifiedBy>D.P.S. w Kaliszu</cp:lastModifiedBy>
  <dcterms:modified xsi:type="dcterms:W3CDTF">2012-10-23T10:33:00Z</dcterms:modified>
  <cp:revision>3</cp:revision>
  <dc:subject/>
  <dc:title>REGULAMIN PRACY</dc:title>
</cp:coreProperties>
</file>