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Domu Pomocy Społecznej w Kali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09.06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u w:val="single"/>
        </w:rPr>
        <w:t xml:space="preserve">zmiany składu osobowego zespołu odpowiedzialnego za przygotowanie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informacji dotyczących</w:t>
      </w:r>
      <w:r>
        <w:rPr/>
        <w:t xml:space="preserve"> </w:t>
      </w:r>
      <w:r>
        <w:rPr>
          <w:u w:val="single"/>
        </w:rPr>
        <w:t>Domu Pomocy Społecznej w Kaliszu</w:t>
      </w:r>
      <w:r>
        <w:rPr/>
        <w:t xml:space="preserve"> </w:t>
      </w:r>
      <w:r>
        <w:rPr>
          <w:u w:val="single"/>
        </w:rPr>
        <w:t xml:space="preserve">udostępnionych 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>na stronie Biuletynu Informacji Publicznej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wołuje się z-cę dyrektora P.Andrzeja Żupańskiego ze składu zespołu    </w:t>
      </w:r>
    </w:p>
    <w:p>
      <w:pPr>
        <w:pStyle w:val="Normal"/>
        <w:ind w:left="708" w:hanging="0"/>
        <w:rPr/>
      </w:pPr>
      <w:r>
        <w:rPr/>
        <w:t xml:space="preserve">odpowiedzialnego za redakcję podmiotowej strony biuletynu oraz funkcji </w:t>
      </w:r>
    </w:p>
    <w:p>
      <w:pPr>
        <w:pStyle w:val="Normal"/>
        <w:ind w:left="708" w:hanging="0"/>
        <w:rPr/>
      </w:pPr>
      <w:r>
        <w:rPr/>
        <w:t>koordynatora i redaktora strony Biulety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Powyższą funkcję przejmuje dyrektor DPS Stefan Szy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ż. Stefan Szy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3:00Z</dcterms:created>
  <dc:creator>DPS KALISZ</dc:creator>
  <dc:description/>
  <cp:keywords/>
  <dc:language>en-US</dc:language>
  <cp:lastModifiedBy>DPS KALISZ</cp:lastModifiedBy>
  <dcterms:modified xsi:type="dcterms:W3CDTF">2012-10-23T12:44:00Z</dcterms:modified>
  <cp:revision>1</cp:revision>
  <dc:subject/>
  <dc:title>Zarządzenie  Nr 8/2004</dc:title>
</cp:coreProperties>
</file>