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Domu Pomocy Społecznej w Kalis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07.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u w:val="single"/>
        </w:rPr>
        <w:t xml:space="preserve">zmiany składu osobowego zespołu odpowiedzialnego za przygotowanie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informacji dotyczącej Domu Pomocy Społecznej w Kaliszu udostępnianych na </w:t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>stronie Biuletynu Informacji Publiczn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dwołuje się Dyrektora Stefana Szyca ze składu zespołu odpowiedzialnego za redakcję podmiotowej strony biuletynu oraz funkcji koordynatora i redaktora strony Biulety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yższą funkcję przejmuje Dyrektor DPS – mgr Renata Kobiersk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Zarządzenie wchodzi w życie z dniem 30.07.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 Renata Kobie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6:00Z</dcterms:created>
  <dc:creator>DPS KALISZ</dc:creator>
  <dc:description/>
  <cp:keywords/>
  <dc:language>en-US</dc:language>
  <cp:lastModifiedBy>DPS KALISZ</cp:lastModifiedBy>
  <dcterms:modified xsi:type="dcterms:W3CDTF">2012-10-23T12:52:00Z</dcterms:modified>
  <cp:revision>1</cp:revision>
  <dc:subject/>
  <dc:title>Zarządzenie Nr 5/2007</dc:title>
</cp:coreProperties>
</file>