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nr 6 do SIW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36"/>
        </w:rPr>
      </w:pPr>
      <w:r>
        <w:rPr>
          <w:sz w:val="36"/>
        </w:rPr>
        <w:t xml:space="preserve">                          </w:t>
      </w:r>
      <w:r>
        <w:rPr>
          <w:sz w:val="36"/>
        </w:rPr>
        <w:t xml:space="preserve">Projekt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Umowa  nr …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4"/>
        </w:rPr>
        <w:t>zawarta w dniu ........................... roku w wyniku przeprowadzonego postępowania o udzielenie zamówienia publicznego w trybie przetargu  nieograniczonego na podstawie ustawy z dnia 29 stycznia 2004 r. - Prawo Zamówień Publicznych (Dz. U. z 2010 r. Nr 113 poz. 759 z póżn. zm.).  pomiędzy 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omem Pomocy Społecznej w Kaliszu, ul. Winiarska 26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eprezentowanym przez 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yrektora – …………………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zwanym dalej  Zamawiającym </w:t>
      </w:r>
    </w:p>
    <w:p>
      <w:pPr>
        <w:pStyle w:val="TextBody"/>
        <w:jc w:val="left"/>
        <w:rPr>
          <w:b/>
          <w:b/>
          <w:sz w:val="24"/>
        </w:rPr>
      </w:pPr>
      <w:r>
        <w:rPr>
          <w:sz w:val="24"/>
        </w:rPr>
        <w:t>a: 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eprezentowanym przez 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Posiadającym: Regon…, NIP…., KRS…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zwanym dalej  Wykonawcą, o następującej tre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Przedmiotem umowy jest </w:t>
      </w:r>
      <w:r>
        <w:rPr>
          <w:b/>
          <w:sz w:val="24"/>
        </w:rPr>
        <w:t>„Dostawa mięsa i wędlin ( drobiu)</w:t>
      </w:r>
      <w:r>
        <w:rPr>
          <w:sz w:val="24"/>
        </w:rPr>
        <w:t>” do siedziby Zamawiającego wg  cen z załącznika nr 2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(lub 3) – „ </w:t>
      </w:r>
      <w:r>
        <w:rPr>
          <w:b/>
          <w:sz w:val="24"/>
        </w:rPr>
        <w:t xml:space="preserve">Formularzu asortymentowo-cenowym”, </w:t>
      </w:r>
      <w:r>
        <w:rPr>
          <w:sz w:val="24"/>
        </w:rPr>
        <w:t xml:space="preserve">stanowiącym integralną część umow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Dostawy będą realizowane sukcesywnie w ilości i terminach określonych przez Zamawiającego po uprzednim 2 - dniowym zgłoszeniu telefonicznym pod nr telefonu ……. lub faksem pod nr ……………. z wyszczególnieniem ilości i asortyment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ykonawca zobowiązuje się dostarczyć zamówiony towar do siedziby (magazynu) Zamawiającego w godz. 7</w:t>
      </w:r>
      <w:r>
        <w:rPr>
          <w:sz w:val="24"/>
          <w:u w:val="single"/>
          <w:vertAlign w:val="superscript"/>
        </w:rPr>
        <w:t xml:space="preserve">30 </w:t>
      </w:r>
      <w:r>
        <w:rPr>
          <w:sz w:val="24"/>
        </w:rPr>
        <w:t xml:space="preserve">  - 10</w:t>
      </w:r>
      <w:r>
        <w:rPr>
          <w:sz w:val="24"/>
          <w:u w:val="single"/>
          <w:vertAlign w:val="superscript"/>
        </w:rPr>
        <w:t xml:space="preserve">00 </w:t>
      </w:r>
      <w:r>
        <w:rPr>
          <w:sz w:val="24"/>
        </w:rPr>
        <w:t>w dni robocze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konawca zobowiązuje się do uzupełnienia towaru w razie potrzeby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mawiający zastrzega sobie prawo do telefonicznego korygowania ilości zamawianego  towaru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dbiór towaru odbywać się będzie na podstawie wystawionej faktury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  gwarantuje terminowość dostaw do siedziby Zamawiającego własnym  transportem, wraz z rozładunkiem i na własny koszt i ryzyk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32"/>
        </w:rPr>
      </w:pPr>
      <w:r>
        <w:rPr>
          <w:sz w:val="24"/>
        </w:rPr>
        <w:t>Środek transportu musi spełniać obowiązujące wymogi sanitarne i HACCP do przewozu artykułów żywnościowych mięsa i wędlin, drobiu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amawiający zastrzega, że dostarczony przez Wykonawcę towar musi być świeży – w początkowym okresie przydatności do spożycia, musi odpowiadać wymaganiom jakościowym, o odpowiedniej gramaturze (określonej w formularzu asortymentowo-cenowym), zgodnie ze złożonym zamówieniem, musi posiadać odpowiedni smak, zapach,  kolor i konsystencję, odpowiednią dla poszczególnego produ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Zamawiający zastrzega sobie prawo do składania reklamacji ilościowych w dniu dostarczenia </w:t>
        <w:br/>
        <w:t xml:space="preserve"> towaru przez Wykonawcę, a jakościowych w chwili ich uj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W przypadku stwierdzonych wad w dostarczonym towarze, eliminującym go ze spożycia lub o cechach niezgodnych z podanymi w „Formularzu asortymentowo-cenowym”, Wykonawca niezwłocznie dokona wymiany wadliwego towaru na nowy, pełnowartościowy na własny koszt tego samego dnia w ciągu 2 godzi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przypadku stwierdzenia przez Zamawiającego braków ilościowych w towarze Wykonawca ma obowiązek niezwłocznego ( w ciągu 2 godzin ) dostarczenia brakującej ilości towar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a zobowiązany jest do wykonania umowy z należytą starannością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W przypadku nienależytego wykonania umowy, za nieterminowe wykonanie zleconej dostawy, Wykonawca pokryje w pełnej wysokości koszty poniesione z tego tytułu przez   </w:t>
        <w:br/>
        <w:t xml:space="preserve">Zamawiając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W przypadku braku asortymentu będącego przedmiotem umowy, Zamawiający zastrzega sobie prawo zakupu nie dostarczonego asortymentu u osób trzecich na koszt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artość przedmiotu umowy wynosi brutto : .................................. zł.</w:t>
      </w:r>
    </w:p>
    <w:p>
      <w:pPr>
        <w:pStyle w:val="Tekstpodstawowy2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łownie : ....................................................................................................................................... zgodnie z otrzymaną ofertą przetargową stanowiącą integralną część niniejszej umowy. </w:t>
      </w:r>
    </w:p>
    <w:p>
      <w:pPr>
        <w:pStyle w:val="Tekstpodstawowy2"/>
        <w:ind w:left="284" w:hanging="284"/>
        <w:rPr>
          <w:sz w:val="24"/>
        </w:rPr>
      </w:pPr>
      <w:r>
        <w:rPr>
          <w:sz w:val="24"/>
        </w:rPr>
        <w:t>2. Ceny jednostkowe dostarczanych produktów mięsa i wędlin (drobiu) określa formularz asortymentowo-cenowy, który staje się załącznikiem do umowy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. Wartość umowy może  ulec  zmianie  w  zależności od wielkości dostaw do Zamawiającego, uwzględniając jego bieżące potrzeby</w:t>
      </w:r>
      <w:r>
        <w:rPr>
          <w:sz w:val="28"/>
        </w:rPr>
        <w:t>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4. Zamawiający ma prawo nie wykonać w okresie trwania umowy całej ilości zaplanowanych dostaw, a Wykonawcy nie przysługuje z tego tytułu prawo dochodzenia odszkodowania z tytułu utraconych korzyści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5. Zamawiający zastrzega sobie przedłużenie umowy do chwili rozstrzygnięcia przetargu i zawarcia nowej umowy z Wykonawcą wyłonionym w postępowaniu o udzielen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Cena jednostkowa mięsa i wędlin (drobiu) oraz wartość umowy mogą ulec zmianie nie częściej niż raz na kwartał i nie więcej niż o kwartalny wskaźnik wzrostu cen i usług konsumpcyjnych ogłoszony przez Prezesa  GU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może uznać cenę jednostkową wyższą niż określona w ofercie w razie zaistnienia okoliczności, których nie można było przewidzieć w chwili zawarcia umowy,  przy jednoczesnym przedłożeniu przez Wykonawcę stosownego udokumentowania, które wymaga potwierdzenia przez strony zawierające umow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miana ceny wymaga formy pisem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Zmiana ceny na niższą niż określona w ofercie nie wymaga przedłożenia przez Wykonawcę udokumentowania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§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Należność za dostawę artykułów realizowana będzie przelewem na  konto Wykonawcy w ciągu 21 dni od daty otrzymania faktury przez Zamawiającego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Za dzień zapłaty przyjmuje się dzień obciążenia rachunku Zamawiającego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Zamawia</w:t>
      </w:r>
      <w:r>
        <w:rPr>
          <w:rStyle w:val="FootnoteCharacters"/>
          <w:position w:val="0"/>
          <w:sz w:val="24"/>
          <w:sz w:val="24"/>
          <w:vertAlign w:val="baseline"/>
        </w:rPr>
        <w:t>jący</w:t>
      </w:r>
      <w:r>
        <w:rPr>
          <w:rStyle w:val="FootnoteCharacters"/>
          <w:sz w:val="24"/>
        </w:rPr>
        <w:t xml:space="preserve"> </w:t>
      </w:r>
      <w:r>
        <w:rPr>
          <w:sz w:val="24"/>
        </w:rPr>
        <w:t>oświadcza, że nie jest płatnikiem podatku V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Niniejsza umowa została zawarta na okres </w:t>
      </w:r>
      <w:r>
        <w:rPr>
          <w:b/>
          <w:sz w:val="24"/>
        </w:rPr>
        <w:t>od ……………… r. do ……………… r</w:t>
      </w:r>
      <w:r>
        <w:rPr>
          <w:sz w:val="24"/>
        </w:rPr>
        <w:t>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                                                                       </w:t>
      </w:r>
      <w:r>
        <w:rPr>
          <w:b/>
          <w:sz w:val="24"/>
        </w:rPr>
        <w:t xml:space="preserve">§ 10 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kstpodstawowy2"/>
        <w:numPr>
          <w:ilvl w:val="0"/>
          <w:numId w:val="4"/>
        </w:numPr>
        <w:rPr>
          <w:sz w:val="24"/>
        </w:rPr>
      </w:pPr>
      <w:r>
        <w:rPr>
          <w:sz w:val="24"/>
        </w:rPr>
        <w:t>Niedopuszczalna jest zmiana postanowień umowy oraz wprowadzanie nowych postanowień do umowy, niekorzystnych dla Zamawiającego, jeżeli przy ich uwzględnieniu należałoby zmienić treść oferty, chyba że konieczność takich zmian wynika z 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miana postanowień umowy może nastąpić za zgodą obu Stron, wyrażoną na piśmie pod rygorem nieważności takiej zmiany, z zastrzeżeniem ust.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b/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mawiający zastrzega sobie prawo rozwiązania umowy z jednomiesięcznym okresem  wypowiedzenia a w przypadku naruszenia przez Dostawcę istotnych postanowień umowy  z 14-dniowym okresem wypowiedzenia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mowa może być wypowiedziana przez Zamawiającego ze skutkiem natychmiastowym w przypadku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trzykrotnej reklamacji dostawy towaru złej jakości,  niezgodnej z obowiązującymi normami lub brakami ilościowymi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 xml:space="preserve">powtarzającego się niedotrzymania terminu określonego § 2 pkt 2 i § 4 pkt 3 i 4                                                         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W przypadku nie wywiązania się z umowy na Wykonawcę zostanie nałożona kara w wysokości 1/12 wartości umowy o której mowa w § 6 pkt. 1 umowy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mawiający zastrzega sobie prawo do dochodzenia całości szkody na zasadach ogólnych w zakresie przewyższającym kary umown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W razie zaistnienia istotnej zmiany okoliczności powodującej, ze wykonanie umowy nie leży w interesie publicznym , czego nie można było przewidzieć w chwili zawarcia umowy, Zamawiający może odstąpić od umowy w terminie miesiąca od powzięcia wiadomości o tych okolicznościach. W takim przypadku Wykonawca może żądać wyłącznie wynagrodzenia należnego mu tytułu wykonania części umowy do daty odstąpienia od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§ 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szelkie zmiany niniejszej umowy wymagają pisemnego aneksu pod rygorem nieważności i mogą zostać dokonane, o ile nie stoją w sprzeczności  z regulacjami</w:t>
      </w:r>
      <w:r>
        <w:rPr>
          <w:sz w:val="28"/>
        </w:rPr>
        <w:t xml:space="preserve"> </w:t>
      </w:r>
      <w:r>
        <w:rPr>
          <w:sz w:val="24"/>
        </w:rPr>
        <w:t>zawartymi w ustawie Prawo zamówień publicznych z dnia 29 stycznia 2004 r. (tj. Dz. U. z 2010 r. Nr 113, poz. 759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§ 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sprawach nieuregulowanych niniejszą umową  mają zastosowanie przepisy Kodeksu Cywilnego oraz  Kodeksu postępowania cywilnego, i przepisy ustawy  Prawa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b/>
          <w:sz w:val="24"/>
        </w:rPr>
        <w:t>§ 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e spory na tle realizacji niniejszej Umowy, strony zobowiązują się rozwiązać polubownie, w drodze negocjacji. W razie braku porozumienia spory będzie rozstrzygał  sąd powszechny właściwy dla siedziby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b/>
          <w:sz w:val="24"/>
        </w:rPr>
        <w:t xml:space="preserve">§ 15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mowę sporządzono w dwóch  jednobrzmiących egzemplarzach, po jednym dla każdej ze Stron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</w:t>
      </w:r>
      <w:r>
        <w:rPr>
          <w:b/>
          <w:sz w:val="24"/>
        </w:rPr>
        <w:t>§ 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gralną częścią niniejszej umow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Specyfikacja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Oferta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Zamawiający                                                                   Wykonawca 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wag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arunki wymagające określenia (kropki) zostaną wprowadzone do umowy na podstawie oferty, która zostanie uznana za najkorzystniejszą w niniejszym postępowaniu.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991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PS I/04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21:00Z</dcterms:created>
  <dc:creator>Tomasz Walendowski</dc:creator>
  <dc:description/>
  <cp:keywords/>
  <dc:language>en-US</dc:language>
  <cp:lastModifiedBy>D.P.S. w Kaliszu</cp:lastModifiedBy>
  <cp:lastPrinted>2011-03-01T15:06:00Z</cp:lastPrinted>
  <dcterms:modified xsi:type="dcterms:W3CDTF">2012-11-22T13:49:00Z</dcterms:modified>
  <cp:revision>12</cp:revision>
  <dc:subject/>
  <dc:title>Umowa dostawy</dc:title>
</cp:coreProperties>
</file>