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</w:rPr>
        <w:t>Formularz asortymentowo – cenowy na  produkty spożywcz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PS I/06/2012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279"/>
        <w:gridCol w:w="900"/>
        <w:gridCol w:w="900"/>
        <w:gridCol w:w="1260"/>
        <w:gridCol w:w="1440"/>
      </w:tblGrid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artykuł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e 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s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-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ecier pomidorowy 30% Kotlin lub równoważny o tym samym standardzie jakościowym - słoik 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Papryka konserwowa czerwona, paski-słoik   82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Kukurydza konserwowa słodka Bonduelle lub równoważna o tym samym standardzie jakościowym, gat.I -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Brzoskwinie konserwowe - puszka 82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nanasy konserwowe w plastrach-puszka.56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6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eler konserwowy - słoik  320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- słoik 0,9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długie cienkie plastry z papryką typu Rolnik lub równoważne – słoik 72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czerwona konserwowa- opak. słój  4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Jabłka prażone z kawałkami owocu - słoik 9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oszek zielony konserwowy Bonduelle lub równoważny o tym samym standardzie jakościowym -puszka 400g  I g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Fasola konserwowa czerwona –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hrzan  tarty, ostry typu Motyl – lub równoważny o tym samym standardzie jakościowym konserwowy – słoik 0,9 li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czaw konserwowy, drobno mielony, miazga typu Rolnik lub równoważny o tym samym standardzie jakościowym– słoik 0,3 li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Herbata miętowa w saszetkach pakowana po 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liściasta czarna (gruby liść) typu indyjska, madras itp. – 2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czarna ekspresowa w torebkach  po 1,4 g ; op.100 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100 g Tchibo Famil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w op. 250 g  Tchibo Famil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rozpuszczalna liofilizowana – 100% kawy naturalnej - w op.200 g szklanych, do zaparzenia min.110 filiża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bożowa 500g   Kujawianka lub równoważna – nie i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yż biały o długim ziarn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jęczmien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mann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gryczana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rosołowy,  2 – jajeczny, krajanka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łatki owsiane –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Płatki kukurydziane  Nestle lub równoważne – op. 2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ąka ziemniacza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dla diabetyka – op.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- op. 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ól jodowana miałka w woreczkach foliowych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elatyna spożywcza czysta do gotowania -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wasek cytrynowy - 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oszek do pieczenia -  op.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mielon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słodka w proszku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zacierka – 2 jajeczny,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 - jajeczny, rurka 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ynamon mielony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Liść laurowy - op.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Ziele angielsk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Majeranek – op. 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odzynki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iórki kokosowe – op.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kao extra ciemne „DECOMORRENO” lub równoważne o tym samym standardzie jakościowym – op.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czarny, ziarnist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ałatka szwedzka  - słoik  82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Dżem brzoskwiniowy z kawałkami owoców - słoik 28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jagodowy z kawałkami owoców -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owidła śliwkowe – słoik  29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wiśni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truskawk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z czarnej porzeczki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-jajeczny świderki,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fitura wiśniowa, malinowa, truskawkowa – słoik  2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laretka owocowa różne smaki  7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afel Skawa lub równoważny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isiel z cukrem 77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5-jajeczny nitka (średnia, gruba)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dyń z cukrem 60 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etchup – Kotlin lub równoważny o tym samym standardzie jakościowym– słoik 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3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Majonez dekoracyjny – słoik  7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iarnista typu Jacobs, Tchibo lub równoważna o tym samym standardzie jakościowym - opakowanie 0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usztarda delikatesowa – słoik 0,9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cet 10% op.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łynie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tasie mleczko cytrynowe lub śmietankowe Wedel lub równoważne –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roszku  jarzynk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regano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rożdże pi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oda mineralizowana niegazowana 1,5 litra – butelka plast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yropy czerwone do rozcieńczania wodą o smaku wiśniowym, malinowym – butelka 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Napoje słodkie wieloowocowe niegazowane 1,5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arańczowy w kartonie op.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brzoskwiniowy w kartonie op. 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z  czarnej porzeczki w kartonie op. 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da oczyszczona – op.  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piernikowa op.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romaty różne w płynie – op.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Sok wieloowocowy - kartonik 200 ml za słom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biały kryształ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puder – opak. foli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wanilinowy -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rem czekoladowy- op.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urawina – op. słoik 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– porcja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 – op. słoik  3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liściasta typu Lipton, (gruby liść) – 1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ita śmietana w proszku – op. 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s tatarski – op. słoik 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s czosnkowy – op. szklane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oździki cynamonowe – op.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curry w proszku –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azylia –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borowiki – całe kapelu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podgrzybki, całe kapelusze-op.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stka mięsna bulion 60g -(6 kostek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iastka maślane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– op.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Kleik ryżowy, zwykły – op. 1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łka muszkatołowa w proszku –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grzybowy – op.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z kury – op.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ki  zwykłe w papierkach – mieszanka owocow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dla diabetyków 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pełnomleczna, Wedel , Goplana lub równoważna o tym samym standardzie jakościowym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– op.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pałeczki, bez czekolady – op. 7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ki czekoladowe typu mieszanka teatralna, trufla, wedlowska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 czekoladzie typu Jutrzenka op. 19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i w czekoladzie - lu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typu Lipton ekspresowa 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ukru  40g, typu ELLA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czekoladowy typu Mars,( Snickers) 40g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cukrowe  listki –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luzem w cuk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iszkopty – op.1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z galaretką typu delicje – op. 147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czekoladowe, orzechowe grześki lub równoważne -op.36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zekolady grześki lub równoważne –    op.2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typu Be-Be- lub równoważne -op.1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z cukrem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różne smaki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bezcukrowe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wartość net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5940" w:right="-1368" w:hanging="0"/>
        <w:jc w:val="both"/>
        <w:rPr/>
      </w:pPr>
      <w:r>
        <w:rPr/>
        <w:tab/>
        <w:tab/>
        <w:tab/>
        <w:tab/>
        <w:tab/>
        <w:tab/>
        <w:t xml:space="preserve">                     .....................………………………………</w:t>
        <w:tab/>
      </w:r>
      <w:r>
        <w:rPr>
          <w:sz w:val="18"/>
        </w:rPr>
        <w:t xml:space="preserve">                                                                                                   podpis czytelny lub nieczytelny z pieczątką imienną osoby lub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osób upoważnionych do podpisu w imieniu Wykonawcy</w:t>
      </w:r>
      <w:r>
        <w:rPr/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902" w:right="1418" w:gutter="0" w:header="0" w:top="7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D.P.S. w Kaliszu</dc:creator>
  <dc:description/>
  <cp:keywords/>
  <dc:language>en-US</dc:language>
  <cp:lastModifiedBy>D.P.S. w Kaliszu</cp:lastModifiedBy>
  <cp:lastPrinted>2012-12-04T08:43:00Z</cp:lastPrinted>
  <dcterms:modified xsi:type="dcterms:W3CDTF">2012-12-04T11:32:00Z</dcterms:modified>
  <cp:revision>13</cp:revision>
  <dc:subject/>
  <dc:title>Przedmiot zamówienia</dc:title>
</cp:coreProperties>
</file>