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przepisy prawa nakładają obowiązek  ich  posiadania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>
          <w:rFonts w:eastAsia="Times New Roman"/>
        </w:rPr>
      </w:pPr>
      <w:r>
        <w:rPr>
          <w:rFonts w:eastAsia="Times New Roman"/>
        </w:rPr>
        <w:t>3.Dysponuję odpowiednim potencjałem technicznym i osobami zdolnymi do wykonania   zamówienia;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4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5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01"/>
        <w:ind w:left="57" w:right="-14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a)wykonawców, z którymi dany zamawiający rozwiązał albo wypowiedział umowę w sprawie zamówienia publicznego </w:t>
      </w:r>
    </w:p>
    <w:p>
      <w:pPr>
        <w:pStyle w:val="Normal"/>
        <w:autoSpaceDE w:val="false"/>
        <w:spacing w:lineRule="exact" w:line="201"/>
        <w:ind w:left="57" w:right="-144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z powodu okoliczności, za które wykonawca ponosi odpowiedzialność , jeżeli rozwiązanie albo wypowiedzenie </w:t>
      </w:r>
    </w:p>
    <w:p>
      <w:pPr>
        <w:pStyle w:val="Normal"/>
        <w:autoSpaceDE w:val="false"/>
        <w:spacing w:lineRule="exact" w:line="201"/>
        <w:ind w:left="284" w:right="-144" w:hanging="227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umowy albo odstąpienie od niej nastąpiło w okresie 3lat przed wszczęciem postępowania, a wartość niezrealizowanego zamówienia wyniosła co najmniej 5% wartości umowy.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/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/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4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2-11-29T11:04:00Z</dcterms:modified>
  <cp:revision>2</cp:revision>
  <dc:subject/>
  <dc:title>                                                                                                                                                  Załącznik nr 4 do SIWZ</dc:title>
</cp:coreProperties>
</file>