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ącznik nr 4 do SIWZ     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dostaw  zrealizowanych  w okresie ostatnich 3 lat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984"/>
        <w:gridCol w:w="1985"/>
        <w:gridCol w:w="2268"/>
      </w:tblGrid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Lp,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zwa i adr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dost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dostaw</w:t>
            </w:r>
          </w:p>
        </w:tc>
      </w:tr>
      <w:tr>
        <w:trPr>
          <w:trHeight w:val="6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right="-993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podpis czytelny lub nieczytelny z pieczątką imienną osoby lub</w:t>
      </w:r>
    </w:p>
    <w:p>
      <w:pPr>
        <w:pStyle w:val="Normal"/>
        <w:ind w:right="-993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osób upoważnionych do podpisu w imieniu Wykonawcy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18"/>
          <w:szCs w:val="18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4:00Z</dcterms:created>
  <dc:creator>DPS Kalisz</dc:creator>
  <dc:description/>
  <cp:keywords/>
  <dc:language>en-US</dc:language>
  <cp:lastModifiedBy>D.P.S. w Kaliszu</cp:lastModifiedBy>
  <dcterms:modified xsi:type="dcterms:W3CDTF">2012-11-29T09:25:00Z</dcterms:modified>
  <cp:revision>4</cp:revision>
  <dc:subject/>
  <dc:title>DPS I/04/2005                                                                                                                                       Załącznik nr 2     </dc:title>
</cp:coreProperties>
</file>