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Zał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do Zarz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Nr 7 /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yrektora DPS w Kalisz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z dnia  04.12.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ROCEDU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wadzenia, publikacji i aktualizacji d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Biuletynie Informacji Publi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u Pomocy Społecznej w Kaliszu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. Niniejsza procedura ok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 zasady prowadzenia podmiotowej strony Biuletynu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j Domu Pomocy Społecznej w Kaliszu.</w:t>
      </w:r>
    </w:p>
    <w:p>
      <w:pPr>
        <w:pStyle w:val="Normal"/>
        <w:autoSpaceDE w:val="false"/>
        <w:rPr/>
      </w:pPr>
      <w:r>
        <w:rPr>
          <w:color w:val="000000"/>
        </w:rPr>
        <w:t>2. Dom Pomocy Społecznej w Kaliszu prowadzi stron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/>
          <w:color w:val="000000"/>
        </w:rPr>
        <w:t xml:space="preserve"> podmiotow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Biuletynu Informacji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znej o adresie: </w:t>
      </w:r>
      <w:r>
        <w:rPr>
          <w:b/>
          <w:bCs/>
          <w:color w:val="000000"/>
        </w:rPr>
        <w:t>www.biuletyn.abip.pl/dpskalisz</w:t>
      </w:r>
      <w:r>
        <w:rPr>
          <w:color w:val="000000"/>
        </w:rPr>
        <w:t xml:space="preserve"> lub poprzez stronę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dpskalisz.pl</w:t>
        </w:r>
      </w:hyperlink>
      <w:r>
        <w:rPr>
          <w:color w:val="000000"/>
        </w:rPr>
        <w:t xml:space="preserve">  - </w:t>
      </w:r>
      <w:r>
        <w:rPr>
          <w:b/>
          <w:bCs/>
          <w:color w:val="000000"/>
        </w:rPr>
        <w:t>link do BIP</w:t>
      </w:r>
      <w:r>
        <w:rPr>
          <w:color w:val="000000"/>
        </w:rPr>
        <w:t xml:space="preserve">     zwan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stron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/>
          <w:b/>
          <w:b/>
          <w:bCs/>
          <w:color w:val="000000"/>
        </w:rPr>
      </w:pPr>
      <w:r>
        <w:rPr>
          <w:b/>
          <w:bCs/>
          <w:color w:val="000000"/>
        </w:rPr>
        <w:t>Słownik poj</w:t>
      </w:r>
      <w:r>
        <w:rPr>
          <w:rFonts w:eastAsia="TimesNewRoman;Arial Unicode MS" w:ascii="TimesNewRoman;Arial Unicode MS" w:hAnsi="TimesNewRoman;Arial Unicode MS"/>
          <w:b/>
          <w:bCs/>
          <w:color w:val="000000"/>
        </w:rPr>
        <w:t>ęć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/>
          <w:b/>
          <w:b/>
          <w:bCs/>
          <w:color w:val="000000"/>
        </w:rPr>
      </w:pPr>
      <w:r>
        <w:rPr>
          <w:rFonts w:eastAsia="TimesNewRoman;Arial Unicode MS" w:ascii="TimesNewRoman;Arial Unicode MS" w:hAnsi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e w Procedurze BIP ok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enia oznacza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  <w:r>
        <w:rPr>
          <w:bCs/>
          <w:iCs/>
          <w:color w:val="000000"/>
        </w:rPr>
        <w:t xml:space="preserve">) </w:t>
      </w:r>
      <w:r>
        <w:rPr>
          <w:b/>
          <w:bCs/>
          <w:i/>
          <w:iCs/>
          <w:color w:val="000000"/>
        </w:rPr>
        <w:t>BIP</w:t>
      </w:r>
      <w:r>
        <w:rPr>
          <w:i/>
          <w:color w:val="000000"/>
        </w:rPr>
        <w:t xml:space="preserve"> </w:t>
      </w:r>
      <w:r>
        <w:rPr>
          <w:color w:val="000000"/>
        </w:rPr>
        <w:t>– Biuletyn Informacji Publicznej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</w:rPr>
      </w:pPr>
      <w:r>
        <w:rPr>
          <w:i/>
          <w:iCs/>
          <w:color w:val="000000"/>
        </w:rPr>
        <w:t xml:space="preserve">2) </w:t>
      </w:r>
      <w:r>
        <w:rPr>
          <w:b/>
          <w:bCs/>
          <w:i/>
          <w:iCs/>
          <w:color w:val="000000"/>
        </w:rPr>
        <w:t>zespół redakcyjny BIP</w:t>
      </w:r>
      <w:r>
        <w:rPr>
          <w:color w:val="000000"/>
        </w:rPr>
        <w:t xml:space="preserve"> – zespół osób wyznaczonych do wykonywania zada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ch z prowadzeniem BIP, a w szczegól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ieszczania w nim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>informacja publiczna</w:t>
      </w:r>
      <w:r>
        <w:rPr>
          <w:color w:val="000000"/>
        </w:rPr>
        <w:t xml:space="preserve"> – ka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a informacja o sprawie publicznej, podlega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u na podstawie ustawy o 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ie do informacji publicznej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6 wrz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a 2001 r. (Dz. U. Nr 112, poz. 1198z późn. zm.);</w:t>
      </w:r>
    </w:p>
    <w:p>
      <w:pPr>
        <w:pStyle w:val="Normal"/>
        <w:autoSpaceDE w:val="false"/>
        <w:rPr/>
      </w:pPr>
      <w:r>
        <w:rPr>
          <w:color w:val="000000"/>
        </w:rPr>
        <w:t>4)</w:t>
      </w:r>
      <w:r>
        <w:rPr>
          <w:b/>
          <w:bCs/>
          <w:i/>
          <w:iCs/>
          <w:color w:val="000000"/>
        </w:rPr>
        <w:t xml:space="preserve"> redaktor</w:t>
      </w:r>
      <w:r>
        <w:rPr>
          <w:color w:val="000000"/>
        </w:rPr>
        <w:t xml:space="preserve">  - osoba, która odpowiada za prawidłowe prowadzenie BIP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koordynowanie działa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ch z działal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espołu redakcyjnego BIP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yrektor DPS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b/>
          <w:bCs/>
          <w:i/>
          <w:iCs/>
          <w:color w:val="000000"/>
        </w:rPr>
        <w:t xml:space="preserve">realizatorzy strony – </w:t>
      </w:r>
      <w:r>
        <w:rPr>
          <w:color w:val="000000"/>
        </w:rPr>
        <w:t xml:space="preserve">osoby wyznaczone przez Dyrektora DPS odpowiedzialne za obsługę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y oraz zamieszczanie informacji publicznej;</w:t>
      </w:r>
    </w:p>
    <w:p>
      <w:pPr>
        <w:pStyle w:val="Normal"/>
        <w:autoSpaceDE w:val="false"/>
        <w:rPr/>
      </w:pPr>
      <w:r>
        <w:rPr>
          <w:color w:val="000000"/>
        </w:rPr>
        <w:t xml:space="preserve">6) </w:t>
      </w:r>
      <w:r>
        <w:rPr>
          <w:b/>
          <w:bCs/>
          <w:i/>
          <w:iCs/>
          <w:color w:val="000000"/>
        </w:rPr>
        <w:t>panel administracyjny BIP</w:t>
      </w:r>
      <w:r>
        <w:rPr>
          <w:color w:val="000000"/>
        </w:rPr>
        <w:t xml:space="preserve"> – element systemu teleinformatycznego u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on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złonkom zespołu redakcyjnego w celu prowadzenia BIP, a w szczegól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rz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nia jego struktur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ktualizowania t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</w:rPr>
      </w:pPr>
      <w:r>
        <w:rPr>
          <w:iCs/>
          <w:color w:val="000000"/>
        </w:rPr>
        <w:t>7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dział BIP</w:t>
      </w:r>
      <w:r>
        <w:rPr>
          <w:color w:val="000000"/>
        </w:rPr>
        <w:t xml:space="preserve"> – wydzielony obszar menu przedmiotowego BIP, w którym publikowane s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informacje z danej dziedziny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8)</w:t>
      </w:r>
      <w:r>
        <w:rPr>
          <w:b/>
          <w:bCs/>
          <w:i/>
          <w:iCs/>
          <w:color w:val="000000"/>
        </w:rPr>
        <w:t xml:space="preserve"> struktura BIP</w:t>
      </w:r>
      <w:r>
        <w:rPr>
          <w:color w:val="000000"/>
        </w:rPr>
        <w:t xml:space="preserve"> – główne elementy graficzne i funkcjonalne strony BIP oraz i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mieszczenie wzgl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em siebie;</w:t>
      </w:r>
    </w:p>
    <w:p>
      <w:pPr>
        <w:pStyle w:val="Normal"/>
        <w:autoSpaceDE w:val="false"/>
        <w:rPr/>
      </w:pPr>
      <w:r>
        <w:rPr>
          <w:color w:val="000000"/>
        </w:rPr>
        <w:t xml:space="preserve">9) </w:t>
      </w:r>
      <w:r>
        <w:rPr>
          <w:b/>
          <w:bCs/>
          <w:i/>
          <w:iCs/>
          <w:color w:val="000000"/>
        </w:rPr>
        <w:t>komórki organizacyjne</w:t>
      </w:r>
      <w:r>
        <w:rPr>
          <w:color w:val="000000"/>
        </w:rPr>
        <w:t xml:space="preserve"> – działy, zespoły, samodzielne stanowiska;</w:t>
      </w:r>
    </w:p>
    <w:p>
      <w:pPr>
        <w:pStyle w:val="Normal"/>
        <w:autoSpaceDE w:val="false"/>
        <w:rPr/>
      </w:pPr>
      <w:r>
        <w:rPr>
          <w:color w:val="000000"/>
        </w:rPr>
        <w:t xml:space="preserve">10) </w:t>
      </w:r>
      <w:r>
        <w:rPr>
          <w:b/>
          <w:bCs/>
          <w:i/>
          <w:iCs/>
          <w:color w:val="000000"/>
        </w:rPr>
        <w:t>rejestr zmian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color w:val="000000"/>
        </w:rPr>
        <w:t>metryka</w:t>
      </w:r>
      <w:r>
        <w:rPr>
          <w:color w:val="000000"/>
        </w:rPr>
        <w:t xml:space="preserve"> ok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a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nazw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ostki organizacyjnej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iejsce dostępu – opcja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)  to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amo</w:t>
      </w:r>
      <w:r>
        <w:rPr>
          <w:rFonts w:eastAsia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, która wytworzyła informacj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dpowiada za jej tre</w:t>
      </w:r>
      <w:r>
        <w:rPr>
          <w:rFonts w:eastAsia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d)  to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amo</w:t>
      </w:r>
      <w:r>
        <w:rPr>
          <w:rFonts w:eastAsia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, która odpowiada za zamieszczenie informacji w BIP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) oznaczenie daty wytworzenia inform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) oznaczenie daty udostępnienia informacji</w:t>
      </w:r>
    </w:p>
    <w:p>
      <w:pPr>
        <w:pStyle w:val="Normal"/>
        <w:autoSpaceDE w:val="false"/>
        <w:rPr/>
      </w:pPr>
      <w:r>
        <w:rPr>
          <w:color w:val="000000"/>
        </w:rPr>
        <w:t xml:space="preserve">11) </w:t>
      </w:r>
      <w:r>
        <w:rPr>
          <w:b/>
          <w:bCs/>
          <w:i/>
          <w:iCs/>
          <w:color w:val="000000"/>
        </w:rPr>
        <w:t>operator systemu</w:t>
      </w:r>
      <w:r>
        <w:rPr>
          <w:color w:val="000000"/>
        </w:rPr>
        <w:t xml:space="preserve"> – przedsi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biorstwo, które odpowiada za dostarczenie, utrzyman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erwisowanie i bezpieczeństwo systemu informatycznego przeznaczonego do prowadz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miotowej stron BI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Heading2"/>
        <w:rPr/>
      </w:pPr>
      <w:r>
        <w:rPr/>
        <w:t>Zespół redakcyjny B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Tworzy si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espół redakcyjny BIP, w skład którego wchodz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redaktor- Dyrektor D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realizatorzy strony BIP</w:t>
      </w:r>
    </w:p>
    <w:p>
      <w:pPr>
        <w:pStyle w:val="Normal"/>
        <w:autoSpaceDE w:val="false"/>
        <w:rPr/>
      </w:pPr>
      <w:r>
        <w:rPr>
          <w:color w:val="000000"/>
        </w:rPr>
        <w:t>2. Wykaz członków zespołu redakcyjnego BIP wraz z danymi umożliwia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i kontakt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nimi publikowany jest na stronie B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Do zada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daktora  należy w szczegól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nadzór nad prawidłowym funkcjonowaniem BIP, w tym stały nadzór formalny i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erytoryczny nad publikowaniem ,wprowadzaniem i aktualizacją informacji w BIP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) udzielanie wszystkim zainteresowanym pomocy i wyja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akresie z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 prowadzeniem BIP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) nadzór nad przekazywaniem ministrowi wła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wemu do spraw administracji publicznej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informacji niezb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ch do zamieszczenia na stronie głównej BIP oraz o zmianach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t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tych informacj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zapoznanie kierowników komórek organizacyjnych z procedurą prowadzenia BIP oraz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współpraca w celu realizacji zada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ych z BIP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) nadzór nad struktur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IP, w tym przyjmowanie, weryfikacja i realizacja wnios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dotycz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jej modyfik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6) nadawanie, modyfikowanie i usuwanie uprawnie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anelu administracyjnego BIP;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</w:t>
      </w:r>
      <w:r>
        <w:rPr>
          <w:rFonts w:eastAsia="TimesNewRoman;Arial Unicode MS"/>
          <w:color w:val="000000"/>
        </w:rPr>
        <w:t xml:space="preserve">w tym </w:t>
      </w:r>
      <w:r>
        <w:rPr>
          <w:color w:val="000000"/>
        </w:rPr>
        <w:t>loginu oraz hasła 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 do panelu administracyjnego BI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wpisanie obowiązków realizatorów strony BIP do zakresu zadań i obowiązk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znaczonym pracownik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 przypadku nieobecności redaktora jego obowiązki przejmuje z-ca Dyrektora DP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Kaliszu.</w:t>
      </w:r>
    </w:p>
    <w:p>
      <w:pPr>
        <w:pStyle w:val="Normal"/>
        <w:autoSpaceDE w:val="false"/>
        <w:rPr/>
      </w:pPr>
      <w:r>
        <w:rPr>
          <w:color w:val="000000"/>
        </w:rPr>
        <w:t>7. W czasie nieobec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kierownika działu, o którym mowa w ust. 3 pkt 4, jego obo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ki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jmuje w za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ie pracownik wyznaczony przez Dyrekt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 Do zada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torów strony BIP należą w szczegól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na polecenie redaktora przekazywanie ministrowi wła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wemu do spraw administracji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ublicznej informacji niezb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ch do zamieszczenia na stronie głównej BIP oraz o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zmianach t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tych informacji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publikowanie i aktualizowanie informacji na stronie podmiotowej BIP, za pomocą panelu administracyjnego i otrzymanego loginu i hasła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)  terminowe i prawidłowe zamieszczanie w BIP informacji publicznych , wraz 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znaczeniem metryki informacj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przechowywanie wniosków o umieszczenie informacji przeznaczonych do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publikow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5)  współpraca z kierownikami komórek organizacyjnych, w zakresie z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 publikowaniem w BIP 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6) zgłaszanie redaktorowi problemów i nieprawidłow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funkcjon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ony BIP lub panelu Administracyjnego BIP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7) uczestniczenie w szkoleniach i spotkaniach organizowanych dla zespołu redakcyjn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) współpraca z operatorem systemu, w tym niezwłoczne zgłaszanie mu informacji 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wariach i nieprawidłow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w technicznym funkcjonowaniu BIP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nadzorowanie prawidłowego ich usuni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9) kontrola dziennika zmian BIP dokonywana w ka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bocz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kierowników komórek organizacyj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Do zadań Kierownika komórki organizacyjnej należy: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współpraca z redaktorem BIP oraz realizatorami stron w sprawie zgłoszenia i publikacji informacji publicznej,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zgłoszenie informacji do publikacji lub jej aktualizacja odbywa się na wniosek kierownika.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niosek powinien zawierać: rodzaj i treść informacji, określenie działu BIP w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tórym ma być zamieszczona, termin zamieszczenia informacji oraz czas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ublikacji – załącznik nr 1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wniosek po zatwierdzeniu przez redaktora otrzymują realizatorzy stron BIP celem opublik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e zasady publikowania i udostępniania  informacji publicznej w BIP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Publikowanie informacji w BIP odbywa si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godnie z wymogami ok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i w u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dnia 6 wrz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a 2001 r. o 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ie do informacji publicznej (Dz. U. Nr 112, poz. 1198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po</w:t>
      </w:r>
      <w:r>
        <w:rPr>
          <w:rFonts w:eastAsia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rPr/>
      </w:pPr>
      <w:r>
        <w:rPr>
          <w:color w:val="000000"/>
        </w:rPr>
        <w:t>3. Informacje publiczne zamieszczane na stronie BIP nie mog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iera</w:t>
      </w:r>
      <w:r>
        <w:rPr>
          <w:rFonts w:eastAsia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kla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niewyja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onych skrótów, z wy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skrótów powszechnie przyj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ch i zrozumiałych.</w:t>
      </w:r>
    </w:p>
    <w:p>
      <w:pPr>
        <w:pStyle w:val="Normal"/>
        <w:autoSpaceDE w:val="false"/>
        <w:rPr/>
      </w:pPr>
      <w:r>
        <w:rPr>
          <w:color w:val="000000"/>
        </w:rPr>
        <w:t>4. Prawo do informacji publicznej podlega ograniczeniu w zakresie i na zasadach okre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rzepisach o ochronie informacji niejawnych oraz o ochronie innych tajemnic ustawo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hronionych.</w:t>
      </w:r>
    </w:p>
    <w:p>
      <w:pPr>
        <w:pStyle w:val="Normal"/>
        <w:autoSpaceDE w:val="false"/>
        <w:rPr/>
      </w:pPr>
      <w:r>
        <w:rPr>
          <w:color w:val="000000"/>
        </w:rPr>
        <w:t>5. Informacja publiczna, która nie została u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ona w BIP jest u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a w tryb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ioskow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ady udostępniania informacji publicznej – załącznik nr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niosek o udostępnienie informacji jest do pobrania na stronie B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zór wniosku - załącznik nr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Struktura BI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. Za opracowanie i nadzór nad struktur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IP odpowiada redaktor – Dyrektor DPS.</w:t>
      </w:r>
    </w:p>
    <w:p>
      <w:pPr>
        <w:pStyle w:val="Normal"/>
        <w:autoSpaceDE w:val="false"/>
        <w:rPr/>
      </w:pPr>
      <w:r>
        <w:rPr>
          <w:color w:val="000000"/>
        </w:rPr>
        <w:t>2. Struktura BIP zawiera elementy zawarte w rozporz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u Ministra Spraw Wewn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rznych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 Administracji z dnia 18 stycznia 2007 r. w sprawie Biuletynu Informacji Publiczn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z. U. Nr 10, poz. 68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truktura może zawierać dodatkowe elementy  na podstawie przepisów odrębnych.</w:t>
      </w:r>
    </w:p>
    <w:p>
      <w:pPr>
        <w:pStyle w:val="Normal"/>
        <w:autoSpaceDE w:val="false"/>
        <w:rPr/>
      </w:pPr>
      <w:r>
        <w:rPr>
          <w:color w:val="000000"/>
        </w:rPr>
        <w:t>4. Zmiany w strukturze BIP obejmu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danie, modyfikowanie lub usuni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jej elementu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dokonywane s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a zgodą redaktora.</w:t>
      </w:r>
    </w:p>
    <w:p>
      <w:pPr>
        <w:pStyle w:val="Normal"/>
        <w:autoSpaceDE w:val="false"/>
        <w:rPr/>
      </w:pPr>
      <w:r>
        <w:rPr>
          <w:color w:val="000000"/>
        </w:rPr>
        <w:t>5. Redaktor  mo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dokona</w:t>
      </w:r>
      <w:r>
        <w:rPr>
          <w:rFonts w:eastAsia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mian w strukturze BIP, a tak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dmówi</w:t>
      </w:r>
      <w:r>
        <w:rPr>
          <w:rFonts w:eastAsia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rowadzeni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głoszonych zmian o ile proponowane zmiany zaburzyłyby spójno</w:t>
      </w:r>
      <w:r>
        <w:rPr>
          <w:rFonts w:eastAsia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przejrzysto</w:t>
      </w:r>
      <w:r>
        <w:rPr>
          <w:rFonts w:eastAsia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ruktury B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nel administracyjny BIP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bezpieczeństwo strony podmiotowej BIP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Uprawnienia do panelu administracyjnego BIP posiadaj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członkowie zespo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dakcyjnego BIP.</w:t>
      </w:r>
    </w:p>
    <w:p>
      <w:pPr>
        <w:pStyle w:val="Normal"/>
        <w:autoSpaceDE w:val="false"/>
        <w:rPr/>
      </w:pPr>
      <w:r>
        <w:rPr>
          <w:color w:val="000000"/>
        </w:rPr>
        <w:t>2. Ka</w:t>
      </w:r>
      <w:r>
        <w:rPr>
          <w:rFonts w:eastAsia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członek zespołu redakcyjnego BIP zobowi</w:t>
      </w:r>
      <w:r>
        <w:rPr>
          <w:rFonts w:eastAsia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 zachowania w poufno</w:t>
      </w:r>
      <w:r>
        <w:rPr>
          <w:rFonts w:eastAsia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oginu i hasła dost</w:t>
      </w:r>
      <w:r>
        <w:rPr>
          <w:rFonts w:eastAsia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 do panelu administracyjnego BIP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Informacje zgromadzone w bazie danych stron BIP kopiowane są i archiwizowane prze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eratora systemu.</w:t>
      </w:r>
    </w:p>
    <w:p>
      <w:pPr>
        <w:pStyle w:val="Normal"/>
        <w:autoSpaceDE w:val="false"/>
        <w:rPr/>
      </w:pPr>
      <w:r>
        <w:rPr>
          <w:color w:val="000000"/>
        </w:rPr>
        <w:t xml:space="preserve">4.Operator systemu odpowiada za dostarczenie, utrzymanie, przechowywanie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ktualizowanie, zapewnienie ciągłości dostępu, serwisowanie systemu oraz bezpieczeństw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ystemu informatycznego przeznaczonego do  prowadzenia podmiotowej stron B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W przypadku awarii brak dostępności do strony podmiotowej BIP dla odwiedzając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ę, nie może być dłuższy niż 24 godzi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Cs/>
        </w:rPr>
        <w:t xml:space="preserve">Załącznik Nr 1 do 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Procedury BIP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Dyrektora DPS Kalisz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Kalisz, dnia 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b/>
        </w:rPr>
        <w:t>w sprawie zgłoszenia i publikacji informacji na stron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dmiotowej Biuletynu Informacji Publicznej DPS w Kalisz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mórka organizacyjna 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Wnioskuję o zamieszczenie na stronie podmiotowej Biuletynu Informacji Publicznej DPS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 Kaliszu informacji publicznej dotyczącej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Rodzaj i treść informacji:</w:t>
      </w:r>
    </w:p>
    <w:p>
      <w:pPr>
        <w:pStyle w:val="NormalnyWeb"/>
        <w:spacing w:before="0" w:after="0"/>
        <w:rPr/>
      </w:pP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Dział BIP: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Termin zamieszczenia w BIP: 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Czas publikacji: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Cs/>
        </w:rPr>
        <w:t>ZATWIERDZAM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Cs/>
        </w:rPr>
        <w:t>................................................                                                           ...................................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odpis osoby wnioskującej                                                                       Dyrektor DPS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TextBody"/>
        <w:ind w:left="637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6379" w:hanging="0"/>
        <w:rPr>
          <w:b w:val="false"/>
          <w:b w:val="false"/>
          <w:bCs/>
        </w:rPr>
      </w:pPr>
      <w:r>
        <w:rPr>
          <w:b w:val="false"/>
          <w:bCs/>
        </w:rPr>
        <w:t>Załącznik nr 2</w:t>
      </w:r>
    </w:p>
    <w:p>
      <w:pPr>
        <w:pStyle w:val="TextBody"/>
        <w:ind w:left="6379" w:hanging="0"/>
        <w:rPr>
          <w:b w:val="false"/>
          <w:b w:val="false"/>
          <w:bCs/>
        </w:rPr>
      </w:pPr>
      <w:r>
        <w:rPr>
          <w:b w:val="false"/>
          <w:bCs/>
        </w:rPr>
        <w:t>do Procedury BIP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yrektora DPS w Kalisz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ostępniania informacji publicznej w Domu Pomocy Społecznej w Kalis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emu przysługuje prawo dostępu do informacji publicznej.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osoby wykonującej prawo do informacji publicznej nie wolno żądać wykazania interesu  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nego lub faktycznego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o do informacji publicznej obejmuje uprawnienia do:</w:t>
      </w:r>
    </w:p>
    <w:p>
      <w:pPr>
        <w:pStyle w:val="Tekstpodstawowy2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ia informacji publicznej, w tym uzyskania informacji przetworzonej w takim zakresie, w jakim jest to szczególnie istotne dla interesu publicznego,</w:t>
      </w:r>
    </w:p>
    <w:p>
      <w:pPr>
        <w:pStyle w:val="Tekstpodstawowy2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glądu do dokumentów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ostępnianie informacji publicznej następuje poprzez:</w:t>
      </w:r>
    </w:p>
    <w:p>
      <w:pPr>
        <w:pStyle w:val="Normal"/>
        <w:numPr>
          <w:ilvl w:val="0"/>
          <w:numId w:val="10"/>
        </w:numPr>
        <w:rPr/>
      </w:pPr>
      <w:r>
        <w:rPr/>
        <w:t>Udostępnianie w formie ustnej lub pisemnej.</w:t>
      </w:r>
    </w:p>
    <w:p>
      <w:pPr>
        <w:pStyle w:val="Normal"/>
        <w:numPr>
          <w:ilvl w:val="0"/>
          <w:numId w:val="10"/>
        </w:numPr>
        <w:rPr/>
      </w:pPr>
      <w:r>
        <w:rPr/>
        <w:t>Udostępnianie na pisemny wniosek w sposób i w formie wskazanej we wniosku (załącznik do procedury BIP nr 3).</w:t>
      </w:r>
    </w:p>
    <w:p>
      <w:pPr>
        <w:pStyle w:val="Normal"/>
        <w:numPr>
          <w:ilvl w:val="0"/>
          <w:numId w:val="10"/>
        </w:numPr>
        <w:rPr/>
      </w:pPr>
      <w:r>
        <w:rPr/>
        <w:t>Bezpośredni wgląd do dokumentów. Przeglądanie dokumentów i sporządzanie z nich notatek, kserokopii odbywa się w godzinach pracy DPS, w obecności wyznaczonego pracownika.</w:t>
      </w:r>
    </w:p>
    <w:p>
      <w:pPr>
        <w:pStyle w:val="Normal"/>
        <w:numPr>
          <w:ilvl w:val="0"/>
          <w:numId w:val="10"/>
        </w:numPr>
        <w:rPr/>
      </w:pPr>
      <w:r>
        <w:rPr/>
        <w:t>Zamieszczanie informacji na tablicy ogłoszeń  lub wywieszenia w miejscach ogólnie dostępnyc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dostępnianie w Biuletynie Informacji Publicznej (BIP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numPr>
          <w:ilvl w:val="0"/>
          <w:numId w:val="4"/>
        </w:numPr>
        <w:rPr/>
      </w:pPr>
      <w:r>
        <w:rPr/>
        <w:t>Nie udostępnia się w szczególności :</w:t>
      </w:r>
    </w:p>
    <w:p>
      <w:pPr>
        <w:pStyle w:val="Normal"/>
        <w:numPr>
          <w:ilvl w:val="0"/>
          <w:numId w:val="8"/>
        </w:numPr>
        <w:rPr/>
      </w:pPr>
      <w:r>
        <w:rPr/>
        <w:t>dokumentów, których udostępnienie mogłoby naruszyć przepisy ustawy o ochronie informacji niejawnych,</w:t>
      </w:r>
    </w:p>
    <w:p>
      <w:pPr>
        <w:pStyle w:val="Normal"/>
        <w:numPr>
          <w:ilvl w:val="0"/>
          <w:numId w:val="8"/>
        </w:numPr>
        <w:rPr/>
      </w:pPr>
      <w:r>
        <w:rPr/>
        <w:t>dokumentów, których udostępnienie mogłoby naruszyć przepisy ustawy o ochronie danych osobowych,</w:t>
      </w:r>
    </w:p>
    <w:p>
      <w:pPr>
        <w:pStyle w:val="Normal"/>
        <w:numPr>
          <w:ilvl w:val="0"/>
          <w:numId w:val="8"/>
        </w:numPr>
        <w:rPr/>
      </w:pPr>
      <w:r>
        <w:rPr/>
        <w:t>dokumentów w trakcie opracowywania, jeżeli ich przedwczesne udostępnienie mogłoby spowodować naruszenie interesu jednostki lub praw innych osób,</w:t>
      </w:r>
    </w:p>
    <w:p>
      <w:pPr>
        <w:pStyle w:val="Normal"/>
        <w:numPr>
          <w:ilvl w:val="0"/>
          <w:numId w:val="8"/>
        </w:numPr>
        <w:rPr/>
      </w:pPr>
      <w:r>
        <w:rPr/>
        <w:t>dokumentów stanowiących tajemnicę handlową wykonawcy ubiegającego się o udzielenie zamówienia, o ile sobie to zastrzegł w ofer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sobą upoważnioną do udostępnienia dokumentów zawierających informacje publiczne </w:t>
      </w:r>
    </w:p>
    <w:p>
      <w:pPr>
        <w:pStyle w:val="Normal"/>
        <w:rPr/>
      </w:pPr>
      <w:r>
        <w:rPr/>
        <w:t xml:space="preserve">       </w:t>
      </w:r>
      <w:r>
        <w:rPr/>
        <w:t>jest Dyrektor DPS.</w:t>
      </w:r>
    </w:p>
    <w:p>
      <w:pPr>
        <w:pStyle w:val="Normal"/>
        <w:numPr>
          <w:ilvl w:val="0"/>
          <w:numId w:val="9"/>
        </w:numPr>
        <w:rPr/>
      </w:pPr>
      <w:r>
        <w:rPr/>
        <w:t>Do udzielenia informacji publicznej w formie odpowiedzi ustnej zobowiązany jest każdy pracownik, zgodnie ze swoimi kompeten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publiczna, która nie została udostępniona w BIP, jest udostępniana na wniosek w ciągu 14 dni od dnia złożenia wniosku. Dostęp do informacji jest bezpłat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informacja nie może być udostępniona w w/w terminie DPS w Kaliszu powiadamia wnioskodawcę o przyczynie opóźnienia oraz o terminie w jakim udostępni informację nie dłuższym niż 2 miesiące. </w:t>
      </w:r>
    </w:p>
    <w:p>
      <w:pPr>
        <w:pStyle w:val="Normal"/>
        <w:numPr>
          <w:ilvl w:val="0"/>
          <w:numId w:val="3"/>
        </w:numPr>
        <w:rPr/>
      </w:pPr>
      <w:r>
        <w:rPr/>
        <w:t>Jeżeli w wyniku udostępnienia informacji na wniosek,  DPS w Kaliszu poniesie dodatkowe koszty powiadamia wnioskodawcę w ciągu 14 dni i może pobrać opłatę w wysokości poniesionych kosztów.</w:t>
      </w:r>
    </w:p>
    <w:p>
      <w:pPr>
        <w:pStyle w:val="Normal"/>
        <w:ind w:left="360" w:hanging="0"/>
        <w:rPr/>
      </w:pPr>
      <w:r>
        <w:rPr/>
        <w:t>Udostępnienie informacji zgodnie z wnioskiem następuje po upływie 14 dni od zawiadomienia wnioskodawcy, chyba że dokonana zostanie w tym terminie zmiana treści wniosku w zakresie sposobu i formy udostępnienia infor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Odmowa udostępnienia informacji publicznej oraz umorzenie postępowania o udostępnienie informacji  następują w drodze decyz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zasadnienie decyzji o odmowie udostępnienia informacji zawierać musi imiona, nazwiska i funkcje osób, które zajęły stanowisko w toku postępowania o udostępnienie informacji, oznaczenie podmiotów, ze względu na których dobra (prywatność osoby fizycznej lub tajemnicę przedsiębiorcy), wydano decyzję o odmowie udostępnienia informacji.</w:t>
      </w:r>
    </w:p>
    <w:p>
      <w:pPr>
        <w:pStyle w:val="Normal"/>
        <w:numPr>
          <w:ilvl w:val="0"/>
          <w:numId w:val="5"/>
        </w:numPr>
        <w:rPr/>
      </w:pPr>
      <w:r>
        <w:rPr/>
        <w:t>Odwołanie od decyzji rozpoznaje się w ciągu 1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3 do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Procedury BIP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Dyrektora DPS w Kalisz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WNIOSKOD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1260"/>
        <w:gridCol w:w="360"/>
        <w:gridCol w:w="1620"/>
        <w:gridCol w:w="360"/>
        <w:gridCol w:w="1260"/>
        <w:gridCol w:w="360"/>
      </w:tblGrid>
      <w:tr>
        <w:trPr>
          <w:trHeight w:val="6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/>
              <w:t>dostęp do przeglądania informacji w jednost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liki</w:t>
            </w:r>
          </w:p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omputer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nna fo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b/>
        </w:rPr>
        <w:t>1.</w:t>
      </w:r>
      <w:r>
        <w:rPr/>
        <w:t xml:space="preserve"> 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b/>
        </w:rPr>
        <w:t xml:space="preserve">2. </w:t>
      </w:r>
      <w:r>
        <w:rPr/>
        <w:t xml:space="preserve">Odbiór osobiście przez wnioskodawcę* </w:t>
      </w:r>
    </w:p>
    <w:p>
      <w:pPr>
        <w:pStyle w:val="NormalnyWeb"/>
        <w:spacing w:before="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spacing w:before="0" w:after="0"/>
        <w:rPr/>
      </w:pPr>
      <w:r>
        <w:rPr/>
        <w:t>DPS w Kaliszu zastrzega prawo pobrania opłaty od informacji udostępnionych zgodnie z art. 15 ustawy o dostępie do informacji publicznej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rządzenie Nr  7 /2012</w:t>
      </w:r>
    </w:p>
    <w:p>
      <w:pPr>
        <w:pStyle w:val="TextBody"/>
        <w:spacing w:before="0" w:after="0"/>
        <w:jc w:val="center"/>
        <w:rPr/>
      </w:pPr>
      <w:r>
        <w:rPr/>
        <w:t>Dyrektora Domu Pomocy Społecznej w Kaliszu</w:t>
      </w:r>
    </w:p>
    <w:p>
      <w:pPr>
        <w:pStyle w:val="TextBody"/>
        <w:spacing w:before="0" w:after="0"/>
        <w:jc w:val="center"/>
        <w:rPr/>
      </w:pPr>
      <w:r>
        <w:rPr/>
        <w:t>z dnia 4.12.2012r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: wprowadzenia „Procedury</w:t>
      </w:r>
      <w:r>
        <w:rPr>
          <w:b/>
          <w:bCs/>
          <w:color w:val="000000"/>
        </w:rPr>
        <w:t xml:space="preserve"> prowadzenia, publikacji i aktualizacji danych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>
          <w:b/>
          <w:bCs/>
        </w:rPr>
        <w:t>w Biuletynie Informacji Publicznej Domu Pomocy Społecznej w Kaliszu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ustawy z dnia 6 września 2001r. o dostępie do informacji publicznej i jej ponownym wykorzystywaniu (Dz.U. Nr 112, poz. 1198 z późn. zm.) oraz rozporządzenia Ministra Spraw Wewnętrznych i Administracji z dnia  18 stycznia 2007r. w sprawie Biuletynu Informacji Publicznej (Dz.U. Nr 10, poz. 68) zarządzam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prowadzić Procedurę prowadzenia</w:t>
      </w:r>
      <w:r>
        <w:rPr>
          <w:color w:val="000000"/>
        </w:rPr>
        <w:t xml:space="preserve">, publikacji i aktualizacji danych </w:t>
      </w:r>
      <w:r>
        <w:rPr/>
        <w:t>w Biuletynie Informacji Publicznej Domu Pomocy Społecznej w Kaliszu”, która stanowi załącznik do niniejszeg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obowiązać Z-cę Dyrektora, kierowników komórek organizacyjnych i odpowiedzialnych pracowników do zapoznania się i stosowania w/w proced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/>
        <w:t>Zarządzenie wchodzi w życie z dniem podpisania.</w:t>
      </w:r>
    </w:p>
    <w:p>
      <w:pPr>
        <w:pStyle w:val="Normal"/>
        <w:autoSpaceDE w:val="false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§§§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5:00Z</dcterms:created>
  <dc:creator>xxx</dc:creator>
  <dc:description/>
  <cp:keywords/>
  <dc:language>en-US</dc:language>
  <cp:lastModifiedBy>DPS KALISZ</cp:lastModifiedBy>
  <cp:lastPrinted>2012-12-05T13:53:00Z</cp:lastPrinted>
  <dcterms:modified xsi:type="dcterms:W3CDTF">2012-12-05T12:53:00Z</dcterms:modified>
  <cp:revision>18</cp:revision>
  <dc:subject/>
  <dc:title>Załącznik do Zarządzenia Nr 98/11</dc:title>
</cp:coreProperties>
</file>