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 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2/2013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mięsa i wędlin oraz drobiu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 z Formularzem asortymentowo – cenowym (załącznik nr 3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i/lub 3 (niepotrzebne skreślić)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8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13-12-06T08:15:00Z</dcterms:modified>
  <cp:revision>11</cp:revision>
  <dc:subject/>
  <dc:title>O F E R T A</dc:title>
</cp:coreProperties>
</file>