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</w:t>
      </w:r>
      <w:r>
        <w:rPr/>
        <w:t>Załącznik do ofert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</w:t>
      </w:r>
    </w:p>
    <w:p>
      <w:pPr>
        <w:pStyle w:val="Normal"/>
        <w:ind w:firstLine="708"/>
        <w:rPr/>
      </w:pPr>
      <w:r>
        <w:rPr/>
        <w:t xml:space="preserve">/pieczęć wykonawcy/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asortymentowo – cen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PS I/02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Część   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ostawa mięsa i wędl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95"/>
        <w:gridCol w:w="1246"/>
        <w:gridCol w:w="1070"/>
        <w:gridCol w:w="1071"/>
        <w:gridCol w:w="14"/>
        <w:gridCol w:w="1056"/>
        <w:gridCol w:w="1071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/wielkość  zamówienia/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2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mięsa: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a pieczona (szt.0,200-0,250 gra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ekstra bez k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opatka wieprzowa bez kości w I gatunku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kówka bez kości-chuda,    w 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b bez k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ony wieprz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ki wołowe sparzone (całe kołdun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surowy, chudy bez kości w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wędzony, parzony, chudy bez kości w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8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9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gulaszowa ekstra,       w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berka wieprzowe świeże, chude, „grube paski ekstra mięsne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z kością - szpond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a peklowana w siatce około 200 gra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ci ze schabu i  z karcz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gi wieprzow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ec  0,25 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mięsa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wędlin: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czek pieczony chudy zrolowan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ynka pieczon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mielon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śląska drobiowa-             </w:t>
            </w:r>
            <w:r>
              <w:rPr>
                <w:b/>
              </w:rPr>
              <w:t>1szt = 80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parówkowa gruba (serdelki) </w:t>
            </w:r>
            <w:r>
              <w:rPr>
                <w:b/>
              </w:rPr>
              <w:t>1szt = 80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iełbasa biała parzona, chuda        </w:t>
            </w:r>
            <w:r>
              <w:rPr>
                <w:b/>
              </w:rPr>
              <w:t>1szt = 80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anosy wieprzowe - kruch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z indyka piecz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ka pieczo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ceson włoski, chudy I ga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śląska wieprzowa, lekko wędzona   </w:t>
            </w:r>
            <w:r>
              <w:rPr>
                <w:b/>
              </w:rPr>
              <w:t>1 szt = 80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b pieczo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eń  rzyms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ędwica drobiow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wieprzowa, surowa wędzona, kru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z warzywa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krakows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z fileta drobi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4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nka grub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ka tatars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gotowana wieprzowa nie zawierająca polifosforan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szanka cien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mortade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szynkowa wieprz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ędwica sopoc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konserwowa wieprzowa- gatunek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ówki śniadaniowe cienkie – gatunek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eń z żółtym ser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ówki cienkie w nat. jelic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trobianka - ścisł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eron wieprzowy chudy, gotowany – gatunek 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zapiekany firm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myśliws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chleb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gotowana wieprz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w galarec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nie zawierająca polifosforan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jałowc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onówka parzo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owa drobiowa -blo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gotowana wieprzowa z tłuszczyki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ceson ozorkowy czar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ówki z szyn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kg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 typu podhalańska, holenderska, toruńska, podwawels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owa podwędza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iełbasa czosnkowa podwędzana </w:t>
            </w:r>
            <w:r>
              <w:rPr>
                <w:b/>
              </w:rPr>
              <w:t>1 szt. = 80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zapiekany z żurawiną wieprzowo-drobi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2"/>
              </w:rPr>
              <w:t>Razem wartość wędlin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 wartość  (mięsa i wędlin):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ut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, dnia .................... 2013 r.</w:t>
        <w:tab/>
        <w:t xml:space="preserve">                    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podpis/y, pieczątki osoby/osób upoważnionych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0:00Z</dcterms:created>
  <dc:creator>Tomasz</dc:creator>
  <dc:description/>
  <cp:keywords/>
  <dc:language>en-US</dc:language>
  <cp:lastModifiedBy>D.P.S. w Kaliszu</cp:lastModifiedBy>
  <cp:lastPrinted>2006-06-08T11:34:00Z</cp:lastPrinted>
  <dcterms:modified xsi:type="dcterms:W3CDTF">2013-12-06T12:07:00Z</dcterms:modified>
  <cp:revision>30</cp:revision>
  <dc:subject/>
  <dc:title>Załącznik nr 1</dc:title>
</cp:coreProperties>
</file>