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PS I/01/201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Załącznik do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pieczęć Wykonawcy/ó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rPr>
          <w:b/>
          <w:b/>
        </w:rPr>
      </w:pPr>
      <w:r>
        <w:rPr/>
        <w:t>Na podstawie  art. 44 ustawy z dnia 29 stycznia 2004 r. Prawo zamówień publicznych               ( Dz. U. z 2013 r. poz. 907 z późn. zm.) oświadczam(y), że reprezentowany przeze mnie Wykonawca(y) spełnia(ją) warunki udziału, o których mowa w art. 22 ust 1 ustawy Prawo zamówień publicznych ( Dz. U. z 2013 r. poz. 907 z późn. zm.) w postępowaniu o udzielenie zamówienia publicznego na pn. „</w:t>
      </w:r>
      <w:r>
        <w:rPr>
          <w:b/>
        </w:rPr>
        <w:t>Dostawa mięsa, wędlin oraz drobiu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podpis/y, pieczątki osoby/osób upoważnionych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8:43:00Z</dcterms:created>
  <dc:creator>D.P.S. w Kaliszu</dc:creator>
  <dc:description/>
  <cp:keywords/>
  <dc:language>en-US</dc:language>
  <cp:lastModifiedBy>D.P.S. w Kaliszu</cp:lastModifiedBy>
  <dcterms:modified xsi:type="dcterms:W3CDTF">2013-12-05T18:45:00Z</dcterms:modified>
  <cp:revision>4</cp:revision>
  <dc:subject/>
  <dc:title>DPS I/01/2013</dc:title>
</cp:coreProperties>
</file>