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do oferty 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</w:t>
      </w:r>
      <w:r>
        <w:rPr>
          <w:b/>
          <w:sz w:val="28"/>
        </w:rPr>
        <w:t>Formularz asortymentowo – cenowy na dostawę produktów spożywcz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na 2014 rok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PS I/03/2013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279"/>
        <w:gridCol w:w="900"/>
        <w:gridCol w:w="900"/>
        <w:gridCol w:w="1260"/>
        <w:gridCol w:w="1440"/>
      </w:tblGrid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e 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ecier pomidorowy 30% Pudliszki, Kotlin - słoik  0,9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centrat pomidorowy 30 % Kotlin, Pudliszki   1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Kukurydza konserwowa słodka Bonduelle lub równoważna o tym samym standardzie jakościowym, gat.I -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Brzoskwinie konserwowe - puszka 8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nanasy konserwowe w plastrach-puszka.5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eler konserwowy - słoik  320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- słoik 0,9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długie cienkie plastry z papryką typu Rolnik lub równoważne – słoik 5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czerwona konserwowa- opak. słój  4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Jabłka prażone z kawałkami owocu - słoik 9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oszek zielony konserwowy Bonduelle lub równoważny o tym samym standardzie jakościowym -puszka 400g  I g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Fasola konserwowa czerwona –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hrzan  tarty, ostry typu Motyl – lub równoważny o tym samym standardzie jakościowym konserwowy – słoik 0,9 li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zczaw konserwowy, drobno mielony, miazga typu Rolnik lub równoważny o tym samym standardzie jakościowym– słoik 0,28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miętowa w saszetkach pakowana po 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czarna (gruby liść) typu indyjska, madras itp. – 2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czarna ekspresowa w torebkach  po 1,4 g ; op.100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100 g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w op. 250 g 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rozpuszczalna liofilizowana – 100% kawy naturalnej - w op.200 g szklanych, do zaparzenia min.110 filiża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bożowa 500g   Kujawianka lub równoważna – nie i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yż biały o długim ziarn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jęczmien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mann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gryczana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rosołowy,  2 – jajeczny, krajanka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łatki owsiane górskie–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Płatki kukurydziane  Nestle lub równoważne – op. 2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ąka ziemniacza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dla diabetyka – op.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- op. 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ól jodowana miałka w woreczkach foliowych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elatyna spożywcza czysta do gotowania -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wasek cytrynowy - 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oszek do pieczenia -  op.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mielon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słodka w proszku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zacierka – 2 jajeczny,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 - jajeczny, rurka 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ynamon mielony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Liść laurowy - op.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Ziele angielsk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Majeranek – op. 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odzynki, duże, jasne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iórki kokosowe – op.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kao extra ciemne „DECOMORRENO” lub równoważne o tym samym standardzie jakościowym – op.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czarny, ziarnist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ałatka szwedzka  - słoik  82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Dżem brzoskwiniowy z kawałkami owoców - słoik 28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jagodowy z kawałkami owoców -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owidła śliwkowe – słoik  2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wiśni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truskawk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z czarnej porzeczki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-jajeczny świderki,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fitura wiśniowa, malinowa, truskawkowa – słoik  2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0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laretka owocowa różne smaki  7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idorowy w kartonie 1 lit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isiel z cukrem 77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5-jajeczny nitka (średnia, gruba)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dyń z cukrem 60 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etchup – Pudliszki, Kotlin– słoik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3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jonez dekoracyjny – słoik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iarnista typu Jacobs, Tchibo lub równoważna o tym samym standardzie jakościowym - opakowanie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usztarda delikatesowa – słoik 0,9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cet 10% op. 0,48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łynie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tasie mleczko cytrynowe lub śmietankowe Wedel lub równoważne – 3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roszku  jarzynk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regano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rożdże pi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oda mineralizowana niegazowana 1,5 litra – butelka plast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yropy czerwone do rozcieńczania wodą o smaku wiśniowym, malinowym – butelka 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Napoje słodkie wieloowocowe niegazowane 1,5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arańczowy w kartonie op.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brzoskwiniowy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z  czarnej porzeczki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da oczyszczona – op. 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piernikowa op.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romaty różne w płynie – op.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Sok wieloowocowy - kartonik 200 ml ze słom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biały kryształ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puder – opak. foli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wanilinowy -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rem czekoladowy- op.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urawin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– porcja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 – op. słoik  3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typu Lipton, (gruby liść) – 1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ita śmietana w proszku – op. 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s tatarski – op. słoik 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orówk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oździki cynamonowe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curry w proszku –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azylia –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borowiki – całe kapelu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podgrzybki, całe kapelusze-op.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stka mięsna bulion 60g -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iastka maślane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Kleik ryżowy, zwykły – op. 1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łka muszkatołowa w proszku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grzybow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z kur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, Wedel , Goplana lub równoważna o tym samym standardzie jakościowy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mleczne typu Góralki, Horalki lub równoważne 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ki czekoladowe mieszanki: teatralna, trufla, wedlowska, solidar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typu Jutrzenka op. 19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- lu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typu Lipton ekspresowa 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32g, typu ELLA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Mars,( Snickers) 50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delicje – op. 147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grześki lub równoważne -op.36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grześki lub równoważne –    op.2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Be-Be- lub równoważne -op.1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smaki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typu Prince Polo w czekoladzie 44 g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o smaku cytrynowym bez dodatku cukru op. 7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ka ptysiowa, nie twarda, kru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 op.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lo op.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o Rose  op.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w czekoladzie typu Krakuski lub równoważne  op. 14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le z masłem typu Tago  op. 249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orzechami typu Nus Bazer z okienkie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łone  op. 70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z sezamem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bakaliami 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ata Lepton Earl-grey Lemon (25 torebek x 1,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jasny, ciemny  op. 30g, Knorr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chilli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łoska  op. 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bez konserwantów, bez skóry w puszce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a w syropie  8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idorowy w szklanej butelce 3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typu Kubuś lub równoważny w szklanej butelce 330 ml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– 1 litrowe w kartonie o smaku: banana, kaktusa, żurawiny, limon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olone, kruche, typu Lajkonik lub równoważne- pakowane po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peklująca do mięs –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wartość net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902" w:right="1418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D.P.S. w Kaliszu</dc:creator>
  <dc:description/>
  <cp:keywords/>
  <dc:language>en-US</dc:language>
  <cp:lastModifiedBy>D.P.S. w Kaliszu</cp:lastModifiedBy>
  <cp:lastPrinted>2012-12-04T08:43:00Z</cp:lastPrinted>
  <dcterms:modified xsi:type="dcterms:W3CDTF">2013-12-13T12:13:00Z</dcterms:modified>
  <cp:revision>34</cp:revision>
  <dc:subject/>
  <dc:title>Przedmiot zamówienia</dc:title>
</cp:coreProperties>
</file>