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 do oferty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S I/0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ostaw  zrealizowanych  w okresie ostatnich 3 lat przed upływem składania ofert, a jeżeli okres prowadzenia działalności jest krótszy to w tym okresie spełniając warunki zawarte w pkt 7. 2) 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nia-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>
          <w:sz w:val="24"/>
        </w:rPr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3:00Z</dcterms:created>
  <dc:creator>DPS Kalisz</dc:creator>
  <dc:description/>
  <cp:keywords/>
  <dc:language>en-US</dc:language>
  <cp:lastModifiedBy>D.P.S. w Kaliszu</cp:lastModifiedBy>
  <dcterms:modified xsi:type="dcterms:W3CDTF">2013-12-13T09:04:00Z</dcterms:modified>
  <cp:revision>3</cp:revision>
  <dc:subject/>
  <dc:title>DPS I/04/2005                                                                                                                                       Załącznik nr 2     </dc:title>
</cp:coreProperties>
</file>