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całodobowa, jednoosobowa ochrona obiektu, osób oraz mienia całości terenu i położonych na nim budynków Domu Pomocy Społecznej </w:t>
      </w:r>
      <w:r>
        <w:rPr>
          <w:rFonts w:cs="Times New Roman" w:ascii="Times New Roman" w:hAnsi="Times New Roman"/>
          <w:i/>
          <w:sz w:val="24"/>
          <w:szCs w:val="24"/>
        </w:rPr>
        <w:t>Kombatant</w:t>
      </w:r>
      <w:r>
        <w:rPr>
          <w:rFonts w:cs="Times New Roman" w:ascii="Times New Roman" w:hAnsi="Times New Roman"/>
          <w:sz w:val="24"/>
          <w:szCs w:val="24"/>
        </w:rPr>
        <w:t xml:space="preserve"> 41-908 Bytom, ul. Stolarzowicka 33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iekt składa się z budynku głównego i socjalnego otoczonego ogrodem, całość jest ogrodzona płotem. Bramy wjazdowe (2szt) sterowane są pilotem zdalnego sterowani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wyposażone są w system sygnalizacji pożaru, monitoring p.poż oraz częściowo w system antywłamani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obowiązków pracowników ochrony należ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osób wchodzących na teren DPS oraz odnotowywanie w książce osób wchodzących i wychodzących z wyjątkiem pracowników DPS oraz przychodzących służbowo z innych instytucji; w przypadku przybycia osób w celach służbowych do DPS powiadamianie kierownictwa jednostk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wpisami w liście obecności pracowników – udostępnienie listy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pisami w rejestrze wyjść służbowych pracownik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uchem mieszkańców – książka wyjść. Szczególna uwaga na mieszkańców z zaburzeniami psychicznymi, którzy nie powinni samodzielnie opuszczać domu bez osoby towarzyszącej z personel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ór sygnalizacji przyzywowej – powiadamianie personelu opiekuńcz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klimatyzacji stołówki i kaplicy oraz radiowęzła  tj. włączanie/wyłączanie/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puszczanie pod żadnym pretekstem osób w stanie nietrzeźw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iwanie centrali sygnalizacji pożarowej, sprawdzanie i potwierdzanie przychodzących sygnałów z pomieszczeń, postępowanie zgodnie z instrukcją ppoż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centrali telefonicznej po godzinach pracy administracji tj. od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 wolne od pracy, łączenie przychodzących rozmów pod wskazany adres, realizowanie połączeń zewnętrznych: dot. Pogotowia Ratunkowego, Policji i Straży Pożarnej i nagłych wypadków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oświetlenia; cisza nocna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zakaz odwiedzin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yjątek</w:t>
      </w:r>
      <w:r>
        <w:rPr>
          <w:rFonts w:cs="Times New Roman" w:ascii="Times New Roman" w:hAnsi="Times New Roman"/>
          <w:sz w:val="24"/>
          <w:szCs w:val="24"/>
        </w:rPr>
        <w:t xml:space="preserve"> – w szczególnie uzasadnionych wypadkach rodzina na własną prośbę na prawo czuwać przy podopiecz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ałej obserwacji przeciwpożarowej obiektów DPS, Postępowanie w przypadku pożaru, klęski żywiołowej  zgodnie z przepisami wewnętrznymi w jednostc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odzinach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co 2 godziny prowadzić obchód terenu DP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działanie wszelkim próbom kradzieży, bądź dewastacji mienia na terenie DP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nie przebywania w recepcji osób postronnych, mieszkańc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monitorowanie budynku i otoczenia;/budynek wyposażony w system monitoringu – 4szt zewnętrznych kamer/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poleceń Zamawiającego dotyczących zapewnienia bezpieczeństwa w ochranianym obiekcie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towanie uwag dotyczących pełnienia służby w książce objęcia – zdania służby i przekazywanie kierownictwu DP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nie kierownictwa DPS w przypadku awarii systemów: ppoż, antywłamaniowego, przyzywowego, sieci elektrycznej, gazowej, wody, telefon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towaru dostarczanego w godzinach wczesno porannych /nabiał, pieczywo/ zgodnie pod względem ilościowym z faktur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jazdów dostarczających zaopatrzenie oraz kierowanie do odpowiednich osób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alanie na wjazd i parkowanie pojazdów pracownikom tylko w dniu ich pracy i tylko do ilości miejsc wyznaczonych do parkow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enie wjazdu pojazdom uprzywilejowanych  bez dodatkowej kontrol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e wynoszenia, wywożenia przedmiotów i rzeczy stanowiących własność DP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a wjazdowa nie może być zastawiana, zamykanie bramy wjazdowej o godz.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czystości  recepcji jej otoczeniu, w okresie zimowym odśnieżanie dojścia do budynk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RODO, postepowanie z procedurami funkcjonującymi  u Zamawiając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iżej wymienionej dokumenta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żka zdania i objęcia służ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żka wyjścia i wejścia z DP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ążka przyjęcia i wydania klucz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uster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klucza centra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 osób odwiedzając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00"/>
        </w:tabs>
        <w:ind w:left="74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komputer4</dc:creator>
  <dc:description/>
  <cp:keywords/>
  <dc:language>en-US</dc:language>
  <cp:lastModifiedBy>DPS-FX</cp:lastModifiedBy>
  <cp:lastPrinted>2020-05-22T16:31:00Z</cp:lastPrinted>
  <dcterms:modified xsi:type="dcterms:W3CDTF">2021-07-07T10:52:00Z</dcterms:modified>
  <cp:revision>4</cp:revision>
  <dc:subject/>
  <dc:title/>
</cp:coreProperties>
</file>