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całodobowa, jednoosobowa ochrona obiektu, osób oraz mienia całości terenu i położonych na nim budynków Domu Pomocy Społecznej </w:t>
      </w:r>
      <w:r>
        <w:rPr>
          <w:rFonts w:cs="Times New Roman" w:ascii="Times New Roman" w:hAnsi="Times New Roman"/>
          <w:i/>
          <w:sz w:val="24"/>
          <w:szCs w:val="24"/>
        </w:rPr>
        <w:t>Kombatant</w:t>
      </w:r>
      <w:r>
        <w:rPr>
          <w:rFonts w:cs="Times New Roman" w:ascii="Times New Roman" w:hAnsi="Times New Roman"/>
          <w:sz w:val="24"/>
          <w:szCs w:val="24"/>
        </w:rPr>
        <w:t xml:space="preserve"> 41-908 Bytom, ul. Stolarzowicka 33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kt składa się z budynku głównego i socjalnego otoczonego ogrodem, całość jest ogrodzona płotem. Bramy wjazdowe (2szt) sterowane są pilotem zdalnego sterowani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wyposażone są w system sygnalizacji pożaru, monitoring p.poż oraz częściowo w system antywłamani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obowiązków pracowników ochrony należ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Kontrolowanie osób wchodzących na teren DPS oraz odnotowywanie w książce osób wchodzących i wychodzących, z wyjątkiem pracowników DPS oraz przychodzących służbowo z innych instytucji; w przypadku przybycia osób w celach służbowych do DPS powiadamianie kierownictwa jednostk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 xml:space="preserve">Nadzór nad wpisami w liście obecności pracowników – udostępnienie listy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Nadzór nad wpisami w rejestrze wyjść służbowych pracowników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>Nadzór nad ruchem mieszkańców – książka wyjść. Szczególna uwaga na mieszkańców z zaburzeniami psychicznymi, którzy nie powinni samodzielnie opuszczać DPS bez osoby towarzyszącej z personelu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>Nie wpuszczanie pod żadnym pretekstem osób w stanie nietrzeźwy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  <w:tab/>
        <w:t>Obsługa klimatyzacji stołówki i kaplicy oraz radiowęzła  tj. włączanie/wyłączani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  <w:tab/>
        <w:t>Dozór sygnalizacji przyzywowej – powiadamianie personelu opiekuńczego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  <w:tab/>
        <w:t>Obsługiwanie centrali sygnalizacji pożarowej, sprawdzanie i potwierdzanie przychodzących sygnałów z pomieszczeń, postępowanie zgodnie z instrukcją ppoż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</w:t>
        <w:tab/>
        <w:t xml:space="preserve">Obsługa centrali telefonicznej po godzinach pracy administracji tj. od 15.00 – 7.30, </w:t>
        <w:br/>
        <w:t>w dni wolne od pracy, łączenie przychodzących rozmów pod wskazany adres, realizowanie połączeń zewnętrznych: dot. Pogotowia Ratunkowego, Policji i Straży Pożarnej i nagłych wypadków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</w:t>
        <w:tab/>
        <w:t xml:space="preserve">Obsługa oświetlenia; cisza nocna 22.00 - 6.00; egzekwowanie zakazu odwiedzin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ątek – w szczególnie uzasadnionych wypadkach rodzina podopiecznego na własną prośbę ma prawo czuwać przy swoim bliski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</w:t>
        <w:tab/>
        <w:t xml:space="preserve">Prowadzenie stałej obserwacji przeciwpożarowej obiektów DPS, postępowanie </w:t>
        <w:br/>
        <w:t>w przypadku pożaru, klęski żywiołowej  zgodnie z przepisami wewnętrznymi w jednostc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</w:t>
        <w:tab/>
        <w:t>W godzinach 1600 – 600 co 2 godziny przeprowadzenie obchodu terenu DPS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</w:t>
        <w:tab/>
        <w:t>Zabranianie przebywania w recepcji osobom postronnym, mieszkańcom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</w:t>
        <w:tab/>
        <w:t>Stałe monitorowanie budynku i otoczenia /budynek wyposażony w system monitoringu – 4 szt. zewnętrznych kamer/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</w:t>
        <w:tab/>
        <w:t xml:space="preserve">Wykonywanie poleceń Zamawiającego dotyczących zapewnienia bezpieczeństwa </w:t>
        <w:br/>
        <w:t>w ochranianym obiekci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</w:t>
        <w:tab/>
        <w:t xml:space="preserve">Odnotowanie uwag dotyczących pełnienia służby w książce objęcia – zdanie służby </w:t>
        <w:br/>
        <w:t>i przekazywanie informacji kierownictwu DPS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</w:t>
        <w:tab/>
        <w:t>Powiadamianie kierownictwa DPS w przypadku awarii systemów: ppoż, antywłamaniowego, przyzywowego, sieci elektrycznej, gazowej, wody, telefonów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</w:t>
        <w:tab/>
        <w:t>Przyjmowanie towaru dostarczanego w godzinach wczesno porannych /nabiał, pieczywo/ zgodnie pod względem ilościowym z faktur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</w:t>
        <w:tab/>
        <w:t xml:space="preserve">Sprawdzanie pojazdów dostarczających zaopatrzenie oraz kierowanie do odpowiednich osób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</w:t>
        <w:tab/>
        <w:t xml:space="preserve">Zezwalanie na wjazd i parkowanie pojazdów pracownikom tylko w dniu ich pracy </w:t>
        <w:br/>
        <w:t>i tylko do ilości miejsc wyznaczonych do parkowani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.</w:t>
        <w:tab/>
        <w:t>Umożliwienie wjazdu pojazdom uprzywilejowanych  bez dodatkowej kontrol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.</w:t>
        <w:tab/>
        <w:t>Przeciwdziałanie wszelkim próbom kradzieży, bądź dewastacji mienia na terenie DPS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</w:t>
        <w:tab/>
        <w:t>Uniemożliwienie wynoszenia, wywożenia przedmiotów i rzeczy stanowiących własność DPS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</w:t>
        <w:tab/>
        <w:t xml:space="preserve">Brama wjazdowa nie może być zastawiana, zamykanie bramy wjazdowej </w:t>
        <w:br/>
        <w:t>o godz. 21.00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.</w:t>
        <w:tab/>
        <w:t>Utrzymywanie czystości recepcji i jej otoczenia, w okresie zimowym odśnieżanie dojścia do budynku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.</w:t>
        <w:tab/>
        <w:t xml:space="preserve">Przestrzeganie przepisów RODO, postepowanie z procedurami funkcjonującymi  </w:t>
        <w:br/>
        <w:t>u Zamawiając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.</w:t>
        <w:tab/>
        <w:t>Prowadzenie niżej wymienionej dokument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>Książka zdania i objęcia służb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Książka wyjścia i wejścia z DP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>Książka przyjęcia i wydania klucz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  <w:tab/>
        <w:t>Książka ustere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</w:t>
        <w:tab/>
        <w:t>Książka klucza centra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</w:t>
        <w:tab/>
        <w:t>Rejestr osób odwiedzając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5:00Z</dcterms:created>
  <dc:creator>komputer4</dc:creator>
  <dc:description/>
  <cp:keywords/>
  <dc:language>en-US</dc:language>
  <cp:lastModifiedBy>DPS-FX</cp:lastModifiedBy>
  <cp:lastPrinted>2020-05-22T16:31:00Z</cp:lastPrinted>
  <dcterms:modified xsi:type="dcterms:W3CDTF">2021-10-18T12:44:00Z</dcterms:modified>
  <cp:revision>6</cp:revision>
  <dc:subject/>
  <dc:title/>
</cp:coreProperties>
</file>