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 świadczenie usług cateringowych w zakresie przygotowania, dostawy i dystrybucji codziennych posiłków dla mieszkańców Domu Pomocy Społecznej w Łukowie, ul. Broniewskiego 34, 21-400 Łu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zwa Wykonawcy:</w:t>
      </w:r>
      <w:r>
        <w:rPr/>
        <w:t xml:space="preserve"> 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Adres Wykonawcy:</w:t>
      </w:r>
      <w:r>
        <w:rPr/>
        <w:t xml:space="preserve"> 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elefon ..................................................... Fax ....................................................... </w:t>
      </w:r>
    </w:p>
    <w:p>
      <w:pPr>
        <w:pStyle w:val="Normal"/>
        <w:rPr>
          <w:vertAlign w:val="superscript"/>
        </w:rPr>
      </w:pPr>
      <w:r>
        <w:rPr/>
        <w:t xml:space="preserve">1. Cena 1 osobodnia w złotych (brutto)............................... (słownie:..............................................................................................................). </w:t>
      </w:r>
    </w:p>
    <w:p>
      <w:pPr>
        <w:pStyle w:val="Normal"/>
        <w:rPr/>
      </w:pPr>
      <w:r>
        <w:rPr/>
        <w:t>2. Cena całkowita oferty w zakresie żywienia w okresie 24 m-cy w złotych</w:t>
      </w:r>
    </w:p>
    <w:p>
      <w:pPr>
        <w:pStyle w:val="Normal"/>
        <w:rPr/>
      </w:pPr>
      <w:r>
        <w:rPr/>
        <w:t xml:space="preserve"> </w:t>
      </w:r>
      <w:r>
        <w:rPr/>
        <w:t>(brutto)</w:t>
      </w:r>
      <w:r>
        <w:rPr>
          <w:vertAlign w:val="superscript"/>
        </w:rPr>
        <w:t xml:space="preserve"> 1) </w:t>
      </w:r>
      <w:r>
        <w:rPr/>
        <w:t xml:space="preserve"> ......................................... </w:t>
      </w:r>
    </w:p>
    <w:p>
      <w:pPr>
        <w:pStyle w:val="Normal"/>
        <w:rPr/>
      </w:pPr>
      <w:r>
        <w:rPr/>
        <w:t xml:space="preserve">(słownie: .........................................................................................................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Cenę całkowitą oferty należy obliczy ć wg następującego wz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ena całkowita = 730 dni x 31 osób x cena 1 osobod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wiązując do ogłoszenia o zamówieniu na usługi społeczne : „</w:t>
      </w:r>
      <w:r>
        <w:rPr>
          <w:b/>
        </w:rPr>
        <w:t>Świadczenie usług cateringowych dla mieszkańców DPS w Łukowie</w:t>
      </w:r>
      <w:r>
        <w:rPr/>
        <w:t xml:space="preserve">” oferuję*/oferujemy* „Usługę Cateringową” zgodnie </w:t>
        <w:br/>
        <w:t xml:space="preserve">z wypełnionymi załącznikami. Ponadto: </w:t>
      </w:r>
    </w:p>
    <w:p>
      <w:pPr>
        <w:pStyle w:val="Normal"/>
        <w:rPr/>
      </w:pPr>
      <w:r>
        <w:rPr/>
        <w:t xml:space="preserve">1) Oświadczam*/ oświadczamy*, że zapoznałem*/ zapoznaliśmy się* z opisem przedmiotu zamówienia na „Usługę Cateringową” i nie wnoszę*/wnosimy* do niej żadnych zastrzeżeń oraz oświadczam*/oświadczamy*, że uzyskałem*/uzyskaliśmy* konieczne informacje do przygotowania oferty. </w:t>
      </w:r>
    </w:p>
    <w:p>
      <w:pPr>
        <w:pStyle w:val="Normal"/>
        <w:rPr/>
      </w:pPr>
      <w:r>
        <w:rPr/>
        <w:t xml:space="preserve">2) Oświadczam*/oświadczamy*, że dysponuję*/dysponujemy* odpowiednią kadrą posiadającą wymagane uprawnienia, a także sprzętem i środkami transportu niezbędnymi do wykonania przedmiotu zamówienia objętego niniejszym postępowaniem. </w:t>
      </w:r>
    </w:p>
    <w:p>
      <w:pPr>
        <w:pStyle w:val="Normal"/>
        <w:rPr/>
      </w:pPr>
      <w:r>
        <w:rPr/>
        <w:t xml:space="preserve">3) Oświadczam*/oświadczamy*, że wzór umowy stanowiący załącznik do ogłoszenia na „Usługę Cateringową” został zaakceptowany i zobowiązuję się*/zobowiązujemy się* w przypadku wyboru mojej*/naszej* oferty do zawarcia umowy na wyżej wymienionych warunkach w miejscu i terminie wyznaczonym przez Zamawiającego. </w:t>
      </w:r>
    </w:p>
    <w:p>
      <w:pPr>
        <w:pStyle w:val="Normal"/>
        <w:rPr/>
      </w:pPr>
      <w:r>
        <w:rPr/>
        <w:t xml:space="preserve">4) Oferuję*/oferujemy* 30 dniowy termin płatności liczony od daty dostarczenia faktury – płatny w formie przelewu. </w:t>
      </w:r>
    </w:p>
    <w:p>
      <w:pPr>
        <w:pStyle w:val="Normal"/>
        <w:rPr/>
      </w:pPr>
      <w:r>
        <w:rPr/>
        <w:t xml:space="preserve">5) Oświadczam*/oświadczamy*, że materiały i urządzenia użyte do wykonania zamówienia odpowiadają wymogom wyrobów dopuszczonych do obrotu i stosowania zgodnie z Polską Normą. </w:t>
      </w:r>
    </w:p>
    <w:p>
      <w:pPr>
        <w:pStyle w:val="Normal"/>
        <w:rPr/>
      </w:pPr>
      <w:r>
        <w:rPr/>
        <w:t>6) Zobowiązuję się*/zobowiązujemy się* do zapewnienia dostawy i transportu własnego, którego koszt wliczony jest w koszt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(Pieczęć i podpis Wykonawcy)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dnia ...................... </w:t>
      </w:r>
    </w:p>
    <w:p>
      <w:pPr>
        <w:pStyle w:val="Normal"/>
        <w:rPr/>
      </w:pPr>
      <w:r>
        <w:rPr/>
        <w:t>(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* niepotrzebne skreślić.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6:00Z</dcterms:created>
  <dc:creator>ADAX1</dc:creator>
  <dc:description/>
  <cp:keywords/>
  <dc:language>en-US</dc:language>
  <cp:lastModifiedBy>ADAX1</cp:lastModifiedBy>
  <dcterms:modified xsi:type="dcterms:W3CDTF">2018-12-05T09:46:00Z</dcterms:modified>
  <cp:revision>2</cp:revision>
  <dc:subject/>
  <dc:title>Załącznik Nr 2 FORMULARZ OFERTOWY na świadczenie usług cateringowych w zakresie przygotowania, dostawy i dystrybucji codziennych posiłków dla mieszkańców Domu Pomocy Społecznej w Ryżkach</dc:title>
</cp:coreProperties>
</file>