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ałącznik Nr 3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UMOWA – projekt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mowa zawarta w dniu..................... pomiędzy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owiatem Łukowskim z siedzibą w Łukowie przy ul. Piłsudskiego 17, NIP 825-199-81-35, zwanym w dalszej części umowy „Zamawiającym”, w imieniu którego dział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m Pomocy Społecznej w Łukowie, 21-400 Łuków, ul. Broniewskiego 3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rezentowany przez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............................................................................. – Dyrektora Dom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Z siedzibą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ziałającym na podstawie wpisu do ewidencji działalności gospodarczej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r....................... wydanego przez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P: ..................................... REGON:...................................................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zwanym dalej „Wykonawcą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Niniejsza umowa została zawarta w wyniku rozstrzygniętego w dni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.....................................postępowania w trybie zamówienia na usługi społeczne, przeprowadzonego przez Zamawiającego na podstawie art. 138o ustawy z dnia 29 stycznia 2004 r. Prawo zamówień publicznych (Dz. U. z 2015 r. poz. 2164 z późniejszymi zmianami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 Przedmiotem umowy jest świadczenie przez Wykonawcę na rzecz Zamawiającego usług cateringowych w zakresie przygotowywania, dostawy i dystrybucji codziennych posiłków dla mieszkańców Domu Pomocy Społecznej w Łukowi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. Szczegółowy zakres świadczenia usług cateringowych zawarty jest w Opisie przedmiotu zamówienia, stanowiącym wraz z ofertą Wykonawcy, integralną część niniejszej umowy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Zamawiający udostępni Wykonawcy, do wykonywania zadań ciągi komunikacyj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możliwiające transport posiłków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Wykonawca ponosi odpowiedzialność za zniszczenia wynikłe z jego winy w trakci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wykonywania usługi objętej niniejszą umową i zobowiązany jest do ich usunięcia w trybie pilnym na własny kosz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. Zamawiający zastrzega sobie wyłączenie wszelkiej odpowiedzialności odszkodowawczej za zdarzenia mogące wyniknąć wobec pracowników Wykonawcy na terenie Zamawiającego podczas wykonywania obowiązków wynikających z niniejszej umow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. Wykonawca zobowiązany jest do przestrzegania obowiązującego w Domu Pomocy Społecznej w Łukowie porządku, regulaminu korzystania z miejsc czasowego postoju pojazdów samochodowych oraz zarządzeń wewnętrznych Dyrektora placówk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Wykonawca zobowiązany jest wykonać usługę objętą niniejszą umową siłami własnymi, bez prawa powierzania jej innym podmiotom gospodarczym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arunki płatnośc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. Zamawiający zobowiązuje się do zapłaty wynagrodzenia za usługi cateringowe, na podstawie faktury Wykonawcy wystawionej za faktyczną ilość wydanych posiłków – tj. ilość osobodni za okres rozliczeniowy pomnożonych przez stawkę osobodnia. Cena 1 osobodnia wynosi netto......................zł, brutto...........................z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 Zamawiający będzie dokonywał zapłaty w terminie 30 dni od daty otrzymania faktury od Wykonawcy – na konto bankowe Wykonawc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Faktura będzie wystawiana przez Wykonawcę po zakończeniu miesiąca kalendarzoweg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. Strony ustalają, że ceny określone w ofercie przetargowej będą obowiązywały przez cały czas trwania umowy i nie podlegają zmianom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5. Za datę zapłaty przyjmuje się datę obciążenia rachunku bankowego Zamawiająceg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Dane do faktury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bywca: Powiat Łukowski</w:t>
      </w:r>
    </w:p>
    <w:p>
      <w:pPr>
        <w:pStyle w:val="Normal"/>
        <w:autoSpaceDE w:val="false"/>
        <w:ind w:left="708" w:firstLine="708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. Piłsudskiego 17</w:t>
      </w:r>
    </w:p>
    <w:p>
      <w:pPr>
        <w:pStyle w:val="Normal"/>
        <w:autoSpaceDE w:val="false"/>
        <w:ind w:firstLine="708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1-400 Łuków</w:t>
      </w:r>
    </w:p>
    <w:p>
      <w:pPr>
        <w:pStyle w:val="Normal"/>
        <w:autoSpaceDE w:val="false"/>
        <w:ind w:left="708" w:firstLine="708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P 825-199-81-35</w:t>
      </w:r>
    </w:p>
    <w:p>
      <w:pPr>
        <w:pStyle w:val="Normal"/>
        <w:autoSpaceDE w:val="false"/>
        <w:ind w:firstLine="708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dbiorca: Dom Pomocy Społecznej</w:t>
      </w:r>
    </w:p>
    <w:p>
      <w:pPr>
        <w:pStyle w:val="Normal"/>
        <w:autoSpaceDE w:val="false"/>
        <w:ind w:left="354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. Broniewskiego 34</w:t>
      </w:r>
    </w:p>
    <w:p>
      <w:pPr>
        <w:pStyle w:val="Normal"/>
        <w:autoSpaceDE w:val="false"/>
        <w:ind w:firstLine="708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1-400 Łuków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zas obowiązywania umow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Umowa zostaje zawarta na czas określony od </w:t>
      </w:r>
      <w:r>
        <w:rPr>
          <w:rFonts w:cs="TimesNewRomanPS-BoldMT" w:ascii="TimesNewRomanPS-BoldMT" w:hAnsi="TimesNewRomanPS-BoldMT"/>
          <w:b/>
          <w:bCs/>
        </w:rPr>
        <w:t>01.01.2019 r. do 31.12.2020 r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5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przypadku nienależytego wykonywania umowy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) Zamawiający zwróci Wykonawcy na piśmie uwagi o nienależytym wykonywaniu umowy i zażąda poprawienia istniejącego stanu rzeczy wskazując na czym nieprawidłowości polegały i czego żąda.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) jeżeli uzasadnione uwagi i żądania o których mowa w pkt.1 powtórzą się trzykrotnie w okresie trwania umowy Zamawiający ma prawo do jednostronnego rozwiązania umowy z zachowaniem jednomiesięcznego okresu wypowiedzenia umowy z winy Wykonawcy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) W przypadku rozwiązania umowy w sytuacji o której mowa w pkt 2 Wykonawca zobowiązany jest zapłacić Zamawiającemu karę umowną w wysokości wartości niedostarczonych posiłków za okres od dnia rozwiązania umowy do końca okresu do którego umowa miała trwać dla 31 osób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) W przypadku zatrucia pokarmowego mieszkańców z winy Wykonawcy – na skute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ostarczonych posiłków, które zatrucie spowodowały oraz w przypadku przerwania realizacji umowy, Zamawiający ma prawo rozwiązać umowę z Wykonawcą ze skutkiem natychmiastowym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5) W przypadku rozwiązania umowy w sytuacji o której mowa w pkt 4 Wykonawca zobowiązany jest zapłacić Zamawiającemu karę umowną w wysokości wartości niedostarczonych posiłków za okres od dnia rozwiązania umowy do końca okresu do którego umowa miała trwać dla 31 osób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Zamawiający ma prawo dochodzenia od Wykonawcy szkody przekraczającej wartość kary umownej jeżeli ją ponies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Zamawiający może rozwiązać umowę w trybie natychmiastowym jeżel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zostanie ogłoszona upadłość Wykonawcy lub rozwiązanie firmy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nastąpi śmierć wykonawcy prowadzącego firmę jednoosobow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) zostanie dokonane zajęcie majątku (wynagrodzenia za świadczone usługi) Wykonawcy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. W sprawach nieuregulowanych w treści niniejszej umowy stosuje się zapisy Kodeksu Cywilneg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 Sprawy sporne, wynikające z realizacji niniejszej umowy, w przypadku braku porozumienia, będzie rozstrzygał Sąd właściwy dla miejsca siedziby Zamawiającego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8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mowę sporządzono w dwóch jednobrzmiących egzemplarzach po jednym dla każdej ze str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........................................... </w:t>
        <w:tab/>
        <w:tab/>
        <w:tab/>
        <w:tab/>
        <w:t>.................................................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MAWIAJĄCY</w:t>
        <w:tab/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ADAX1</dc:creator>
  <dc:description/>
  <cp:keywords/>
  <dc:language>en-US</dc:language>
  <cp:lastModifiedBy>ADAX1</cp:lastModifiedBy>
  <cp:lastPrinted>2018-12-05T15:36:00Z</cp:lastPrinted>
  <dcterms:modified xsi:type="dcterms:W3CDTF">2018-12-05T16:12:00Z</dcterms:modified>
  <cp:revision>3</cp:revision>
  <dc:subject/>
  <dc:title>Załącznik Nr 3</dc:title>
</cp:coreProperties>
</file>