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 xml:space="preserve">Załącznik nr 1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Przedmiotem zamówienia jest świadczenie usług cateringowych w zakresie przygotowania, dostawy i dystrybucji codziennych posiłków dla 31 mieszkańców Domu Pomocy Społecznej w Łukowie. </w:t>
      </w:r>
    </w:p>
    <w:p>
      <w:pPr>
        <w:pStyle w:val="Normal"/>
        <w:rPr>
          <w:b/>
          <w:b/>
        </w:rPr>
      </w:pPr>
      <w:r>
        <w:rPr/>
        <w:t xml:space="preserve">Przedmiot zamówienia jest określony we Wspólnym Słowniku Zamówień pod pojęciem: </w:t>
      </w:r>
      <w:r>
        <w:rPr>
          <w:b/>
        </w:rPr>
        <w:t xml:space="preserve">•usługi przygotowania posiłków – kodem: 55321000-6, 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 xml:space="preserve">usługi dostarczenia posiłków – kodem: 55520000-1, </w:t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>usługi dowożenia posiłków – kodem: 55521200</w:t>
      </w:r>
      <w:r>
        <w:rPr/>
        <w:t>-</w:t>
      </w:r>
      <w:r>
        <w:rPr>
          <w:b/>
        </w:rPr>
        <w:t>0</w:t>
      </w:r>
      <w:r>
        <w:rPr/>
        <w:t xml:space="preserve">. </w:t>
      </w:r>
    </w:p>
    <w:p>
      <w:pPr>
        <w:pStyle w:val="Normal"/>
        <w:rPr/>
      </w:pPr>
      <w:r>
        <w:rPr/>
        <w:t xml:space="preserve">2. Zamawiający określa następujące, szczegółowe wymagania w zakresie żywienia </w:t>
      </w:r>
    </w:p>
    <w:p>
      <w:pPr>
        <w:pStyle w:val="Normal"/>
        <w:rPr/>
      </w:pPr>
      <w:r>
        <w:rPr/>
        <w:t>i świadczenia usługi:</w:t>
      </w:r>
    </w:p>
    <w:p>
      <w:pPr>
        <w:pStyle w:val="Normal"/>
        <w:rPr/>
      </w:pPr>
      <w:r>
        <w:rPr/>
        <w:t xml:space="preserve"> </w:t>
      </w:r>
      <w:r>
        <w:rPr/>
        <w:t xml:space="preserve">1) Posiłki dla mieszkańców winny być dostarczone o ściśle ustalonych porach dnia tj.: do godziny 7.00, 12.00 i 18.00. </w:t>
      </w:r>
    </w:p>
    <w:p>
      <w:pPr>
        <w:pStyle w:val="Normal"/>
        <w:rPr/>
      </w:pPr>
      <w:r>
        <w:rPr/>
        <w:t xml:space="preserve">2) Drugie śniadanie dostarczane będzie wraz z pierwszym śniadaniem, a podwieczorek łącznie z obiadem (dieta cukrzycowa) . Przygotowanie posiłków odbywać się będzie </w:t>
        <w:br/>
        <w:t xml:space="preserve">z uwzględnieniem diet stosowanych w tutejszym Domu Pomocy Społecznej – zgodnie </w:t>
      </w:r>
    </w:p>
    <w:p>
      <w:pPr>
        <w:pStyle w:val="Normal"/>
        <w:rPr/>
      </w:pPr>
      <w:r>
        <w:rPr/>
        <w:t xml:space="preserve">z zaleceniem lekarza oraz normami kaloryczności  dla dzieci i młodzieży. Żywienie mieszkańców opiera się na n/w dietach: </w:t>
      </w:r>
    </w:p>
    <w:p>
      <w:pPr>
        <w:pStyle w:val="Normal"/>
        <w:rPr/>
      </w:pPr>
      <w:r>
        <w:rPr/>
        <w:t>•</w:t>
      </w:r>
      <w:r>
        <w:rPr/>
        <w:t>normalna - 26 osób</w:t>
      </w:r>
    </w:p>
    <w:p>
      <w:pPr>
        <w:pStyle w:val="Normal"/>
        <w:rPr/>
      </w:pPr>
      <w:r>
        <w:rPr/>
        <w:t xml:space="preserve"> •</w:t>
      </w:r>
      <w:r>
        <w:rPr/>
        <w:t>bezmleczna - 1 osoba</w:t>
      </w:r>
    </w:p>
    <w:p>
      <w:pPr>
        <w:pStyle w:val="Normal"/>
        <w:rPr/>
      </w:pPr>
      <w:r>
        <w:rPr/>
        <w:t xml:space="preserve"> •</w:t>
      </w:r>
      <w:r>
        <w:rPr/>
        <w:t>cukrzycowa – 2 osoba</w:t>
      </w:r>
    </w:p>
    <w:p>
      <w:pPr>
        <w:pStyle w:val="Normal"/>
        <w:rPr/>
      </w:pPr>
      <w:r>
        <w:rPr/>
        <w:t>* wątrobowa – 2 osoby</w:t>
      </w:r>
    </w:p>
    <w:p>
      <w:pPr>
        <w:pStyle w:val="Normal"/>
        <w:rPr/>
      </w:pPr>
      <w:r>
        <w:rPr/>
        <w:t xml:space="preserve"> </w:t>
      </w:r>
      <w:r>
        <w:rPr/>
        <w:t xml:space="preserve">3) Dzienna racja pokarmowa dla diety ogólnej powinna składać się z trzech posiłków: 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śniadanie</w:t>
      </w:r>
      <w:r>
        <w:rPr/>
        <w:t xml:space="preserve"> składające się z: - zupy mlecznej (400 ml)  - pieczywa mieszanego (150 g)  - masła śmietankowego  (20 g)  - wędliny (50 g)  lub podroby (100 g)  - sera (twarogu lub/i sera żółtego) , dżemu, pasty (50 g) , warzywa (80 g)  - napoju gorącego (herbata, kakao, kawa)  - 250 ml 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obiad</w:t>
      </w:r>
      <w:r>
        <w:rPr/>
        <w:t xml:space="preserve"> składający się z: - zupy (400 ml)  - drugiego dania (w dekadzie powinny znajdować się min. dwa dania mączne – pierogi, placki ziemniaczane, naleśniki, pyzy, krokiety, racuszki drożdżowe itp.)  ziemniaki(200 g) , kotlety z czystego mięsa (100 g)  , mięso z kością (150 g) − kompot (250 ml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dwieczorek</w:t>
      </w:r>
      <w:r>
        <w:rPr/>
        <w:t xml:space="preserve"> (np. wyrób cukierniczy, owoc, galaretka, jogurt, kisiel, budyń, batonik) </w:t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kolacja</w:t>
      </w:r>
      <w:r>
        <w:rPr/>
        <w:t xml:space="preserve"> składająca się z: - dania ciepłego lub zimnego (przy czym przynajmniej 1 raz w tygodniu będzie podawana na ciepło)  - pieczywa (150 g)  - masła (20 g)  - wędliny (50 g)  , podroby, pasty, sałatki (100 g) - napoju gorącego (herbata, kawa, kakao)  - 500 ml, warzywa (80 g)  </w:t>
      </w:r>
    </w:p>
    <w:p>
      <w:pPr>
        <w:pStyle w:val="Normal"/>
        <w:rPr/>
      </w:pPr>
      <w:r>
        <w:rPr/>
        <w:t xml:space="preserve">4) Posiłki muszą odpowiadać wymogom sztuki kulinarnej z zachowaniem norm żywieniowych zalecanych przez Głównego Inspektora Sanitarnego i Instytut Żywności </w:t>
        <w:br/>
        <w:t xml:space="preserve">i Żywienia w sprawie norm wyżywienia i żywienia jakie obowiązują w zamkniętych zakładach żywienia zbiorowego oraz jakości zdrowotnej żywności z zachowaniem wartości odżywczych i energetycznych. Dobowa kaloryczność posiłków, w przeliczeniu na osobodzień, powinna się zawierać  2500 kcal z dopuszczalnym dziennym odchyleniem (+/-5), węglowodany powinny stanowić ok. 300 g, białko ogółem ok. 70 g, w tym białko zwierzęce ok. 20 – 30 g, tłuszcz ok. 70 g. Białko powinno pokrywać 13 – 16% całodobowego zapotrzebowania kalorycznego, tłuszcze nie więcej niż 30% całodobowego zapotrzebowania kalorycznego, natomiast reszta kalorii powinna zostać pokryta przez węglowodany. Zobowiązuje się wykonawcę do przestrzegania normatywnych wartości energetycznych, wartości odżywczych i smakowych potraw oraz do przygotowywania ich zgodnie z prawnymi regulacjami o warunkach zdrowotnych żywności i żywienia przy równoczesnym zapewnieniu modyfikacji opracowanych jadłospisów poprzez urozmaicenia, sezonowość itp. </w:t>
      </w:r>
    </w:p>
    <w:p>
      <w:pPr>
        <w:pStyle w:val="Normal"/>
        <w:rPr/>
      </w:pPr>
      <w:r>
        <w:rPr/>
        <w:t>5) Wszystkie posiłki powinny być przygotowywane zgodnie z obowiązującymi normami żywieniowymi wg Instytutu Żywienia i Żywności, jak również przepisami prawa w zakresie higieny żywienia i normami HACAP. 6) Zgodnie z §6 ust.1 pkt 6 Rozporządzenia Ministra Polityki Społecznej z dnia 23 sierpnia 2012 r. w sprawie domów pomocy społecznej (Dz.U. poz. 964) : a)  dla każdego z posiłków czas wydania wynosi 2 godziny, b)  przez całą dobę mieszkańcy powinni mieć dostęp do podstawowych produktów żywnościowych i napojów, co oznacza, że Wykonawca zobowiązany jest przygotować każdego dnia, w oddzielnym pojemniku.</w:t>
      </w:r>
    </w:p>
    <w:p>
      <w:pPr>
        <w:pStyle w:val="Normal"/>
        <w:rPr/>
      </w:pPr>
      <w:r>
        <w:rPr/>
        <w:t xml:space="preserve">• </w:t>
      </w:r>
      <w:r>
        <w:rPr/>
        <w:t xml:space="preserve">Ok. 10 saszetek herbaty ekspresowej (lub 1 opakowanie ok. 20 saszetek na dwa dni)  – termin przydatności do spożycia min. 2 miesiące, </w:t>
      </w:r>
    </w:p>
    <w:p>
      <w:pPr>
        <w:pStyle w:val="Normal"/>
        <w:rPr/>
      </w:pPr>
      <w:r>
        <w:rPr/>
        <w:t xml:space="preserve">• </w:t>
      </w:r>
      <w:r>
        <w:rPr/>
        <w:t xml:space="preserve">1 bochenek chleba krojonego (gramatura ok. 600g)  – termin przydatności do spożycia min. 2 dni. </w:t>
      </w:r>
    </w:p>
    <w:p>
      <w:pPr>
        <w:pStyle w:val="Normal"/>
        <w:rPr/>
      </w:pPr>
      <w:r>
        <w:rPr/>
        <w:t xml:space="preserve">• </w:t>
      </w:r>
      <w:r>
        <w:rPr/>
        <w:t xml:space="preserve">150 g masła roślinnego – termin przydatności do spożycia min. 7 dni. </w:t>
      </w:r>
    </w:p>
    <w:p>
      <w:pPr>
        <w:pStyle w:val="Normal"/>
        <w:rPr/>
      </w:pPr>
      <w:r>
        <w:rPr/>
        <w:t xml:space="preserve">• </w:t>
      </w:r>
      <w:r>
        <w:rPr/>
        <w:t xml:space="preserve">dżem, miód lub powidła porcjowane w pojemnikach jednorazowego użytku po 25 g (5 szt.)  – termin przydatności do spożycia min. 2 miesiące, </w:t>
      </w:r>
    </w:p>
    <w:p>
      <w:pPr>
        <w:pStyle w:val="Normal"/>
        <w:rPr/>
      </w:pPr>
      <w:r>
        <w:rPr/>
        <w:t xml:space="preserve">• </w:t>
      </w:r>
      <w:r>
        <w:rPr/>
        <w:t xml:space="preserve">cukier (100 g)  – termin przydatności do spożycia min. 2 miesiące, </w:t>
      </w:r>
    </w:p>
    <w:p>
      <w:pPr>
        <w:pStyle w:val="Normal"/>
        <w:rPr/>
      </w:pPr>
      <w:r>
        <w:rPr/>
        <w:t xml:space="preserve">• </w:t>
      </w:r>
      <w:r>
        <w:rPr/>
        <w:t xml:space="preserve">sezonowo tj. wiosna/lato warzywa: pomidor, ogórek, papryka (ok. 500 g) , </w:t>
      </w:r>
    </w:p>
    <w:p>
      <w:pPr>
        <w:pStyle w:val="Normal"/>
        <w:rPr/>
      </w:pPr>
      <w:r>
        <w:rPr/>
        <w:t xml:space="preserve">- mleko (2 litry) </w:t>
      </w:r>
    </w:p>
    <w:p>
      <w:pPr>
        <w:pStyle w:val="Normal"/>
        <w:rPr/>
      </w:pPr>
      <w:r>
        <w:rPr/>
        <w:t>- sok/syrop owocowy do rozrabiania (0,5 litra) .</w:t>
      </w:r>
    </w:p>
    <w:p>
      <w:pPr>
        <w:pStyle w:val="Normal"/>
        <w:rPr/>
      </w:pPr>
      <w:r>
        <w:rPr/>
        <w:t xml:space="preserve">Koszt wyżej wymienionych artykułów spożywczych wliczony będzie w cenę jednostkową usługi. Wymienione ilości mogą ulec zmianie w zależności od potrzeb mieszkańców. </w:t>
      </w:r>
    </w:p>
    <w:p>
      <w:pPr>
        <w:pStyle w:val="Normal"/>
        <w:rPr/>
      </w:pPr>
      <w:r>
        <w:rPr/>
        <w:t xml:space="preserve">7) Należy uwzględnić przygotowanie tradycyjnie przyjętych potraw świątecznych (Wigilia, Boże Narodzenie, Wielkanoc, a także posiłków na imprezy okolicznościowe) . </w:t>
      </w:r>
    </w:p>
    <w:p>
      <w:pPr>
        <w:pStyle w:val="Normal"/>
        <w:rPr/>
      </w:pPr>
      <w:r>
        <w:rPr/>
        <w:t xml:space="preserve">8) Wykonawca powinien uwzględniać w jadłospisie potrawy sezonowe (owoce, warzywa) . </w:t>
      </w:r>
    </w:p>
    <w:p>
      <w:pPr>
        <w:pStyle w:val="Normal"/>
        <w:rPr/>
      </w:pPr>
      <w:r>
        <w:rPr/>
        <w:t xml:space="preserve">9) Koszt sporządzenia powyższych posiłków wkalkulowany będzie w cenę jednostkową usługi. Dodatkowo Wykonawca w dniach takich jak: „tłusty czwartek”, „walentynki”, „mikołajki” zapewni mieszkańcom do posiłku (obiad)  słodki poczęstunek (czekoladka, pączek, ciastko, batonik) . </w:t>
      </w:r>
    </w:p>
    <w:p>
      <w:pPr>
        <w:pStyle w:val="Normal"/>
        <w:rPr/>
      </w:pPr>
      <w:r>
        <w:rPr/>
        <w:t xml:space="preserve">10) Dostarczenie posiłków winno odbywać się w odpowiednich, przeznaczonych do tego celu pojemnikach termoizolacyjnych, zabezpieczających posiłki przed wylaniem oraz schłodzeniem:  •termosy jednoskładnikowe przeznaczone do transportu gorących posiłków (zupa, napoje)  •termosy wieloskładnikowe wypełnione pojemnikami GN, które występując </w:t>
      </w:r>
    </w:p>
    <w:p>
      <w:pPr>
        <w:pStyle w:val="Normal"/>
        <w:rPr/>
      </w:pPr>
      <w:r>
        <w:rPr/>
        <w:t xml:space="preserve">w różnej konfiguracji, zapewniają dostarczenie poszczególnych części posiłków. Wykonawca zapewnia niezbędną ilość odpowiednich termosów celem sprawnego wydawania posiłków </w:t>
      </w:r>
    </w:p>
    <w:p>
      <w:pPr>
        <w:pStyle w:val="Normal"/>
        <w:rPr/>
      </w:pPr>
      <w:r>
        <w:rPr/>
        <w:t xml:space="preserve">w grupach. </w:t>
      </w:r>
    </w:p>
    <w:p>
      <w:pPr>
        <w:pStyle w:val="Normal"/>
        <w:rPr/>
      </w:pPr>
      <w:r>
        <w:rPr/>
        <w:t xml:space="preserve">11) Temperatury dostarczonych posiłków powinny wynosić: • zupy – min. 75ºC • gorące napoje 80 ºC , drugie danie – min. 63ºC • dania zimne typu sałatki – max. 4ºC </w:t>
      </w:r>
    </w:p>
    <w:p>
      <w:pPr>
        <w:pStyle w:val="Normal"/>
        <w:rPr/>
      </w:pPr>
      <w:r>
        <w:rPr/>
        <w:t xml:space="preserve">12) Zamawiający dopuszcza możliwości dostarczania posiłków w naczyniach jednorazowego użytku. </w:t>
      </w:r>
    </w:p>
    <w:p>
      <w:pPr>
        <w:pStyle w:val="Normal"/>
        <w:rPr/>
      </w:pPr>
      <w:r>
        <w:rPr/>
        <w:t>13) Zamawiający będzie rozdzielał posiłki przy pomocy własnych pracowników.</w:t>
      </w:r>
    </w:p>
    <w:p>
      <w:pPr>
        <w:pStyle w:val="Normal"/>
        <w:rPr/>
      </w:pPr>
      <w:r>
        <w:rPr/>
        <w:t xml:space="preserve"> </w:t>
      </w:r>
      <w:r>
        <w:rPr/>
        <w:t>14) Próbki posiłków pobiera i przechowuje Wykonawca.</w:t>
      </w:r>
    </w:p>
    <w:p>
      <w:pPr>
        <w:pStyle w:val="Normal"/>
        <w:rPr/>
      </w:pPr>
      <w:r>
        <w:rPr/>
        <w:t xml:space="preserve"> </w:t>
      </w:r>
      <w:r>
        <w:rPr/>
        <w:t xml:space="preserve">15) Wykonawca będzie usuwał, zgodnie z obowiązującymi przepisami, pozostałości jedzenia. Wykonawca ma obowiązek odbierania odpadów pokonsumpcyjnych i ich utylizacji na własny koszt. </w:t>
      </w:r>
    </w:p>
    <w:p>
      <w:pPr>
        <w:pStyle w:val="Normal"/>
        <w:rPr/>
      </w:pPr>
      <w:r>
        <w:rPr/>
        <w:t xml:space="preserve">6) Wykonawca zapewni: •dobrą organizację pracy, •sprawne wydawanie posiłków •wyposażenie pracowników dystrybucji w odzież ochronną zgodną z wymogami sanitarnohigienicznymi Wykonawca zobowiązany jest do przestrzegania wymogów sanitarno-epidemiologicznych, jak też przepisów BHP i p. poż. Za ewentualne uchybienia w tym zakresie pełną odpowiedzialność ponosi Wykonawca. </w:t>
      </w:r>
    </w:p>
    <w:p>
      <w:pPr>
        <w:pStyle w:val="Normal"/>
        <w:rPr/>
      </w:pPr>
      <w:r>
        <w:rPr/>
        <w:t xml:space="preserve">17) Wykonawca będzie dostarczał posiłki w miejsce wskazane przez zamawiającego. </w:t>
        <w:br/>
        <w:t xml:space="preserve">W przypadku wyjazdu grupy mieszkańców, po zgłoszeniu z 2-dniowym wyprzedzeniem, należy dostarczyć określoną ilość posiłków na umówiona godzinę. </w:t>
      </w:r>
    </w:p>
    <w:p>
      <w:pPr>
        <w:pStyle w:val="Normal"/>
        <w:rPr/>
      </w:pPr>
      <w:r>
        <w:rPr/>
        <w:t xml:space="preserve">18) Wykonawca dostarczy posiłki na własny koszt. </w:t>
      </w:r>
    </w:p>
    <w:p>
      <w:pPr>
        <w:pStyle w:val="Normal"/>
        <w:rPr/>
      </w:pPr>
      <w:r>
        <w:rPr/>
        <w:t xml:space="preserve">19) Wykonawca zobowiązuje się do przedstawienia z 5 dniowym wyprzedzeniem osobie upoważnionej planowanego na następną dekadę (10 dni)  jadłospisu, w którym zawarte będą, z podziałem na diety, następujące dane: nazwa posiłku, kaloryczność, gramatura gotowego posiłku z podziałem części składowych wyrażona w gramach lub sztukach oraz zawartość alergenów w poszczególnych produktach. </w:t>
      </w:r>
    </w:p>
    <w:p>
      <w:pPr>
        <w:pStyle w:val="Normal"/>
        <w:rPr/>
      </w:pPr>
      <w:r>
        <w:rPr/>
        <w:t xml:space="preserve">20) Reklamacje dotyczące składu jakościowego i ilościowego będą zgłaszane wykonawcy telefonicznie oraz w formie pisemnej. </w:t>
      </w:r>
    </w:p>
    <w:p>
      <w:pPr>
        <w:pStyle w:val="Normal"/>
        <w:rPr/>
      </w:pPr>
      <w:r>
        <w:rPr/>
        <w:t xml:space="preserve">21) Wykonawca zobowiązuje się do utrzymania płynności wydawania posiłków w przypadku jakichkolwiek awarii oraz klęsk żywiołowych. W tym celu Wykonawca ma obowiązek dokonania odpowiednich zabezpieczeń celem zapewnienia dostarczania posiłków bez względu na sytuację. </w:t>
      </w:r>
    </w:p>
    <w:p>
      <w:pPr>
        <w:pStyle w:val="Normal"/>
        <w:rPr/>
      </w:pPr>
      <w:r>
        <w:rPr/>
        <w:t xml:space="preserve">22) Wykonawca ma obowiązek dostarczania posiłków specjalistyczny transportem samochodowym spełniającym wymogi Państwowej Inspekcji Sanitarnej. </w:t>
      </w:r>
    </w:p>
    <w:p>
      <w:pPr>
        <w:pStyle w:val="Normal"/>
        <w:rPr/>
      </w:pPr>
      <w:r>
        <w:rPr/>
        <w:t xml:space="preserve">23) Zamawianie posiłków odbywać się będzie w dniu poprzedzającym ich dostarczenie do godz. 13.00, w formie pisemnych zamówień posiłków składanych przez kierownika działu lub pielęgniarkę dyżurną. Zamówienia na posiłki dostarczane na niedzielę i poniedziałek będą składane w piątek. Złożenie korekty do zamówienia posiłku odbywać się będzie faksem lub telefonicznie. </w:t>
      </w:r>
    </w:p>
    <w:p>
      <w:pPr>
        <w:pStyle w:val="Normal"/>
        <w:rPr/>
      </w:pPr>
      <w:r>
        <w:rPr/>
        <w:t>24) Wykonawca ponosi pełną odpowiedzialność cywilną i finansową za jakość przygotowanych i dostarczonych posiłków oraz za skutki wynikające z zaniedbań przy przygotowywaniu, transporcie i wydawaniu posiłków mogące mieć wpływ na zdrowie żywionych osób.</w:t>
      </w:r>
    </w:p>
    <w:p>
      <w:pPr>
        <w:pStyle w:val="Normal"/>
        <w:rPr/>
      </w:pPr>
      <w:r>
        <w:rPr/>
        <w:t xml:space="preserve"> </w:t>
      </w:r>
      <w:r>
        <w:rPr/>
        <w:t xml:space="preserve">25) Wykonawca ponosi pełną odpowiedzialność przed jednostkami uprawnionymi do kontroli w zakresie żywienia osób. </w:t>
      </w:r>
    </w:p>
    <w:p>
      <w:pPr>
        <w:pStyle w:val="Normal"/>
        <w:rPr/>
      </w:pPr>
      <w:r>
        <w:rPr/>
        <w:t xml:space="preserve">26) Zamawiający zastrzega sobie prawo zmniejszenia ilości posiłków w zależności od ilości mieszkańców przebywających w DPS w określonym dniu. </w:t>
      </w:r>
    </w:p>
    <w:p>
      <w:pPr>
        <w:pStyle w:val="Normal"/>
        <w:rPr/>
      </w:pPr>
      <w:r>
        <w:rPr/>
        <w:t xml:space="preserve">27) Oferta musi obejmować całość zamówieni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51:00Z</dcterms:created>
  <dc:creator>ADAX1</dc:creator>
  <dc:description/>
  <cp:keywords/>
  <dc:language>en-US</dc:language>
  <cp:lastModifiedBy>ADAX1</cp:lastModifiedBy>
  <cp:lastPrinted>2018-12-05T10:44:00Z</cp:lastPrinted>
  <dcterms:modified xsi:type="dcterms:W3CDTF">2019-01-02T14:51:00Z</dcterms:modified>
  <cp:revision>2</cp:revision>
  <dc:subject/>
  <dc:title>Załącznik nr 1 OPIS PRZEDMIOTU ZAMÓWIENIA 1</dc:title>
</cp:coreProperties>
</file>