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1. Przedmiotem zamówienia jest świadczenie usług cateringowych w zakresie przygotowania  dostawy i dystrybucji codziennych posiłków dla 31 mieszkańców Domu Pomocy Społecznej w Łukowie, dalej określanego jako ,,DPS”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Przedmiot zamówienia jest określony we Wspólnym Słowniku Zamówień pod pojęciem: 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usługi przygotowania posiłków – kodem: 55321000-6, 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usługi dostarczenia posiłków – kodem: 55520000-1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•</w:t>
      </w:r>
      <w:r>
        <w:rPr>
          <w:b/>
        </w:rPr>
        <w:t>usługi dowożenia posiłków – kodem: 55521200</w:t>
      </w:r>
      <w:r>
        <w:rPr/>
        <w:t>-</w:t>
      </w:r>
      <w:r>
        <w:rPr>
          <w:b/>
        </w:rPr>
        <w:t>0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2. Zamawiający określa następujące, szczegółowe wymagania w zakresie żywienia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 świadczenia usługi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1) Posiłki dla mieszkańców winny być dostarczone o ściśle ustalonych porach dnia tj.:  </w:t>
        <w:br/>
        <w:t xml:space="preserve">o godzinie  7.00, 12.00 i 18.00, przy czym dopuszcza się dostawę nie wcześniej niż  na 30 minut przed tymi godzinami.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2) Drugie śniadanie dostarczane będzie wraz z pierwszym śniadaniem, a podwieczorek będzie  dostarczany przy dostawie z obiadem. Przygotowanie posiłków odbywać się będzie z uwzględnieniem diet stosowanych w tutejszym Domu Pomocy Społecznej – zgodnie z zaleceniem lekarza oraz normami kaloryczności  dla dzieci i młodzieży. Żywienie mieszkańców opiera się na n/w dietach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>- normalna - 26 osób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>- bezmleczna - 1 osoba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>- cukrzycowa – 2 osoba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>- wątrobowa – 2 osoby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 xml:space="preserve">3) Dzienna racja pokarmowa dla diety ogólnej powinna składać się z trzech posiłków: 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• </w:t>
      </w:r>
      <w:r>
        <w:rPr>
          <w:b/>
        </w:rPr>
        <w:t>śniadanie</w:t>
      </w:r>
      <w:r>
        <w:rPr/>
        <w:t xml:space="preserve"> składające się z: - zupy mlecznej (400 ml)  - pieczywa mieszanego (150 g)  - masła śmietankowego  (20 g)  - wędliny (50 g)  lub podroby (100 g)  - sera (twarogu lub/i sera żółtego), pasty (50 g) , warzywa (80 g)  - napoju gorącego (herbata, kakao, kawa)  - 250 ml 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• </w:t>
      </w:r>
      <w:r>
        <w:rPr>
          <w:b/>
        </w:rPr>
        <w:t>obiad</w:t>
      </w:r>
      <w:r>
        <w:rPr/>
        <w:t xml:space="preserve"> składający się z: - zupy (400 ml)  - drugiego dania (w dekadzie powinny znajdować się min. dwa dania mączne – pierogi, placki ziemniaczane, naleśniki, pyzy, krokiety, racuszki drożdżowe itp.)  ziemniaki(200 g) , kotlety z czystego mięsa (100 g), mięso z kością (150 g) − kompot (250 ml)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• </w:t>
      </w:r>
      <w:r>
        <w:rPr>
          <w:b/>
        </w:rPr>
        <w:t>podwieczorek</w:t>
      </w:r>
      <w:r>
        <w:rPr/>
        <w:t xml:space="preserve"> (np. wyrób cukierniczy, owoc, galaretka, jogurt, kisiel, budyń, batonik) 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b/>
        </w:rPr>
        <w:t xml:space="preserve">• </w:t>
      </w:r>
      <w:r>
        <w:rPr>
          <w:b/>
        </w:rPr>
        <w:t>kolacja</w:t>
      </w:r>
      <w:r>
        <w:rPr/>
        <w:t xml:space="preserve"> składająca się z: - dania ciepłego lub zimnego (przy czym przynajmniej 1 raz w tygodniu będzie podawana na ciepło)  - pieczywa (150 g)  - masła (20 g)  - wędliny (50 g), podroby, pasty, sałatki (100 g) - napoju gorącego (herbata, kawa, kakao)  - 500 ml, warzywa (80 g)  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4) Posiłki muszą odpowiadać wymogom sztuki kulinarnej z zachowaniem norm żywieniowych zalecanych przez Głównego Inspektora Sanitarnego i Instytut Żywności </w:t>
        <w:br/>
        <w:t xml:space="preserve">i Żywienia w sprawie norm wyżywienia i żywienia jakie obowiązują w zamkniętych zakładach żywienia zbiorowego oraz jakości zdrowotnej żywności z zachowaniem wartości odżywczych i energetycznych. Dobowa kaloryczność posiłków, w przeliczeniu na osobodzień, powinna się zawierać  2500 kcal z dopuszczalnym dziennym odchyleniem (+/-5), węglowodany powinny stanowić ok. 300 g, białko ogółem ok. 70 g, w tym białko zwierzęce ok. 20 – 30 g, tłuszcz ok. 70 g. Białko powinno pokrywać 13 – 16% całodobowego zapotrzebowania kalorycznego, tłuszcze nie więcej niż 30% całodobowego zapotrzebowania kalorycznego, natomiast reszta kalorii powinna zostać pokryta przez węglowodany. Zobowiązuje się wykonawcę do przestrzegania normatywnych wartości energetycznych, wartości odżywczych i smakowych potraw oraz do przygotowywania ich zgodnie z prawnymi regulacjami o warunkach zdrowotnych żywności i żywienia przy równoczesnym zapewnieniu modyfikacji opracowanych jadłospisów poprzez urozmaicenia, sezonowość itp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5) Wszystkie posiłki powinny być przygotowywane zgodnie z obowiązującymi normami żywieniowymi wg Instytutu Żywienia i Żywności, jak również przepisami prawa </w:t>
        <w:br/>
        <w:t xml:space="preserve">w zakresie higieny żywienia i normami HACAP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) Zgodnie z §6 ust.1 pkt 6 Rozporządzenia Ministra Polityki Społecznej z dnia 23 sierpnia 2012 r. w sprawie domów pomocy społecznej (Dz.U. z </w:t>
      </w:r>
      <w:r>
        <w:rPr>
          <w:color w:val="FF0000"/>
        </w:rPr>
        <w:t xml:space="preserve">  </w:t>
      </w:r>
      <w:r>
        <w:rPr/>
        <w:t>2018 r. poz.734 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 xml:space="preserve">a)  dla każdego z posiłków czas wydania wynosi 2 godziny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>b) przez całą dobę mieszkańcy powinni mieć dostęp do podstawowych produktów żywnościowych i napojów, co oznacza, że Wykonawca zobowiązany jest przygotować każdego dnia, w oddzielnym pojemniku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• </w:t>
      </w:r>
      <w:r>
        <w:rPr/>
        <w:t xml:space="preserve">Ok. 10 saszetek herbaty ekspresowej (lub 1 opakowanie ok. 20 saszetek na dwa dni) </w:t>
        <w:br/>
        <w:t xml:space="preserve"> – termin przydatności do spożycia min. 2 miesiące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• </w:t>
      </w:r>
      <w:r>
        <w:rPr/>
        <w:t xml:space="preserve">1 bochenek chleba krojonego (gramatura ok. 600g)  – termin przydatności do spożycia min. 2 dni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• </w:t>
      </w:r>
      <w:r>
        <w:rPr/>
        <w:t xml:space="preserve">150 g masła roślinnego – termin przydatności do spożycia min. 7 dni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• </w:t>
      </w:r>
      <w:r>
        <w:rPr/>
        <w:t xml:space="preserve">dżem, miód lub powidła porcjowane w pojemnikach jednorazowego użytku </w:t>
        <w:br/>
        <w:t xml:space="preserve">po 25 g (5 szt.)  – termin przydatności do spożycia min. 2 miesiące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• </w:t>
      </w:r>
      <w:r>
        <w:rPr/>
        <w:t xml:space="preserve">cukier (100 g)  – termin przydatności do spożycia min. 2 miesiące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• </w:t>
      </w:r>
      <w:r>
        <w:rPr/>
        <w:t xml:space="preserve">sezonowo tj. wiosna/lato warzywa: pomidor, ogórek, papryka (ok. 500 g) 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- mleko (2 litry)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sok/syrop owocowy do rozrabiania (0,5 litra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Koszt wyżej wymienionych artykułów spożywczych wliczony będzie w cenę jednostkową usługi. Wymienione ilości mogą ulec zmianie w zależności od potrzeb mieszkańców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7) Należy uwzględnić przygotowanie tradycyjnie przyjętych potraw świątecznych </w:t>
        <w:br/>
        <w:t xml:space="preserve">(Wigilia, Boże Narodzenie, Wielkanoc, a także posiłków na imprezy okolicznościowe). </w:t>
      </w:r>
    </w:p>
    <w:p>
      <w:pPr>
        <w:pStyle w:val="Normal"/>
        <w:spacing w:lineRule="auto" w:line="276"/>
        <w:jc w:val="both"/>
        <w:rPr/>
      </w:pPr>
      <w:r>
        <w:rPr/>
        <w:t xml:space="preserve">8) Wykonawca powinien uwzględniać w jadłospisie potrawy sezonowe (owoce, warzywa)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9) Koszt sporządzenia powyższych posiłków wkalkulowany będzie w cenę jednostkową usługi. Dodatkowo Wykonawca w dniach takich jak: „tłusty czwartek”, „walentynki”, „mikołajki” zapewni mieszkańcom do posiłku (obiad)  słodki poczęstunek (czekoladka, pączek, ciastko, batonik)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0) Dostarczenie posiłków winno odbywać się w odpowiednich, przeznaczonych do tego celu pojemnikach termoizolacyjnych, zabezpieczających posiłki przed wylaniem oraz schłodzeniem:  </w:t>
        <w:br/>
        <w:t xml:space="preserve">•termosy jednoskładnikowe przeznaczone do transportu gorących posiłków (zupa, napoje)  •termosy wieloskładnikowe wypełnione pojemnikami GN, które występując w różnej konfiguracji, zapewniają dostarczenie poszczególnych części posiłków. Wykonawca zapewnia niezbędną ilość odpowiednich termosów celem sprawnego wydawania posiłków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w grupa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1) Temperatury dostarczonych posiłków powinny wynosić: • zupy – min. 75ºC • gorące napoje 80 ºC , drugie danie – min. 63ºC • dania zimne typu sałatki – max. 4ºC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2) Zamawiający dopuszcza możliwości dostarczania posiłków w naczyniach jednorazowego użytku. </w:t>
      </w:r>
    </w:p>
    <w:p>
      <w:pPr>
        <w:pStyle w:val="Normal"/>
        <w:spacing w:lineRule="auto" w:line="276"/>
        <w:jc w:val="both"/>
        <w:rPr/>
      </w:pPr>
      <w:r>
        <w:rPr/>
        <w:t>13) Próbki posiłków pobiera i przechowuje Wykonawca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4) Wykonawca będzie usuwał, zgodnie z obowiązującymi przepisami, pozostałości jedzenia. Wykonawca ma obowiązek odbierania odpadów pokonsumpcyjnych i ich utylizacji na własny koszt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5) Wykonawca zapewni: dobrą organizację pracy i sprawne wydawanie posiłków </w:t>
        <w:br/>
        <w:t xml:space="preserve"> i wyposażenie pracowników dystrybucji w odzież ochronną zgodną z wymogami sanitarnohigienicznymi Wykonawca zobowiązany jest do przestrzegania wymogów sanitarno-epidemiologicznych, jak też przepisów BHP i p. poż. Za ewentualne uchybienia w tym zakresie pełną odpowiedzialność ponosi Wykonawca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6) Wykonawca będzie dostarczał posiłki w miejsce wskazane przez zamawiającego w DPS. </w:t>
        <w:br/>
        <w:t xml:space="preserve">W przypadku wyjazdu grupy mieszkańców, po zgłoszeniu z 2-dniowym wyprzedzeniem, należy dostarczyć określoną ilość posiłków na umówiona godzinę. </w:t>
      </w:r>
    </w:p>
    <w:p>
      <w:pPr>
        <w:pStyle w:val="Normal"/>
        <w:spacing w:lineRule="auto" w:line="276"/>
        <w:jc w:val="both"/>
        <w:rPr/>
      </w:pPr>
      <w:r>
        <w:rPr/>
        <w:t xml:space="preserve">17) Wykonawca dostarczy posiłki na własny koszt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8) Wykonawca zobowiązuje się do przedstawienia z 5 dniowym wyprzedzeniem osobie upoważnionej w DPS planowanego na następną dekadę (10 dni)  jadłospisu</w:t>
      </w:r>
      <w:r>
        <w:rPr>
          <w:color w:val="000000"/>
        </w:rPr>
        <w:t xml:space="preserve"> </w:t>
      </w:r>
      <w:r>
        <w:rPr/>
        <w:t xml:space="preserve">ułożonego   przy udziale dietetyka i z jego podpisem, niezależnie od podpisu Wykonawcy,  w którym zawarte będą, z podziałem na diety, następujące dane: nazwa posiłku, kaloryczność, gramatura gotowego posiłku z podziałem części składowych wyrażona w gramach lub sztukach oraz zawartość alergenów w poszczególnych produkta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9) Reklamacje dotyczące składu jakościowego i ilościowego będą zgłaszane wykonawcy telefonicznie oraz w formie pisemnej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20) Wykonawca zobowiązuje się do dotrzymywania terminowości dostaw utrzymania płynności wydawania   posiłków, a na wypadek jakichkolwiek awarii oraz klęsk żywiołowych posiadać rozwiązania, organizację i zabezpieczenia które pozwolą wywiązywać się z warunków umowy  W tym celu Wykonawca ma obowiązek dokonania odpowiednich zabezpieczeń celem zapewnienia dostarczania posiłków bez względu na sytuację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21) Wykonawca ma obowiązek dostarczania posiłków specjalistyczny transportem samochodowym dopuszczonym decyzją właściwego inspektora sanitarnego do przewozu posiłków dla potrzeb zbiorowego żywienia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2) Zamawianie</w:t>
      </w:r>
      <w:r>
        <w:rPr>
          <w:color w:val="00B0F0"/>
        </w:rPr>
        <w:t xml:space="preserve"> </w:t>
      </w:r>
      <w:r>
        <w:rPr/>
        <w:t xml:space="preserve">ilości posiłków odbywać się będzie w dniu poprzedzającym ich dostarczenie do godz. 13.00, w formie pisemnych zamówień posiłków składanych przez kierownika działu lub pielęgniarkę dyżurną. Zamówienia na posiłki dostarczane na niedzielę i poniedziałek będą składane w piątek. Złożenie korekty do zamówienia posiłku odbywać się będzie faksem lub telefonicznie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3) Wykonawca ponosi pełną odpowiedzialność cywilną i finansową za jakość przygotowanych i dostarczonych posiłków oraz za skutki wynikające z zaniedbań przy przygotowywaniu i transporcie i wydawaniu</w:t>
      </w:r>
      <w:r>
        <w:rPr>
          <w:strike/>
        </w:rPr>
        <w:t xml:space="preserve"> </w:t>
      </w:r>
      <w:r>
        <w:rPr/>
        <w:t>posiłków mogące mieć wpływ na zdrowie żywionych osób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24) Wykonawca ponosi pełną odpowiedzialność przed jednostkami uprawnionymi do kontroli   w zakresie żywienia osób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25) Zamawiający zastrzega sobie prawo zmniejszenia ilości posiłków w zależności od ilości mieszkańców przebywających w DPS w określonym dniu. </w:t>
      </w:r>
    </w:p>
    <w:p>
      <w:pPr>
        <w:pStyle w:val="Normal"/>
        <w:spacing w:lineRule="auto" w:line="276"/>
        <w:jc w:val="both"/>
        <w:rPr/>
      </w:pPr>
      <w:r>
        <w:rPr/>
        <w:t xml:space="preserve">26) Oferta musi obejmować całość zamówie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27) Wszelkie zmiany w jadłospisie sugerowane przez Zamawiającego będą wiążące dl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Wykonawcy.</w:t>
      </w:r>
    </w:p>
    <w:p>
      <w:pPr>
        <w:pStyle w:val="Normal"/>
        <w:spacing w:lineRule="auto" w:line="276"/>
        <w:ind w:left="426" w:hanging="426"/>
        <w:rPr/>
      </w:pPr>
      <w:r>
        <w:rPr/>
        <w:t>28) Dostawa posiłków może odbywać się dwa razy dziennie - śniadanie i drugie śniadanie   razem oraz obiad, podwieczorek i kolacja, z wyjątkiem dni, kiedy kolacja jest ciepła.</w:t>
      </w:r>
    </w:p>
    <w:p>
      <w:pPr>
        <w:pStyle w:val="Normal"/>
        <w:spacing w:lineRule="auto" w:line="276"/>
        <w:jc w:val="both"/>
        <w:rPr/>
      </w:pPr>
      <w:r>
        <w:rPr/>
        <w:t>29) Wykonawca zobowiązany jest do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>
          <w:shd w:fill="FFFFFF" w:val="clear"/>
        </w:rPr>
        <w:t xml:space="preserve">Przygotowywania posiłków zgodnie z procedurami niezbędnymi do zapewnienia bezpieczeństwa żywności i żywienia z uwzględnieniem zapisów określonych </w:t>
      </w:r>
      <w:r>
        <w:rPr/>
        <w:t xml:space="preserve">w </w:t>
      </w:r>
      <w:r>
        <w:rPr>
          <w:shd w:fill="FFFFFF" w:val="clear"/>
        </w:rPr>
        <w:t xml:space="preserve">ustawie </w:t>
        <w:br/>
        <w:t>z 25 sierpnia 2006 r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o bezpieczeństwie żywności i żywieni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r>
        <w:rPr/>
        <w:t xml:space="preserve">Dz. U. z 2019 r., poz. 1252 </w:t>
        <w:br/>
        <w:t xml:space="preserve">z późn. </w:t>
      </w:r>
      <w:r>
        <w:rPr>
          <w:shd w:fill="FFFFFF" w:val="clear"/>
        </w:rPr>
        <w:t xml:space="preserve"> zm</w:t>
      </w:r>
      <w:r>
        <w:rPr/>
        <w:t>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Przestrzegania podczas przygotowywania posiłków </w:t>
      </w:r>
      <w:r>
        <w:rPr>
          <w:shd w:fill="FCFCFC" w:val="clear"/>
        </w:rPr>
        <w:t xml:space="preserve">ogólnych zaleceń i zasad racjonalnego żywienia dzieci i młodzieży w wieku </w:t>
      </w:r>
      <w:r>
        <w:rPr/>
        <w:t xml:space="preserve">od 15 do 40 roku życia wynikających </w:t>
        <w:br/>
        <w:t>z aktualnych norm żywienia dla populacji polskiej, zarówno, co do wartości odżywczej, gramatury jak i estety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Przygotowywania posiłków urozmaiconych, z wykluczeniem półproduktów, na bazie produktów najwyższej jakości oraz z uwzględnieniem najlepszych tradycji kulinar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Zachowania diet pokarmowych w zależności od indywidualnych, wskazanych przez Zamawiającego potrzeb  mieszkańców DPS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7:00Z</dcterms:created>
  <dc:creator>ADAX1</dc:creator>
  <dc:description/>
  <cp:keywords/>
  <dc:language>en-US</dc:language>
  <cp:lastModifiedBy>Marzenna Szostek</cp:lastModifiedBy>
  <cp:lastPrinted>2018-12-05T10:44:00Z</cp:lastPrinted>
  <dcterms:modified xsi:type="dcterms:W3CDTF">2019-12-27T08:43:00Z</dcterms:modified>
  <cp:revision>14</cp:revision>
  <dc:subject/>
  <dc:title>Załącznik nr 1 OPIS PRZEDMIOTU ZAMÓWIENIA 1</dc:title>
</cp:coreProperties>
</file>