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 ISTOTNYCH  WARUNKÓW  ZAMÓWI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ępowanie o udzielenie zamówienia publicznego w trybie przetargu nieograniczonego na 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</w:rPr>
        <w:t>Dostawa artykułów spożywczych na rok 20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pecyfikacja stanowi instrukcję dla wykonawców i jest dokumentem przygotowanym w oparciu o wskazania  zawarte w art. 36 ustawy z dnia  29 stycznia 2004 – Prawo zamówień publicznych  ( tj. Dz. U. z 2013, poz. 907 ze zm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tegralną częścią specyfikacji istotnych warunków zamówienia są: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zory oświadczeń i formularzy – załącznik nr 1, nr 1A,  nr 2, nr 3, nr 4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zór umowy – załącznik nr 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zczegółowe zestawienie cen jednostkowych i ilości oferowanego asortymentu – załączniki nr 6, nr 7 ,nr 8, nr 9, nr 10, nr 11, nr 12, nr 13, nr 14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</w:rPr>
        <w:t>Katowice, dnia  07.12.2015 r.</w:t>
        <w:tab/>
        <w:tab/>
        <w:tab/>
        <w:tab/>
        <w:t>Zatwierdzi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gr Dorota Lesyk - Dyrektor</w:t>
      </w:r>
    </w:p>
    <w:p>
      <w:pPr>
        <w:pStyle w:val="TextBody"/>
        <w:ind w:left="424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47" w:hanging="0"/>
        <w:jc w:val="right"/>
        <w:rPr/>
      </w:pPr>
      <w:r>
        <w:rPr/>
        <w:tab/>
      </w:r>
    </w:p>
    <w:p>
      <w:pPr>
        <w:pStyle w:val="TextBody"/>
        <w:rPr>
          <w:sz w:val="20"/>
          <w:szCs w:val="20"/>
        </w:rPr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1. Zamawiający.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245" w:leader="none"/>
        </w:tabs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 Pomocy Społecznej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245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l. Ks. Bpa Adamskiego 22</w:t>
        <w:tab/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245" w:leader="none"/>
        </w:tabs>
        <w:autoSpaceDE w:val="false"/>
        <w:ind w:left="426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40 – 069  Katowice</w:t>
      </w:r>
      <w:r>
        <w:rPr>
          <w:rFonts w:cs="Arial" w:ascii="Arial" w:hAnsi="Arial"/>
          <w:sz w:val="20"/>
          <w:szCs w:val="20"/>
          <w:lang w:val="de-D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245" w:leader="none"/>
        </w:tabs>
        <w:autoSpaceDE w:val="false"/>
        <w:ind w:left="426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faksu:32/2513919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245" w:leader="none"/>
        </w:tabs>
        <w:autoSpaceDE w:val="false"/>
        <w:ind w:left="426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odziny urzędowania: poniedziałek – piatek 7:00 – 15:0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253" w:leader="none"/>
        </w:tabs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</w:t>
      </w:r>
      <w:r>
        <w:rPr>
          <w:rFonts w:cs="Arial" w:ascii="Arial" w:hAnsi="Arial"/>
          <w:sz w:val="20"/>
          <w:szCs w:val="20"/>
          <w:lang w:val="de-DE"/>
        </w:rPr>
        <w:t>NIP: 634-19-37-136</w:t>
        <w:tab/>
        <w:t xml:space="preserve">  REGON: 00087304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2. Tryb udzielenia zamówienia.</w:t>
      </w:r>
    </w:p>
    <w:p>
      <w:pPr>
        <w:pStyle w:val="Tekstpodstawowy2"/>
        <w:ind w:left="426" w:hanging="0"/>
        <w:rPr/>
      </w:pPr>
      <w:r>
        <w:rPr>
          <w:color w:val="000000"/>
        </w:rPr>
        <w:t xml:space="preserve">Postępowanie o udzielenie zamówienia publicznego prowadzone jest w trybie przetargu nieograniczonego, zgodnie z art. 10 ust. 1 oraz art. 39 – 46 ustawy z dnia 29 stycznia 2004r. Prawo zamówień publicznych (t.j. Dz. U.z 2013, poz. 907 ze zm.) oraz zastosowaniem przepisów dotyczących zamówień o wartości mniejszej niż kwoty określone w przepisach wydanych na podstawie art. 11 ust. 8 cytowanej ustaw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3. Opis przedmiotu zamówienia.</w:t>
      </w:r>
    </w:p>
    <w:p>
      <w:pPr>
        <w:pStyle w:val="TextBody"/>
        <w:rPr/>
      </w:pPr>
      <w:r>
        <w:rPr/>
        <w:t>3.1</w:t>
      </w:r>
      <w:r>
        <w:rPr>
          <w:rFonts w:cs="Arial" w:ascii="Arial" w:hAnsi="Arial"/>
          <w:sz w:val="20"/>
          <w:szCs w:val="20"/>
        </w:rPr>
        <w:t>. Przedmiotem zamówienia jest sukcesywna dostawa artykułów spożywczych na rok 2016 dla Domu Pomocy Społecznej  „Przystań” w Katowicach w następujących asortymentach :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1 -  Załącznik nr  6 – PIECZYWO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CZĘŚĆ 2 – Załącznik nr  7 -  WYROBY CUKIERNICZE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CZĘŚĆ 3 - Załącznik nr  8 -   NABIAŁ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CZĘŚĆ 4 - Załącznik nr  9 -   MIĘSO WĘDLINY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5 - Załącznik nr  10 – DRÓB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6 – Załącznik nr 11 - RYBY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CZĘŚĆ 7 - Załącznik nr  12 - JAJA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CZĘŚĆ 8 - Załącznik nr 13 – ARTYKUŁY SYPKIE, PRZYPRAWY, SŁODYCZ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9 - Załącznik nr 14 – MROŻONK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/w ilości asortymentu  są przewidywaną wielkością zamówienia. W uzasadnionych przypadkach przedmiot zamówienia może być realizowany w mniejszym lub większym zakresie.  Wszystkie artykuły powinny być wysokiej jak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dopuszcza składanie ofert częściowych (części od 1 do 9), nie dopuszcza składanie ofert warian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y zamawiający będzie realizował zgodnie z informacją zawartą w poszczególnych załącznikach. Dostawca dostarczy przedmiot umowy do siedziby zamawiającego na swój koszt i ryzyko.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2. Miejscem dostawy jest DPS „Przystań” ul. Ks. Bpa Adamskiego 22, Katow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Termin wykonania zamówieni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alizacja przedmiotu zamówienia będzie odbywać się od dnia 01.01.2016 r. do dnia  31.12.2016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arunki udziału w postępowaniu oraz opis sposobu dokonywania oceny spełniania tych warun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O udzielnie zamówienia mogą ubiegać się wykonawcy, którzy zgodnie z art. 22 ust. 1 ustawy Prawo zamówień publicznych spełniają warunki dotycząc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 wykonania zamówieni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W przedmiotowym postępowaniu zamawiający nie stawia szczegółowych warunków udziału w  postępowaniu i nie opisuje sposobu dokonywania oceny spełniania tych warunków. Wykonawca zobowiązany jest złożyć oświadczenie o spełnianiu warunków udziału w postępowaniu zgodnie z  wymogami art. 44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O udzielenie zamówienia mogą ubiegać się wykonawcy w stosunku do których nie zachodzą podstawy do wykluczenia z postępowania określone w art. 24. ust. 1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Wykaz oświadczeń i dokumentów, jakie mają dostarczyć wykonawcy w celu potwierdzenia spełniania warunków udziału w postępowaniu. Inne dokumenty wymagane w przedmiotowym postępowani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Wykonawca składa ofertę wypełniając formularz oferty stanowiący załącznik Nr 1 do SIWZ, oraz dołącza do ofert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.1. Oświadczenie i dokumenty w zakresie spełniania warunków udziału w postępowaniu, określonych w pkt 5.1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oświadczenie o spełnianiu warunków w postępowaniu sporządzone według wzoru stanowiącego </w:t>
      </w:r>
      <w:r>
        <w:rPr>
          <w:rFonts w:cs="Arial" w:ascii="Arial" w:hAnsi="Arial"/>
          <w:sz w:val="20"/>
          <w:szCs w:val="20"/>
          <w:u w:val="single"/>
        </w:rPr>
        <w:t>załącznik nr 2 do SIWZ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2. Oświadczenie i dokumenty w zakresie potwierdzenia braku podstaw wykluczenia z postępowania tj.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oświadczenie o braku podstaw do wykluczenia z postępowania sporządzone według wzoru stanowiące </w:t>
      </w:r>
      <w:r>
        <w:rPr>
          <w:rFonts w:cs="Arial" w:ascii="Arial" w:hAnsi="Arial"/>
          <w:sz w:val="20"/>
          <w:szCs w:val="20"/>
          <w:u w:val="single"/>
        </w:rPr>
        <w:t>załącznik nr 3 do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należy złożyć w oryginale lub kopii poświadczonej za zgodność z oryginałem przez wykonaw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Dokumenty dotyczące przynależności do tej samej grupy kapitałow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należy przedłożyć listę podmiotów należących do tej samej grupy kapitałowej, o której mowa w art. 24 ust. 2 pkt 5 ustawy, lub informację o tym, że wykonawca nie należy do grupy kapitałowej sporządzoną wg wzoru stanowiącego </w:t>
      </w:r>
      <w:r>
        <w:rPr>
          <w:rFonts w:cs="Arial" w:ascii="Arial" w:hAnsi="Arial"/>
          <w:sz w:val="20"/>
          <w:szCs w:val="20"/>
          <w:u w:val="single"/>
        </w:rPr>
        <w:t>załącznik nr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Pozostałe dokumenty, które należy dołączyć do ofert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wypełniony formularz cenowy stanowiący załącznik nr od 6-14 do SIWZ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ełnomocnictwo do reprezentowania wykonawcy dla osoby podpisującej ofertę, a nie będącej uprawnioną do występowania w imieniu wykonawcy złożone w formie oryginału lub notarialnie potwierdzonej kop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Dokumenty wymagane w przypadku składania oferty przez wykonawców wspólnie ubiegających się o udzielenie zamówienia ( dotyczy również spółki cywilnej)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kument ustanawiający pełnomocnika do reprezentowania wykonawców w postępowaniu o udzielenie zamówienia albo reprezentowania w postępowaniu i zawarcia umow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kumenty wymienione w pkt 6.1.2. w zakresie potwierdzenia braku podstaw wykluczenia z postępowania składa każdy z wykonawców ubiegających się wspólnie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świadczenie pozostałe dokumenty składane są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5. Jeżeli wykonawca ma siedzibę lub miejsce zamieszkania poza terytorium Rzeczypospolitej Polskiej, zamiast dokumentów, o których mowa w pkt 6.1.2. b) SIWZ – składa dokument wystawiony w kraju, w którym ma siedzibę lub miejsce zamieszkania, potwierdzające odpowiednio, że nie otwarto jego likwidacji ani nie ogłoszono upadłości. Dokument powinien być wystawiony nie wcześniej niż 6 miesięcy przed upływem terminu składania ofert.  Dokument należy złożyć w oryginale lub kopii poświadczonej za zgodność z oryginałem przez wykonawcę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 Informacja o  sposobie porozumiewania się zamawiającego  z wykonawcami oraz przekazywania oświadczeń i dokumentów, a także wskazanie osób uprawnionych do  porozumiewania się z wykonawca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. W prowadzonym postępowaniu wszelkie oświadczenia, wnioski, zawiadomienia oraz informacje zamawiający i wykonawcy przekazują pisemnie lub faksem. Adres, nr faksu zostały wskazane w pkt 1 niniejszej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W przypadku przekazania oświadczeń, wniosków, zawiadomień oraz informacji przesłanych faxem, każda ze stron na żądanie drugiej potwierdza fakt ich otrzymania.</w:t>
      </w:r>
    </w:p>
    <w:p>
      <w:pPr>
        <w:pStyle w:val="Normal"/>
        <w:tabs>
          <w:tab w:val="clear" w:pos="708"/>
          <w:tab w:val="center" w:pos="0" w:leader="none"/>
          <w:tab w:val="center" w:pos="567" w:leader="none"/>
          <w:tab w:val="center" w:pos="7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3. Wykonawca może zwrócić się do zamawiającego o wyjaśnienie treści specyfikacji istotnych warunków zamówienia. Zamawiający udzieli wyjaśnienia niezwłocznie, jednak nie później niż na 2 dni przed upływem terminu składania ofert – pod warunkiem że wniosek o wyjaśnienie treści SIWZ wpłynie do zamawiającego nie później niż do końca dnia, w którym upływa połowa wyznaczonego terminu składania ofert. Jeżeli wniosek o wyjaśnienie treści SIWZ wpłynie po upływie terminu składania wniosku lub dotyczy udzielonych wyjaśnień, zamawiający może udzielić wyjaśnień albo pozostawić wniosek bez rozpatrywania. </w:t>
      </w:r>
      <w:r>
        <w:rPr>
          <w:rFonts w:eastAsia="Arial Unicode MS" w:cs="Arial" w:ascii="Arial" w:hAnsi="Arial"/>
          <w:sz w:val="20"/>
          <w:szCs w:val="20"/>
        </w:rPr>
        <w:t xml:space="preserve">Treść zapytań wraz z wyjaśnieniami zamawiający przekaże wykonawcom, którym przekazał SIWZ, bez ujawniania źródła zapytania oraz zamieści na stronie internetowej </w:t>
      </w:r>
      <w:r>
        <w:rPr/>
        <w:t>http:www.biuletyn.abip.pl/domprzystan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 Osobą uprawnioną do porozumiewania się z wykonawcami jest Bogumiła Makowiecka od poniedziałku do piątku w godz. 7.00 – 15.00 tel/ fax 32- 25139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Wymagania dotyczące wadiu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st wymagane wniesienie wadi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Termin związania ofert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Wykonawca jest związany ofertą przez okres 30 d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Bieg terminu związania ofertą rozpoczyna się wraz z upływem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Wykonawca samodzielnie lub na wniosek zmawiającego może przedłużyć termin związania ofertą, z tym że zamawiający może tylko raz, co najmniej na 3 dni przed upływem terminu związania ofertą zwrócić się do wykonawców o wyrażenie zgody na przedłużenie tego terminu o oznaczony okres, nie dłużej jednak niż 60 d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Opis sposobu przygotowania 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Wykonawca może złożyć tylko jedną ofertę. Wykonawcy ponoszą wszelkie koszty własne związane z przygotowaniem i złożeniem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Na ofertę składają się: formularz OFERTY oraz wszystkie pozostałe wymagane dokumenty wynikające z treści niniejszej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Ofertę składa się pod rygorem nieważności w formie pisemnej sporządzonej w języku polski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4. Treść oferty musi odpowiadać treści specyfikacji istotnych warunków zamówienia . Oferta musi zawierać pełny asortyment artykułów wyszczególnionych w danej części formularza cenowego – zał. nr 6-14 do SIW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5. Oferta musi być podpisana przez wykonawcę. Jeżeli osoba podpisująca ofertę działa na podstawie pełnomocnika, to pełnomocnictwo to musi w swojej treści jednoznacznie wskazywać uprawnienie do podpisania oferty. Pełnomocnictwo musi być dołączone do ofer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. Każda poprawka w treści oferty powinna być parafowana przez wykonawcę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7. Ofertę należy umieścić w zamkniętym opakowaniu ( kopercie) , uniemożliwiającym odczytanie zawartości bez uszkodzenia tego opakowania. Wszystkie kartki oferty powinny być trwale spięte, ponumerowane oraz zaparafowane lub podpisane przez osobę uprawnioną zgodnie z pkt.10.5 Opakowanie zawierające ofertę powinno być oznaczone nazwą ( firmą) i adresem wykonawcy, zaadresowane do zamawiającego na adres: </w:t>
      </w:r>
      <w:r>
        <w:rPr>
          <w:rFonts w:cs="Arial" w:ascii="Arial" w:hAnsi="Arial"/>
          <w:b/>
          <w:sz w:val="20"/>
          <w:szCs w:val="20"/>
        </w:rPr>
        <w:t xml:space="preserve">Dom Pomocy Społecznej ”Przystań” ul. Ks. Bpa Adamskiego 22, 40-069 Katowice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/>
          <w:sz w:val="20"/>
          <w:szCs w:val="20"/>
        </w:rPr>
        <w:t>opisane „Oferta na dostawę artykułów spożywczych na rok 2016”.  Nie otwierać przed dniem  15.12.2015 r., godz. 9: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. Wykonawca może przed upływem terminu do składania ofert, zmienić lub wycofać ofert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. Zawiadomienie o wprowadzeniu zmian lub o wycofaniu oferty  winno zostać złożone według takich samych zasad jak złożone oferty – w odpowiednio oznakowanym opakowaniu ( kopercie) z dodatkowym oznaczeniem „zmiana” lub „wycofanie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Miejsce oraz termin składania i otwarcia ofer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1. </w:t>
      </w:r>
      <w:r>
        <w:rPr>
          <w:rFonts w:cs="Arial" w:ascii="Arial" w:hAnsi="Arial"/>
          <w:b/>
          <w:sz w:val="20"/>
          <w:szCs w:val="20"/>
        </w:rPr>
        <w:t>Ofertę ostateczną należy złożyć</w:t>
      </w:r>
      <w:r>
        <w:rPr>
          <w:rFonts w:cs="Arial" w:ascii="Arial" w:hAnsi="Arial"/>
          <w:sz w:val="20"/>
          <w:szCs w:val="20"/>
        </w:rPr>
        <w:t xml:space="preserve"> w siedzibie zamawiającego tj.  Dom Pomocy Społecznej „Przystań” ul. Ks.Bpa Adamskiego 22, Katowice, w pokoju nr 10 w terminie </w:t>
      </w:r>
      <w:r>
        <w:rPr>
          <w:rFonts w:cs="Arial" w:ascii="Arial" w:hAnsi="Arial"/>
          <w:b/>
          <w:sz w:val="20"/>
          <w:szCs w:val="20"/>
        </w:rPr>
        <w:t>do dnia 15.12.2015, godz. 9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. W przypadku przesłania oferty drogą pocztową lub kurierską, jako termin złożenia oferty zamawiający przyjmuje termin otrzymania przesył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. Oferty, które zostaną złożone po terminie, zamawiający niezwłocznie zwróci wykonawc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.Oferty zostaną otwarte w dniu 15.12.2015 r. o godz. 9:30 w siedzibie zamawiającego Dom Pomocy Społecznej „Przystań” w Katowicach, w jadal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1.5. Otwarcie ofert jest jawne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ferta jest jawna od chwili jej otwarcia, z wyjątkiem informacji stanowiących tajemnicę przedsiębiorstwa w rozumieniu przepisów o zwalczaniu nieuczciwej konkurencji, jeżeli Wykonawca nie później niż w terminie składania ofert zastrzegł, że nie mogą one być udostępnione.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Jeżeli oferta zawiera informacje stanowiące tajemnicę przedsiębiorstwa, powinny one być umieszczone w osobnej wewnętrznej kopercie zatytułowanej z dodaniem słów „Tajemnica przedsiębiorstwa”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. Opis sposobu obliczenia cen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1. Ostateczną cenę danej części zamówienia oferty stanowi wartość brutto określona w wierszu RAZEM formularza cenowego – załącznik nr 6-14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2. Cenę jednostkową należy określić dla każdej pozycji asortymentu wyszczególnionego w załączniku nr 6-14 w walucie złotych polskich, w wysokości netto i brutto ( z podatkiem VAT)  do dwóch miejsc po przecin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. Łączna wartość brutto oferty powinna obejmować wszystkie koszty związane z realizacją zamówienia oraz inne,  mające wpływ na ostateczną cenę składniki niezbędne do wykonania przedmiotu zamówienia. W/w koszty i inne składniki powinny zostać ujęte w poszczególnych cenach jednostk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. Ceny jednostkowe powinny zawierać w sobie ewentualne upusty oferowane przez wykonawc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Opis kryteriów, którymi zamawiający będzie się kierował przy wyborze oferty, wraz z podaniem znaczenia tych kryteriów i sposobu oceny ofert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znaczył następujące kryteria oceny ofert i ich znaczenie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88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2"/>
        <w:gridCol w:w="1985"/>
      </w:tblGrid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umer kryteriu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azwa kryteriu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Znaczenie (waga)</w:t>
            </w:r>
          </w:p>
        </w:tc>
      </w:tr>
      <w:tr>
        <w:trPr>
          <w:trHeight w:val="361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ena oferty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00 %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2. Oferty zostaną ocenione według wzoru:</w:t>
      </w:r>
    </w:p>
    <w:p>
      <w:pPr>
        <w:pStyle w:val="Normal"/>
        <w:spacing w:lineRule="auto" w:line="288"/>
        <w:ind w:left="1713" w:firstLine="447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ajniższa  cena spośród nieodrzuconych ofert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</w:t>
      </w:r>
      <w:r>
        <w:rPr>
          <w:rFonts w:cs="Arial" w:ascii="Arial" w:hAnsi="Arial"/>
          <w:iCs/>
          <w:sz w:val="18"/>
          <w:szCs w:val="18"/>
        </w:rPr>
        <w:tab/>
        <w:t xml:space="preserve">     P =</w:t>
        <w:tab/>
        <w:t xml:space="preserve">--------------------------------------------------------------   x waga  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</w:t>
      </w:r>
      <w:r>
        <w:rPr>
          <w:rFonts w:cs="Arial" w:ascii="Arial" w:hAnsi="Arial"/>
          <w:iCs/>
          <w:sz w:val="18"/>
          <w:szCs w:val="18"/>
        </w:rPr>
        <w:tab/>
        <w:tab/>
        <w:t xml:space="preserve">            cena oferty ocenianej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gdzie: P  oznacza ilość punktów przyznanych ofercie w kryterium nr 1 „Cena oferty”, waga stanowi procentowe znaczenie kryterium nr 1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3. Oferta najtańsza spośród nieodrzuconych ofert otrzyma 100 punktów i tę ofertę zamawiający wybierze do realizacji zamówienia. Pozostałe oferty otrzymają odpowiednio mniej punktów, według powyższego wzoru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88"/>
        <w:rPr>
          <w:rFonts w:ascii="Arial" w:hAnsi="Arial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14. Informacja o formalnościach, jakie powinny zostać dopełnione po wyborze oferty w celu zawarcia umowy w sprawie zamówienia publicznego</w:t>
      </w:r>
      <w:r>
        <w:rPr>
          <w:rFonts w:eastAsia="Arial Unicode MS" w:cs="Arial" w:ascii="Arial" w:hAnsi="Arial"/>
          <w:b/>
          <w:bCs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.Niezwłocznie po wyborze najkorzystniejszej oferty zamawiający zawiadomi wykonawców, którzy złożyli oferty, 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88"/>
        <w:ind w:left="851" w:hanging="284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orze najkorzystniejszej oferty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88"/>
        <w:ind w:left="851" w:hanging="284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ch, których oferty zostały odrzucon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88"/>
        <w:ind w:left="851" w:hanging="284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ch, którzy zostali wykluczeni z postępow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88"/>
        <w:ind w:left="851" w:hanging="284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tabs>
          <w:tab w:val="clear" w:pos="708"/>
          <w:tab w:val="center" w:pos="0" w:leader="none"/>
          <w:tab w:val="center" w:pos="567" w:leader="none"/>
          <w:tab w:val="center" w:pos="7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2.Niezwłocznie po wyborze najkorzystniejszej oferty zamawiający zamieści informacje dot. wyboru najkorzystniejszej oferty na stronie    internetowej </w:t>
      </w:r>
      <w:r>
        <w:rPr/>
        <w:t>http: www.biuletyn.abip.pl/domprzystan/</w:t>
      </w:r>
      <w:r>
        <w:rPr>
          <w:rFonts w:cs="Arial" w:ascii="Arial" w:hAnsi="Arial"/>
          <w:sz w:val="20"/>
          <w:szCs w:val="20"/>
        </w:rPr>
        <w:t xml:space="preserve">  oraz w miejscu publicznie dostępnym w swojej siedzibie – na tablicy ogłoszeń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4.Zamawiający poinformuje wykonawcę, którego oferta zostanie wybrana jako najkorzystniejsza, o miejscu i terminie podpisania umowy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. Wymagania dotyczące zabezpieczenia należytego wykonania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iesienia zabezpieczenia należytego wykonania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. Istotne dla stron postanowienia, które zostaną wprowadzone do treści zawieranej umowy w sprawie zamówienia publicznego, ogólne warunki umowy albo wzór umow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. Umowa zawarta zostanie z uwzględnieniem  postanowień wynikających z treści niniejszej SIWZ oraz danych zawartych w ofer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2. Postanowienia umowy zawarto w projekcie umowy, którego wzór stanowi </w:t>
      </w:r>
      <w:r>
        <w:rPr>
          <w:rFonts w:cs="Arial" w:ascii="Arial" w:hAnsi="Arial"/>
          <w:sz w:val="20"/>
          <w:szCs w:val="20"/>
          <w:u w:val="single"/>
        </w:rPr>
        <w:t xml:space="preserve">załącznik nr 5 </w:t>
      </w:r>
      <w:r>
        <w:rPr>
          <w:rFonts w:cs="Arial" w:ascii="Arial" w:hAnsi="Arial"/>
          <w:sz w:val="20"/>
          <w:szCs w:val="20"/>
        </w:rPr>
        <w:t>do niniejszej SIWZ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6.3. Dopuszczalne zmiany postanowień umowy oraz określenie warunków zmian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W takcie realizacji umowy Zamawiający dopuszcza zmianę producenta oferowanych produktów, pod warunkiem że zmieniony produkt będzie jakościowo tożsam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amawiający dopuszcza waloryzację cen jednostkowych zaproponowanych w ofercie przez wykonawcę,  jednak nie wcześniej niż po upływie 6 miesięcy obowiązywania umowy w oparciu o wskaźnik wzrostu cen towarów i usług  konsumpcyjnych publikowany przez GUS, na wniosek wykonawcy. Konsekwencją ewentualnych zmian cen jednostkowych jest zmniejszenie ilości dostaw w ramach wartości umow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mawiający dopuszcza zamianę wartości umowy w przypadku ustawowej zmiany podatku VAT dotyczącej</w:t>
      </w:r>
      <w:r>
        <w:rPr>
          <w:rFonts w:cs="Arial" w:ascii="Arial" w:hAnsi="Arial"/>
          <w:sz w:val="18"/>
          <w:szCs w:val="18"/>
        </w:rPr>
        <w:t xml:space="preserve"> przedmiotu umowy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7. Pouczenie o środkach ochrony prawnej przysługujących wykonawcy w toku  postępowania o udzielnie zamówieni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1. Środki   ochrony  prawnej   jakie   przysługują  wykonawcy   w   toku   postępowania o udzielenie  zamówień  określone    zostały  w    dziale  VI   ustawy  z  dnia  29  stycznia 2004 –  Prawo  zamówień 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2. Środki ochrony prawnej przysługują wykonawcy, a także innemu podmiotowi, jeżeli ma lub miał interes w uzyskaniu danego zamówienia oraz poniósł lub może ponieść szkodę w wyniku naruszenia przez zamawiającego przepisów ustawy Prawo zamówień publicz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3. Środki ochrony prawnej wobec ogłoszenia o zamówieniu oraz specyfikacji istotnych warunków zamówienia przysługują również organizacjom wpisanym na listę, o której mowa w art. 154 pkt 5 ustawy Prawo zamówień publicz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4. W przedmiotowym postępowaniu  odwołanie przysługuje wyłącznie wobec czynn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pisu sposobu dokonywania oceny spełniania warunków udziału w postępowani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ykluczenia odwołującego się z postępowania o udzielenie zamówie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drzucenia oferty odwołującego.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5. Odwołanie powinno wskazywać czynności lub zaniechanie czynności zamawiającego, której zarzuca się niezgodność z przepisami ustawy, zawierać zwięzłe przedstawienie zarzutów, określać żądanie oraz wskazać okoliczności faktyczne i prawne uzasadniające wniesienie odwoł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6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7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8. Odwołanie wnosi się  w terminach określonych w art. 182 ustawy Prawo zamówień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9. Zamawiający przesyła niezwłocznie, nie później niż w terminie 2 dni od dnia otrzymania, kopię odwołania innym wykonawcom uczestniczącym w postępowaniu o udzielenie zamówienia publicz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0.  Wykonawca może zgłosić przystąpienie do postępowania odwoławczego w terminie 3 dni od dnia otrzymania kopii odwołania, wskazując stronę, do której przystępuje i interes 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1. Wykonawcy, którzy przystąpili do postępowania odwoławczego, stają się  uczestnikami postępowania odwoławczego, jeżeli mają interes w tym, aby odwołanie zostało rozstrzygnięte na korzyść jednej ze str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2. Na orzeczenie Izby stronom oraz uczestnikom postępowania odwoławczego przysługuje skarga do są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3. Skargę wnosi się do sądu okręgowego właściwego dla siedziby albo miejsca zamieszkania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4. Skargę wnosi się za pośrednictwem Prezesa Izby w terminie 7 dni od dnia doręczenia orzeczenia Izby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 Pozostałe informacj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8.1.  Zamówienie zostało podzielne na części (1-9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2.  Zamawiający nie przewiduje zawarcia umowy ram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3.  Zamawiający nie przewiduje udzielenia zamówień uzupełniając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4.  Zamawiający nie dopuszcza składania ofert warian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5.  Zamawiający nie przewiduje aukcji elektroniczn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6.  Zamawiający nie przewiduje zwrotu kosztów udziału w postępowani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8.7.  Zamawiający nie przewiduje wymagań, o których mowa w art. 29 ust 4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IWZ przetarg nieograniczony dostawa artykułów spożywczych na rok 2016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6"/>
        </w:tabs>
        <w:ind w:left="2526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0000FF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FF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31:00Z</dcterms:created>
  <dc:creator>KASIA</dc:creator>
  <dc:description/>
  <dc:language>en-US</dc:language>
  <cp:lastModifiedBy>Ola</cp:lastModifiedBy>
  <cp:lastPrinted>2015-12-07T12:46:00Z</cp:lastPrinted>
  <dcterms:modified xsi:type="dcterms:W3CDTF">2015-12-08T19:31:00Z</dcterms:modified>
  <cp:revision>2</cp:revision>
  <dc:subject/>
  <dc:title/>
</cp:coreProperties>
</file>