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Normal"/>
        <w:ind w:left="4956" w:hanging="0"/>
        <w:rPr>
          <w:bCs/>
        </w:rPr>
      </w:pPr>
      <w:r>
        <w:rPr>
          <w:sz w:val="16"/>
        </w:rPr>
        <w:t xml:space="preserve">     </w:t>
      </w:r>
      <w:r>
        <w:rPr>
          <w:sz w:val="16"/>
        </w:rPr>
        <w:t xml:space="preserve">do Informacji </w:t>
      </w:r>
      <w:r>
        <w:rPr>
          <w:bCs/>
          <w:sz w:val="16"/>
          <w:szCs w:val="16"/>
        </w:rPr>
        <w:t>o zużytym składniku majątku ruchomego</w:t>
      </w:r>
    </w:p>
    <w:p>
      <w:pPr>
        <w:pStyle w:val="Normal"/>
        <w:ind w:left="566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towice, dn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NIEODPŁATNE PRZEKAZANIE/DAROWIZNĘ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NIKA MAJATKU RUCHOM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Nazwa, siedziba i adres jednostki występującej o nieodpłatne przekazanie/darowiznę*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Informacja o zadaniach publicznych realizowanych przez jednostkę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Wskazanie składnika majątku ruchomego, o który występuje jednostka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Uzasadnienie potrzeb i sposobu wykorzystania składnika majątku ruchomego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wskazany składnik majątku ruchomego zostanie odebrany w terminie i miejscu wskazanym w protokole zdawczo-odbior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(data, podpis wnioskodawcy)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notacja Dyrektora Domu Pomocy Społecznej „Przystań”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/nie wyrażam zgody na nieodpłatne przekazanie/darowiznę* składnika majątku ruchomego, którego dotyczy wniosek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(data, podpis Dyrek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8:00Z</dcterms:created>
  <dc:creator>Placówka Wielofunkcyjna</dc:creator>
  <dc:description/>
  <cp:keywords/>
  <dc:language>en-US</dc:language>
  <cp:lastModifiedBy>Beata</cp:lastModifiedBy>
  <cp:lastPrinted>2014-07-22T10:47:00Z</cp:lastPrinted>
  <dcterms:modified xsi:type="dcterms:W3CDTF">2014-07-22T08:48:00Z</dcterms:modified>
  <cp:revision>2</cp:revision>
  <dc:subject/>
  <dc:title>Załącznik nr 1 do Procedur postępowania</dc:title>
</cp:coreProperties>
</file>